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86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0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葉宜津等</w:t>
      </w:r>
      <w:r>
        <w:rPr/>
        <w:t>18</w:t>
      </w:r>
      <w:r>
        <w:rPr/>
        <w:t>人，為現行國家公園法之罰則處罰過輕，導致國家公園內之生態、環境、特殊景觀迭遭破壞。為特別保護國家特有之自然風景、野生物及史蹟，實有必要提高罰則規定，爰擬具國家公園法部分條文修正草案</w:t>
      </w:r>
      <w:r>
        <w:rPr>
          <w:rFonts w:ascii="華康楷書體W5" w:hAnsi="華康楷書體W5"/>
        </w:rPr>
        <w:t>。</w:t>
      </w:r>
      <w:r>
        <w:rPr/>
        <w:t>是否有當？敬請公決</w:t>
      </w:r>
      <w:r>
        <w:rPr>
          <w:rFonts w:ascii="華康楷書體W5" w:hAnsi="華康楷書體W5"/>
        </w:rPr>
        <w:t>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葉宜津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李俊俋　　黃國書　　趙正宇　　段宜康　　劉櫂豪　　何欣純　　呂孫綾　　陳素月　　李麗芬　　陳曼麗　　吳焜裕　　蘇巧慧　　邱議瑩　　鍾孔炤　　王定宇　　蕭美琴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國家公園法部分條文修正草案對照表</w:t>
            </w:r>
            <w:bookmarkStart w:id="0" w:name="TA45510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387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3872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一般管制區或遊憩區內，</w:t>
            </w:r>
            <w:r>
              <w:rPr>
                <w:u w:val="single"/>
              </w:rPr>
              <w:t>非</w:t>
            </w:r>
            <w:r>
              <w:rPr/>
              <w:t>經國家公園管理處之許可，</w:t>
            </w:r>
            <w:r>
              <w:rPr>
                <w:u w:val="single"/>
              </w:rPr>
              <w:t>不</w:t>
            </w:r>
            <w:r>
              <w:rPr/>
              <w:t>得為</w:t>
            </w:r>
            <w:r>
              <w:rPr>
                <w:u w:val="single"/>
              </w:rPr>
              <w:t>下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公私建築物或道路、橋樑之建設或拆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面、水道之填塞、改道或擴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礦物或土石之勘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土地之開墾或變更使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垂釣魚類或放牧牲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纜車等機械化運輸設備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溫泉水源之利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廣告、招牌或其類似物之設置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原有工廠之設備需要擴充或增加或變更使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須經主管機關許可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之許可，其屬範圍廣大或性質特別重要者，國家公園管理處應報請內政部核准，並經內政部會同各該事業主管機關審議辦理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一般管制區或遊憩區內，經國家公園管理處之許可，得為</w:t>
            </w:r>
            <w:r>
              <w:rPr>
                <w:u w:val="single"/>
              </w:rPr>
              <w:t>左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公私建築物或道路、橋樑之建設或拆除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面、水道之填塞、改道或擴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礦物或土石之勘採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土地之開墾或變更使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垂釣魚類或放牧牲畜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纜車等機械化運輸設備之興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溫泉水源之利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廣告、招牌或其類似物之設置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原有工廠之設備需要擴充或增加或變更使用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須經主管機關許可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之許可，其屬範圍廣大或性質特別重要者，國家公園管理處應報請內政部核准，並經內政部會同各該事業主管機關審議辦理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原條文立法方式，採正面經許可得為之行為，但實際上本條主要在規範非經許可，不得為之的行為，尤其配合第二十五、二十六條之罰則規定，原條文之正面表列立法方式與之互相矛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條文採正面許可立法，似表示除此之行為得經許可為之外，其餘行為均不得為之，亦無許可之餘地，但配合第十款規定及罰則相關規定，實際內涵亦非如此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免執法誤會，爰將本條改列為未經許可不得為之的立法方式並為文字修正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史蹟保存區內，</w:t>
            </w:r>
            <w:r>
              <w:rPr>
                <w:u w:val="single"/>
              </w:rPr>
              <w:t>非</w:t>
            </w:r>
            <w:r>
              <w:rPr/>
              <w:t>經內政部許可</w:t>
            </w:r>
            <w:r>
              <w:rPr>
                <w:u w:val="single"/>
              </w:rPr>
              <w:t>，不得為下列之行為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古物、古蹟之修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原有建築物之修繕或重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有地形、地物之人為改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史蹟保存區內</w:t>
            </w:r>
            <w:r>
              <w:rPr>
                <w:u w:val="single"/>
              </w:rPr>
              <w:t>左</w:t>
            </w:r>
            <w:r>
              <w:rPr/>
              <w:t>列行為，</w:t>
            </w:r>
            <w:r>
              <w:rPr>
                <w:u w:val="single"/>
              </w:rPr>
              <w:t>應先</w:t>
            </w:r>
            <w:r>
              <w:rPr/>
              <w:t>經內政部許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古物、古蹟之修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原有建築物之修繕或重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原有地形、地物之人為改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法理由同第十四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特別景觀區或生態保護區內，為應特殊需要，</w:t>
            </w:r>
            <w:r>
              <w:rPr>
                <w:u w:val="single"/>
              </w:rPr>
              <w:t>非</w:t>
            </w:r>
            <w:r>
              <w:rPr/>
              <w:t>經國家公園管理處之許可，</w:t>
            </w:r>
            <w:r>
              <w:rPr>
                <w:u w:val="single"/>
              </w:rPr>
              <w:t>不</w:t>
            </w:r>
            <w:r>
              <w:rPr/>
              <w:t>得為</w:t>
            </w:r>
            <w:r>
              <w:rPr>
                <w:u w:val="single"/>
              </w:rPr>
              <w:t>下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引進外來動、植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使用農藥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特別景觀區或生態保護區內，為應特殊需要，經國家公園管理處之許可，得為</w:t>
            </w:r>
            <w:r>
              <w:rPr>
                <w:u w:val="single"/>
              </w:rPr>
              <w:t>左</w:t>
            </w:r>
            <w:r>
              <w:rPr/>
              <w:t>列行為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引進外來動、植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採集標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使用農藥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法理由同第十四條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之規定者，</w:t>
            </w:r>
            <w:r>
              <w:rPr>
                <w:u w:val="single"/>
              </w:rPr>
              <w:t>處新臺幣二十萬元以上一百萬元以下罰鍰；其情節重大，致引起嚴重損害者，處一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違反第十三條第一款之規定者，處</w:t>
            </w:r>
            <w:r>
              <w:rPr>
                <w:u w:val="single"/>
              </w:rPr>
              <w:t>六月</w:t>
            </w:r>
            <w:r>
              <w:rPr/>
              <w:t>以下有期徒刑</w:t>
            </w:r>
            <w:r>
              <w:rPr>
                <w:u w:val="single"/>
              </w:rPr>
              <w:t>、拘役或一千元以下罰金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焚燬草木或引火整地，其情節有分大小，目前一且採刑法規定方式處罰，其處罰刑度不足，且曠日廢時，無法達到警惕之目的，爰修正將一般違法行為改依行政罰處罰，並提高額度。其情節重大，致引起嚴重損害者，才改依刑法處罰，並取消其短期刑之規定，避免導致刑罰較行政罰為輕之情況產生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</w:t>
            </w:r>
            <w:r>
              <w:rPr>
                <w:u w:val="single"/>
              </w:rPr>
              <w:t>新臺幣十萬元以上五十萬元以下</w:t>
            </w:r>
            <w:r>
              <w:rPr/>
              <w:t>罰鍰；其情節重大，致引起嚴重損害者，處一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違反第十三條第二款、第三款、第十四條第一項第一款至第四款、第六款、第九款、第十六條、第十七條或第十八條規定之一者，處一千元以下罰鍰；其情節重大，致引起嚴重損害者，處一年以下有期徒刑</w:t>
            </w:r>
            <w:r>
              <w:rPr>
                <w:u w:val="single"/>
              </w:rPr>
              <w:t>、拘役或一千元以下罰金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原規定之行政罰處罰過輕，導致國家公園內違法情況嚴重，爰提高其罰鍰規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情節重大，致引起嚴重損害者，取消其短期刑之規定，俾免僥倖心態，且導致刑罰較行政罰為輕之情況產生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8590</wp:posOffset>
                      </wp:positionV>
                      <wp:extent cx="5814060" cy="0"/>
                      <wp:effectExtent l="0" t="9525" r="0" b="9525"/>
                      <wp:wrapNone/>
                      <wp:docPr id="2" name="DW6557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7pt" to="455.55pt,111.7pt" ID="DW65573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六條　違反第十三條第四款至第八款、第十四條第一項第五款、第七款、第八款、第十款、</w:t>
            </w:r>
            <w:r>
              <w:rPr>
                <w:u w:val="single"/>
              </w:rPr>
              <w:t>第十五條</w:t>
            </w:r>
            <w:r>
              <w:rPr/>
              <w:t>或第十九條規定之一者，</w:t>
            </w:r>
            <w:r>
              <w:rPr>
                <w:u w:val="single"/>
              </w:rPr>
              <w:t>處新臺幣三萬元以上十五萬元以下罰鍰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六條　違反第十三條第四款至第八款、第十四條第一項第五款、第七款、第八款、第十款或第十九條規定之一者，</w:t>
            </w:r>
            <w:r>
              <w:rPr>
                <w:u w:val="single"/>
              </w:rPr>
              <w:t>處一千元以下罰鍰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條文對於違反第十五條部分漏未處罰，爰予增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原處罰過輕，爰參考文化資產保存法第九十八條之規定，予以提高罰則規定。</w:t>
            </w:r>
          </w:p>
        </w:tc>
      </w:tr>
    </w:tbl>
    <w:p>
      <w:pPr>
        <w:pStyle w:val="Normal"/>
        <w:tabs>
          <w:tab w:val="clear" w:pos="480"/>
          <w:tab w:val="left" w:pos="21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11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23號</dc:creator>
  <dc:description>委1;委4;4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