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0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99</w:t>
            </w:r>
            <w:r>
              <w:rPr/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管碧玲等</w:t>
      </w:r>
      <w:r>
        <w:rPr/>
        <w:t>29</w:t>
      </w:r>
      <w:r>
        <w:rPr/>
        <w:t>人，鑑於我國憲法規範國民年滿二十歲始具選舉權、除法律別有規定者外，年滿二十三歲始具被選舉權，然自</w:t>
      </w:r>
      <w:r>
        <w:rPr/>
        <w:t>1996</w:t>
      </w:r>
      <w:r>
        <w:rPr/>
        <w:t>年以來我國已歷經六次總統直接民選，</w:t>
      </w:r>
      <w:r>
        <w:rPr/>
        <w:t>1992</w:t>
      </w:r>
      <w:r>
        <w:rPr/>
        <w:t>年國會全面改選以來歷經八次立委直選、三次國民大會直選，</w:t>
      </w:r>
      <w:r>
        <w:rPr/>
        <w:t>2004</w:t>
      </w:r>
      <w:r>
        <w:rPr/>
        <w:t>年以來全國性公民投票計六案、地方性公民投票計四案，及地方自治各種直接選舉不計其數，惟憲法所限之選舉年齡門檻近七十年來未改，不僅於公職人員選舉、總統副總統選舉、公民投票等相關法令，皆因此阻礙青年政治參與基本權，此一門檻更使台灣成為全球極少數選舉年齡限制高於十八歲之國家。爰提出「中華民國憲法第一百三十條條文修正草案」，調降選舉權門檻為十八歲、被選舉權門檻為二十歲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我國憲法第一百三十條明定「中華民國國民年滿二十歲者，有依法選舉之權，除本憲法及法律別有規定者外，年滿二十三歲者，有依法被選舉之權。」是以行憲後歷來之總統副總統、各級公職選舉、公民投票，皆據憲法所定，以年滿二十歲始具投票權。此公民參政之年齡門檻，自民國</w:t>
      </w:r>
      <w:r>
        <w:rPr/>
        <w:t>3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憲法施行以來，已近七十年未改。</w:t>
      </w:r>
    </w:p>
    <w:p>
      <w:pPr>
        <w:pStyle w:val="Style89"/>
        <w:ind w:left="633" w:hanging="422"/>
        <w:rPr/>
      </w:pPr>
      <w:r>
        <w:rPr/>
        <w:t>二、據我國內政部及美國中央情報局統計，全世界絕大部分民主國家，其公民年滿十八歲即擁有選舉權。即以亞洲國家為例，僅台灣與日本將投票年齡限制門檻定於二十歲，然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起，日本已將投票權之年齡限制下修至十八歲，故我國已是東亞諸國中，唯一維持二十歲始具選舉權之高門檻國家。我國向以亞洲第一民主國自許，七十年來各種國家選舉、地方自治選舉、公民投票等直接民權實踐確屬國際典範，惟公民參政之年齡限制卻相對落後，豈不汗顏。</w:t>
      </w:r>
    </w:p>
    <w:p>
      <w:pPr>
        <w:pStyle w:val="Style89"/>
        <w:ind w:left="633" w:hanging="422"/>
        <w:rPr/>
      </w:pPr>
      <w:r>
        <w:rPr/>
        <w:t>三、我國憲法除了選舉權之外，公民被選舉權亦有檢討空間。近年歐洲早有青年投入公職選舉先例，如</w:t>
      </w:r>
      <w:r>
        <w:rPr/>
        <w:t>2002</w:t>
      </w:r>
      <w:r>
        <w:rPr/>
        <w:t>年</w:t>
      </w:r>
      <w:r>
        <w:rPr/>
        <w:t>Anna Luhrmann</w:t>
      </w:r>
      <w:r>
        <w:rPr/>
        <w:t>以</w:t>
      </w:r>
      <w:r>
        <w:rPr/>
        <w:t>19</w:t>
      </w:r>
      <w:r>
        <w:rPr/>
        <w:t>歲之齡當選德國國會議員；</w:t>
      </w:r>
      <w:r>
        <w:rPr/>
        <w:t>2009</w:t>
      </w:r>
      <w:r>
        <w:rPr/>
        <w:t>年</w:t>
      </w:r>
      <w:r>
        <w:rPr/>
        <w:t>22</w:t>
      </w:r>
      <w:r>
        <w:rPr/>
        <w:t>歲的</w:t>
      </w:r>
      <w:r>
        <w:rPr/>
        <w:t>Amelia Andersdotter</w:t>
      </w:r>
      <w:r>
        <w:rPr/>
        <w:t>代表瑞典海盜黨（</w:t>
      </w:r>
      <w:r>
        <w:rPr/>
        <w:t>Piratpartiet</w:t>
      </w:r>
      <w:r>
        <w:rPr/>
        <w:t>）取得歐洲議會席次；</w:t>
      </w:r>
      <w:r>
        <w:rPr/>
        <w:t>2013</w:t>
      </w:r>
      <w:r>
        <w:rPr/>
        <w:t>年挪威</w:t>
      </w:r>
      <w:r>
        <w:rPr/>
        <w:t>Fredric Holen Bjordal</w:t>
      </w:r>
      <w:r>
        <w:rPr/>
        <w:t>當選挪威議員才</w:t>
      </w:r>
      <w:r>
        <w:rPr/>
        <w:t>23</w:t>
      </w:r>
      <w:r>
        <w:rPr/>
        <w:t>歲；</w:t>
      </w:r>
      <w:r>
        <w:rPr/>
        <w:t>2016</w:t>
      </w:r>
      <w:r>
        <w:rPr/>
        <w:t>年</w:t>
      </w:r>
      <w:r>
        <w:rPr/>
        <w:t>23</w:t>
      </w:r>
      <w:r>
        <w:rPr/>
        <w:t>歲的羅冠聰與</w:t>
      </w:r>
      <w:r>
        <w:rPr/>
        <w:t>25</w:t>
      </w:r>
      <w:r>
        <w:rPr/>
        <w:t>歲的游蕙禎當選香港立法會議員，優異青年參政比比皆是，而我國憲法以年滿</w:t>
      </w:r>
      <w:r>
        <w:rPr/>
        <w:t>23</w:t>
      </w:r>
      <w:r>
        <w:rPr/>
        <w:t>歲始具被選舉權，顯亦須調整。</w:t>
      </w:r>
    </w:p>
    <w:p>
      <w:pPr>
        <w:pStyle w:val="Style89"/>
        <w:ind w:left="633" w:hanging="422"/>
        <w:rPr/>
      </w:pPr>
      <w:r>
        <w:rPr/>
        <w:t>四、世代正義是我國邁向成熟民主社會所必須正視的課題。在年金、司法、居住及環境永續等重大公共議題改革迫在眉睫的現今，若繼續維持憲法之選舉權年齡門檻，則體制內推動有關青年政策之誘因受限，恐致年輕族群權益受到壓迫與損害；另方面，若具選舉權卻缺乏被選舉權，年輕族群亦無法選出能夠代表自身群體的候選人，為其權益代言與發聲，故選舉與被選舉權之年齡差距應予縮減。</w:t>
      </w:r>
    </w:p>
    <w:p>
      <w:pPr>
        <w:pStyle w:val="Style89"/>
        <w:ind w:left="633" w:hanging="422"/>
        <w:rPr/>
      </w:pPr>
      <w:r>
        <w:rPr/>
        <w:t>五、我國刑法、兵役法、公務人員考試法等，皆以年滿十八歲為「負完全刑事責任」、「服兵役任務」、「應考試服公職」之起始年齡；勞動基準法甚至以年滿十六歲者，即適用所有勞動法令。基於現代憲政法治國之權利義務對等原則，並無課予公民責任義務，卻限制其參與政治權利之理。十八歲既已負擔完全刑事責任、保家衛國及服公職，又能與成人一般參與社會勞動貢獻，甚至繳稅，故應賦予年輕族群同等參與政治之選舉權及被選舉權。</w:t>
      </w:r>
    </w:p>
    <w:p>
      <w:pPr>
        <w:pStyle w:val="Style89"/>
        <w:ind w:left="633" w:hanging="422"/>
        <w:rPr/>
      </w:pPr>
      <w:r>
        <w:rPr/>
        <w:t>六、近年下修投票年齡門檻已為社會普遍共識，民間呼籲調降選舉權與被選舉權之年齡門檻殷切。由數十公民團體組成之「十八歲公民權推動聯盟」、「台灣少年權益與福利促進聯盟」，</w:t>
      </w:r>
      <w:r>
        <w:rPr/>
        <w:t>2014</w:t>
      </w:r>
      <w:r>
        <w:rPr/>
        <w:t>年及</w:t>
      </w:r>
      <w:r>
        <w:rPr/>
        <w:t>2015</w:t>
      </w:r>
      <w:r>
        <w:rPr/>
        <w:t>年舉辦「全國青少年投票日」投票結果，均有約八成青少年同意下修投票年齡，顯示憲法及相關法律下修投票年齡已是國家不可迴避的議題。誠邀貴委員連署本案，調降青年世代參與及實踐政治之門檻，使我國民主發展更添活力，更臻成熟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管碧玲　　</w:t>
      </w:r>
    </w:p>
    <w:p>
      <w:pPr>
        <w:pStyle w:val="Style75"/>
        <w:ind w:left="3165" w:right="633" w:hanging="844"/>
        <w:rPr/>
      </w:pPr>
      <w:r>
        <w:rPr/>
        <w:t>連署人：姚文智　　施義芳　　張廖萬堅　邱泰源　　郭正亮　　黃國書　　鍾孔炤　　李俊俋　　邱志偉　　陳明文　　余宛如　　許智傑　　陳素月　　</w:t>
      </w:r>
      <w:r>
        <w:rPr/>
        <w:t>Kolas Yotak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0"/>
        <w:rPr/>
      </w:pPr>
      <w:r>
        <w:rPr/>
        <w:t>林靜儀　　王榮璋　　蔡易餘　　蘇震清　　徐永明　　高志鵬　　黃偉哲　　呂孫綾　　蘇治芬　　吳焜裕　　林岱樺　　陳曼麗　　黃國昌　　蔡培慧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憲法第一百三十條條文修正草案對照表</w:t>
            </w:r>
            <w:bookmarkStart w:id="0" w:name="TA563366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076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0761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三十條　中華民國國民年滿</w:t>
            </w:r>
            <w:r>
              <w:rPr>
                <w:u w:val="single"/>
              </w:rPr>
              <w:t>十八</w:t>
            </w:r>
            <w:r>
              <w:rPr/>
              <w:t>歲者，有依法選舉之權，除本憲法及法律別有規定者外，年滿</w:t>
            </w:r>
            <w:r>
              <w:rPr>
                <w:u w:val="single"/>
              </w:rPr>
              <w:t>二十</w:t>
            </w:r>
            <w:r>
              <w:rPr/>
              <w:t>歲者，有依法被選舉之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三十條　中華民國國民年滿二十歲者，有依法選舉之權，除本憲法及法律別有規定者外，年滿二十三歲者，有依法被選舉之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我國憲法第一百三十條明定「中華民國國民年滿二十歲者，有依法選舉之權，除本憲法及法律別有規定者外，年滿二十三歲者，有依法被選舉之權。」是以行憲後歷來之總統副總統、各級公職選舉、公民投票，皆據憲法所定，以年滿二十歲始具投票權。此公民參政之年齡門檻，自民國</w:t>
            </w:r>
            <w:r>
              <w:rPr/>
              <w:t>3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憲法施行以來，已近七十年未改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據我國內政部及美國中央情報局統計，全世界絕大部分民主國家，其公民年滿十八歲即擁有選舉權。即以亞洲國家為例，僅台灣與日本將投票年齡限制門檻定於二十歲，然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起，日本已將投票權之年齡限制下修至十八歲，故我國已是東亞諸國中，唯一維持二十歲始具選舉權之高門檻國家。我國向以亞洲第一民主國自許，七十年來各種國家選舉、地方自治選舉、公民投票等直接民權實踐確屬國際典範，惟公民參政之年齡限制卻相對落後，豈不汗顏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我國憲法除了選舉權之外，公民被選舉權亦有檢討空間。近年歐洲早有青年投入公職選舉先例，如</w:t>
            </w:r>
            <w:r>
              <w:rPr/>
              <w:t>2002</w:t>
            </w:r>
            <w:r>
              <w:rPr/>
              <w:t>年</w:t>
            </w:r>
            <w:r>
              <w:rPr/>
              <w:t>Anna Luhrmann</w:t>
            </w:r>
            <w:r>
              <w:rPr/>
              <w:t>以</w:t>
            </w:r>
            <w:r>
              <w:rPr/>
              <w:t>19</w:t>
            </w:r>
            <w:r>
              <w:rPr/>
              <w:t>歲之齡當選德國國會議員；</w:t>
            </w:r>
            <w:r>
              <w:rPr/>
              <w:t>2009</w:t>
            </w:r>
            <w:r>
              <w:rPr/>
              <w:t>年</w:t>
            </w:r>
            <w:r>
              <w:rPr/>
              <w:t>22</w:t>
            </w:r>
            <w:r>
              <w:rPr/>
              <w:t>歲的</w:t>
            </w:r>
            <w:r>
              <w:rPr/>
              <w:t>Amelia Andersdotter</w:t>
            </w:r>
            <w:r>
              <w:rPr/>
              <w:t>代表瑞典海盜黨（</w:t>
            </w:r>
            <w:r>
              <w:rPr/>
              <w:t>Piratpartiet</w:t>
            </w:r>
            <w:r>
              <w:rPr/>
              <w:t>）取得歐洲議會席次；</w:t>
            </w:r>
            <w:r>
              <w:rPr/>
              <w:t>2013</w:t>
            </w:r>
            <w:r>
              <w:rPr/>
              <w:t>年挪威</w:t>
            </w:r>
            <w:r>
              <w:rPr/>
              <w:t>Fredric Holen Bjordal</w:t>
            </w:r>
            <w:r>
              <w:rPr/>
              <w:t>當選挪威議員才</w:t>
            </w:r>
            <w:r>
              <w:rPr/>
              <w:t>23</w:t>
            </w:r>
            <w:r>
              <w:rPr/>
              <w:t>歲；</w:t>
            </w:r>
            <w:r>
              <w:rPr/>
              <w:t>2016</w:t>
            </w:r>
            <w:r>
              <w:rPr/>
              <w:t>年</w:t>
            </w:r>
            <w:r>
              <w:rPr/>
              <w:t>23</w:t>
            </w:r>
            <w:r>
              <w:rPr/>
              <w:t>歲的羅冠聰與</w:t>
            </w:r>
            <w:r>
              <w:rPr/>
              <w:t>25</w:t>
            </w:r>
            <w:r>
              <w:rPr/>
              <w:t>歲的游蕙禎當選香港立法會議員，優異青年參政比比皆是，而我國憲法以年滿</w:t>
            </w:r>
            <w:r>
              <w:rPr/>
              <w:t>23</w:t>
            </w:r>
            <w:r>
              <w:rPr/>
              <w:t>歲始具被選舉權，顯亦須調整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世代正義是我國邁向成熟民主社會所必須正視的課題。在年金、司法、居住及環境永續等重大公共議題改革迫在眉睫的現今，若繼續維持憲法之選舉權年齡門檻，則體制內推動有關青年政策之誘因受限，恐致年輕族群權益受到壓迫與損害；另方面，若具選舉權卻缺乏被選舉權，年輕族群亦無法選出能夠代表自身群體的候選人，為其權益代言與發聲，故選舉與被選舉權之年齡差距應予縮減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我國刑法、兵役法、公務人員考試法等，皆以年滿十八歲為「負完全刑事責任」、「服兵役任務」、「應考試服公職」之起始年齡；勞動基準法甚至以年滿十六歲者，即適用所有勞動法令。基於現代憲政法治國之權利義務對等原則，並無課予公民責任義務，卻限制其參與政治權利之理。十八歲既已負擔完全刑事責任、保家衛國及服公職，又能與成人一般參與社會勞動貢獻，甚至繳稅，故應賦予年輕族群同等參與政治之選舉權及被選舉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03345</wp:posOffset>
                      </wp:positionH>
                      <wp:positionV relativeFrom="paragraph">
                        <wp:posOffset>3208655</wp:posOffset>
                      </wp:positionV>
                      <wp:extent cx="5814060" cy="0"/>
                      <wp:effectExtent l="0" t="9525" r="0" b="9525"/>
                      <wp:wrapNone/>
                      <wp:docPr id="2" name="DW8655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7.35pt,252.65pt" to="150.4pt,252.65pt" ID="DW86556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、近年下修投票年齡門檻已為社會普遍共識，民間呼籲調降選舉權與被選舉權之年齡門檻殷切。由數十公民團體組成之「十八歲公民權推動聯盟」、「台灣少年權益與福利促進聯盟」，</w:t>
            </w:r>
            <w:r>
              <w:rPr/>
              <w:t>2014</w:t>
            </w:r>
            <w:r>
              <w:rPr/>
              <w:t>年及</w:t>
            </w:r>
            <w:r>
              <w:rPr/>
              <w:t>2015</w:t>
            </w:r>
            <w:r>
              <w:rPr/>
              <w:t>年舉辦「全國青少年投票日」投票結果，均有約八成青少年同意下修投票年齡，顯示憲法及相關法律下修投票年齡已是國家不可迴避的議題。爰調降青年世代參與及實踐政治之門檻，使我國民主發展更添活力，更臻成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0:00Z</dcterms:created>
  <dc:creator>1號</dc:creator>
  <dc:description>委23;委28;6;;</dc:description>
  <cp:keywords>9;2;14</cp:keywords>
  <dc:language>en-US</dc:language>
  <cp:lastModifiedBy>Dpc38</cp:lastModifiedBy>
  <cp:lastPrinted>2004-10-07T10:24:00Z</cp:lastPrinted>
  <dcterms:modified xsi:type="dcterms:W3CDTF">2016-12-06T14:40:00Z</dcterms:modified>
  <cp:revision>2</cp:revision>
  <dc:subject/>
  <dc:title/>
</cp:coreProperties>
</file>