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0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7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14"/>
        </w:rPr>
        <w:t>本院委員范雲、陳秀寳、林宜瑾、吳思瑤、伍麗華</w:t>
      </w:r>
      <w:r>
        <w:rPr>
          <w:spacing w:val="-14"/>
        </w:rPr>
        <w:t>Saidhai Tahovecahe</w:t>
      </w:r>
      <w:r>
        <w:rPr/>
        <w:t>等</w:t>
      </w:r>
      <w:r>
        <w:rPr/>
        <w:t>19</w:t>
      </w:r>
      <w:r>
        <w:rPr/>
        <w:t>人，有鑑於地方政府長期為節省教育經費聘用代理教師替代正式教師，致代理教師比例持續飆高，損害師生權益，爰擬具「教育經費編列與管理法第十三條條文修正草案」，從源頭控管教育用人經費專款專用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《國民小學與國民中學班級編制及教職員員額編制準則》第三條第二項規範教師員額控留比例為百分之八，但近年來國高中小代理教師比例卻連年攀升，至今約百分之十四。另同準則第三條第三項規範若專任員額改聘代理、代課老師，應將經費全數用於改聘之人員。</w:t>
      </w:r>
    </w:p>
    <w:p>
      <w:pPr>
        <w:pStyle w:val="Style88"/>
        <w:ind w:left="633" w:hanging="422"/>
        <w:rPr/>
      </w:pPr>
      <w:r>
        <w:rPr/>
        <w:t>二、惟查各地方政府現行改聘代理教師之賸餘經費，多數僅依《教育經費編列與管理法》滾存基金。導致地方政府未依據前開準則將改聘經費全數用於改聘之人員，甚而未給代理教師完整聘期及薪資；而有將聘用正式教師及改聘代理教師經費之差額，於年度結餘賸餘款滾存基金或繳回縣庫，挪作非用人經費之他用。</w:t>
      </w:r>
    </w:p>
    <w:p>
      <w:pPr>
        <w:pStyle w:val="Style88"/>
        <w:ind w:left="633" w:hanging="422"/>
        <w:rPr/>
      </w:pPr>
      <w:r>
        <w:rPr/>
        <w:t>三、為避免用人經費透過年度賸餘款結餘挪作他用，損及師生權益，爰修訂《教育經費編列與管理法》第十三條，將前開準則之精神提升至法律位階，加入「用人經費於以後年度僅得用於用人經費。」杜絕經費挪用可能，以維國民教育品質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范　雲　　陳秀寳　　林宜瑾　　吳思瑤　　</w:t>
      </w:r>
      <w:r>
        <w:rPr/>
        <w:br/>
      </w:r>
      <w:r>
        <w:rPr/>
        <w:t>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廖萬堅　邱志偉　　余　天　　羅美玲　　蘇震清　　王美惠　　賴惠員　　陳亭妃　　吳玉琴　　管碧玲　　林靜儀　　吳琪銘　　鍾佳濱　　王定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經費編列與管理法第十三條條文修正草案對照表</w:t>
            </w:r>
            <w:bookmarkStart w:id="0" w:name="TA24207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54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542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6976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69764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直轄市、縣（市）政府之各項教育經費收入及支出，應設立地方教育發展基金，基金應設專帳管理。地方政府自行分擔之教育經費、一般教育補助、特定教育補助均應納入基金收入，年度終了之賸餘並滾存基金於以後年度繼續運用</w:t>
            </w:r>
            <w:r>
              <w:rPr>
                <w:u w:val="single"/>
              </w:rPr>
              <w:t>，且用人經費於以後年度僅得用於用人經費。</w:t>
            </w:r>
            <w:r>
              <w:rPr/>
              <w:t>其收支、保管及運用辦法由直轄市、縣（市）政府定之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直轄市、縣（市）政府之各項教育經費收入及支出，應設立地方教育發展基金，基金應設專帳管理。地方政府自行分擔之教育經費、一般教育補助、特定教育補助均應納入基金收入，年度終了之賸餘並滾存基金於以後年度繼續運用；其收支、保管及運用辦法由直轄市、縣（市）政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《國民小學與國民中學班級編制及教職員員額編制準則》第三條第三項規範若專任員額改聘代理、代課老師，應將經費全數用於改聘之人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查各地方政府現行改聘代理教師之賸餘經費，多數僅依本法滾存基金，導致前開準則形同虛設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避免用人經費透過年度賸餘款結餘挪作他用，損及師生權益，爰將前開準則之精神提升至法律位階，新增「用人經費於以後年度僅得用於用人經費。」一段，杜絕經費挪用可能，以維國民教育品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2:00Z</dcterms:created>
  <dc:creator>24號</dc:creator>
  <dc:description>委127;委128;2;;</dc:description>
  <cp:keywords>10;6;14</cp:keywords>
  <dc:language>en-US</dc:language>
  <cp:lastModifiedBy>user</cp:lastModifiedBy>
  <cp:lastPrinted>2022-12-26T13:50:00Z</cp:lastPrinted>
  <dcterms:modified xsi:type="dcterms:W3CDTF">2022-12-27T09:32:00Z</dcterms:modified>
  <cp:revision>2</cp:revision>
  <dc:subject/>
  <dc:title/>
</cp:coreProperties>
</file>