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74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2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蔡適應、何志偉等</w:t>
      </w:r>
      <w:r>
        <w:rPr/>
        <w:t>21</w:t>
      </w:r>
      <w:r>
        <w:rPr/>
        <w:t>人，鑒於〈中華民國刑法〉、〈社會秩序維護法〉等法律，乃至於已於</w:t>
      </w:r>
      <w:r>
        <w:rPr/>
        <w:t>80</w:t>
      </w:r>
      <w:r>
        <w:rPr/>
        <w:t>年廢止之〈違警罰法〉均有設置減輕處罰之條款，惟目前同時具有處罰性質之〈行政罰法〉卻未有相關規定，爰擬具「行政罰法第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宗旨為處罰犯罪之〈中華民國刑法〉於第</w:t>
      </w:r>
      <w:r>
        <w:rPr/>
        <w:t>18</w:t>
      </w:r>
      <w:r>
        <w:rPr/>
        <w:t>條設有減輕刑度規定，其中第</w:t>
      </w:r>
      <w:r>
        <w:rPr/>
        <w:t>3</w:t>
      </w:r>
      <w:r>
        <w:rPr/>
        <w:t>項指出「滿八十歲人之行為，得減輕其刑。」。</w:t>
      </w:r>
    </w:p>
    <w:p>
      <w:pPr>
        <w:pStyle w:val="Style88"/>
        <w:ind w:left="633" w:hanging="422"/>
        <w:rPr/>
      </w:pPr>
      <w:r>
        <w:rPr/>
        <w:t>二、宗旨為違反社會秩序行為之處罰的〈社會秩序維護法〉於第</w:t>
      </w:r>
      <w:r>
        <w:rPr/>
        <w:t>9</w:t>
      </w:r>
      <w:r>
        <w:rPr/>
        <w:t>條設有減輕處罰規定，其中第</w:t>
      </w:r>
      <w:r>
        <w:rPr/>
        <w:t>1</w:t>
      </w:r>
      <w:r>
        <w:rPr/>
        <w:t>項第</w:t>
      </w:r>
      <w:r>
        <w:rPr/>
        <w:t>2</w:t>
      </w:r>
      <w:r>
        <w:rPr/>
        <w:t>款指出「滿七十歲人」得減輕處罰。儘管七十歲之年齡就平均壽命觀之偏低，且與〈中華民國刑法〉有十歲之落差。</w:t>
      </w:r>
    </w:p>
    <w:p>
      <w:pPr>
        <w:pStyle w:val="Style88"/>
        <w:ind w:left="633" w:hanging="422"/>
        <w:rPr/>
      </w:pPr>
      <w:r>
        <w:rPr/>
        <w:t>三、宗旨為違反行政法上義務而受處罰之〈行政罰法〉，儘管於第</w:t>
      </w:r>
      <w:r>
        <w:rPr/>
        <w:t>9</w:t>
      </w:r>
      <w:r>
        <w:rPr/>
        <w:t>條設有減輕處罰條款，但並未如同上述兩法律設有長者得減輕處罰之規定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蔡適應　　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鍾佳濱　　江永昌　　張廖萬堅　湯蕙禎　　林靜儀　　蘇治芬　　邱泰源　　黃秀芳　　王美惠　　羅致政　　莊瑞雄　　陳培瑜　　陳靜敏　　黃世杰　　陳秀寳　　林淑芬　　劉建國　　陳明文　　陳　瑩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罰法第九條條文修正草案對照表</w:t>
            </w:r>
            <w:bookmarkStart w:id="0" w:name="TA528331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132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1329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8180</wp:posOffset>
                      </wp:positionV>
                      <wp:extent cx="5814060" cy="0"/>
                      <wp:effectExtent l="0" t="9525" r="0" b="9525"/>
                      <wp:wrapNone/>
                      <wp:docPr id="2" name="DW7940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4pt" to="455.55pt,253.4pt" ID="DW79407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未滿十四歲人之行為，不予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十四歲以上未滿十八歲人之行為，</w:t>
            </w:r>
            <w:r>
              <w:rPr>
                <w:u w:val="single"/>
              </w:rPr>
              <w:t>及滿八十歲人之行為，</w:t>
            </w:r>
            <w:r>
              <w:rPr/>
              <w:t>得減輕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為時因精神障礙或其他心智缺陷，致不能辨識其行為違法或欠缺依其辨識而行為之能力者，不予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為時因前項之原因，致其辨識行為違法或依其辨識而行為之能力，顯著減低者，得減輕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規定，於因故意或過失自行招致者，不適用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未滿十四歲人之行為，不予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十四歲以上未滿十八歲人之行為，得減輕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為時因精神障礙或其他心智缺陷，致不能辨識其行為違法或欠缺依其辨識而行為之能力者，不予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行為時因前項之原因，致其辨識行為違法或依其辨識而行為之能力，顯著減低者，得減輕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規定，於因故意或過失自行招致者，不適用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〈中華民國刑法〉及〈社會秩序維護法〉均設有長者減輕處罰之規定，儘管年齡有十歲之落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〈中華民國刑法〉、〈社會秩序維護法〉、〈行政罰法〉宗旨均為處罰違反法律之行為，但〈行政罰法〉減輕處罰規定並未設有「長者條款」，故於參考〈中華民國刑法〉及國人平均壽命下顯有新增空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4:00Z</dcterms:created>
  <dc:creator>21號</dc:creator>
  <dc:description>委11;委12;2;議案收文202103157450000
</dc:description>
  <cp:keywords>10;7;12</cp:keywords>
  <dc:language>en-US</dc:language>
  <cp:lastModifiedBy>user</cp:lastModifiedBy>
  <cp:lastPrinted>2004-10-07T10:24:00Z</cp:lastPrinted>
  <dcterms:modified xsi:type="dcterms:W3CDTF">2023-05-16T11:04:00Z</dcterms:modified>
  <cp:revision>2</cp:revision>
  <dc:subject/>
  <dc:title/>
</cp:coreProperties>
</file>