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5751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527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蔡適應、湯蕙禎等</w:t>
      </w:r>
      <w:r>
        <w:rPr/>
        <w:t>25</w:t>
      </w:r>
      <w:r>
        <w:rPr/>
        <w:t>人，鑒於司法院釋字第</w:t>
      </w:r>
      <w:r>
        <w:rPr/>
        <w:t>801</w:t>
      </w:r>
      <w:r>
        <w:rPr/>
        <w:t>號解釋文提到，〈中華民國刑法〉第七十七條第</w:t>
      </w:r>
      <w:r>
        <w:rPr/>
        <w:t>2</w:t>
      </w:r>
      <w:r>
        <w:rPr/>
        <w:t>項關於「裁判確定前未逾</w:t>
      </w:r>
      <w:r>
        <w:rPr/>
        <w:t>1</w:t>
      </w:r>
      <w:r>
        <w:rPr/>
        <w:t>年之羈押日數不算入無期徒刑假釋之已執行期間內部分，與憲法第七條平等原則有違，應自本解釋公布之日起失其效力」</w:t>
      </w:r>
      <w:r>
        <w:rPr>
          <w:rFonts w:ascii="標楷體" w:hAnsi="標楷體" w:cs="標楷體"/>
        </w:rPr>
        <w:t>，</w:t>
      </w:r>
      <w:r>
        <w:rPr/>
        <w:t>爰擬具「中華民國刑法第七十七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釋字第</w:t>
      </w:r>
      <w:r>
        <w:rPr/>
        <w:t>801</w:t>
      </w:r>
      <w:r>
        <w:rPr/>
        <w:t>號解釋文：中華民國</w:t>
      </w:r>
      <w:r>
        <w:rPr/>
        <w:t>86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修正公布之刑法第七十七條第</w:t>
      </w:r>
      <w:r>
        <w:rPr/>
        <w:t>2</w:t>
      </w:r>
      <w:r>
        <w:rPr/>
        <w:t>項規定：「無期徒刑裁判確定前逾</w:t>
      </w:r>
      <w:r>
        <w:rPr/>
        <w:t>1</w:t>
      </w:r>
      <w:r>
        <w:rPr/>
        <w:t>年部分之羈押日數算入前項已執行之期間內。」（嗣</w:t>
      </w:r>
      <w:r>
        <w:rPr/>
        <w:t>94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修正公布同條時，移列同條第</w:t>
      </w:r>
      <w:r>
        <w:rPr/>
        <w:t>3</w:t>
      </w:r>
      <w:r>
        <w:rPr/>
        <w:t>項，僅調整文字，規範意旨相同），其中有關裁判確定前未逾</w:t>
      </w:r>
      <w:r>
        <w:rPr/>
        <w:t>1</w:t>
      </w:r>
      <w:r>
        <w:rPr/>
        <w:t>年之羈押日數不算入無期徒刑假釋之已執行期間內部分，與憲法第七條平等原則有違，應自本解釋公布之日起失其效力。</w:t>
      </w:r>
    </w:p>
    <w:p>
      <w:pPr>
        <w:pStyle w:val="Style88"/>
        <w:ind w:left="633" w:hanging="422"/>
        <w:rPr/>
      </w:pPr>
      <w:r>
        <w:rPr/>
        <w:t>二、〈中華民國憲法〉第七條：中華民國人民，無分男女、宗教、種族、階級、黨派，在法律上一律平等。</w:t>
      </w:r>
    </w:p>
    <w:p>
      <w:pPr>
        <w:pStyle w:val="Style88"/>
        <w:ind w:left="633" w:hanging="422"/>
        <w:rPr/>
      </w:pPr>
      <w:r>
        <w:rPr/>
        <w:t>三、釋字第</w:t>
      </w:r>
      <w:r>
        <w:rPr/>
        <w:t>801</w:t>
      </w:r>
      <w:r>
        <w:rPr/>
        <w:t>號解釋理由書第</w:t>
      </w:r>
      <w:r>
        <w:rPr/>
        <w:t>11</w:t>
      </w:r>
      <w:r>
        <w:rPr/>
        <w:t>段：……無期徒刑裁判確定前羈押日數應全數算入假釋之已執行期間內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蔡適應　　湯蕙禎　　</w:t>
      </w:r>
    </w:p>
    <w:p>
      <w:pPr>
        <w:pStyle w:val="Style74"/>
        <w:ind w:left="3165" w:right="633" w:hanging="844"/>
        <w:rPr/>
      </w:pPr>
      <w:r>
        <w:rPr/>
        <w:t>連署人：何志偉　　林淑芬　　陳秀寳　　黃世杰　　鍾佳濱　　王美惠　　羅致政　　江永昌　　張廖萬堅　莊瑞雄　　林靜儀　　蘇治芬　　陳明文　　邱泰源　　劉建國　　陳靜敏　　黃秀芳　　陳　瑩　　陳培瑜　　何欣純　　邱志偉　　賴惠員　　洪申翰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7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刑法第七十七條條文修正草案對照表</w:t>
            </w:r>
            <w:bookmarkStart w:id="0" w:name="TA2129175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4219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421941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218430</wp:posOffset>
                      </wp:positionV>
                      <wp:extent cx="5814060" cy="0"/>
                      <wp:effectExtent l="0" t="9525" r="0" b="9525"/>
                      <wp:wrapNone/>
                      <wp:docPr id="2" name="DW65558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10.9pt" to="455.55pt,410.9pt" ID="DW655585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七十七條　受徒刑之執行而有悛悔實據者，無期徒刑逾二十五年，有期徒刑逾二分之一、累犯逾三分之二，由監獄報請法務部，得許假釋出獄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關於有期徒刑假釋之規定，於下列情形，不適用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有期徒刑執行未滿六個月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犯最輕本刑五年以上有期徒刑之罪之累犯，於假釋期間，受徒刑之執行完畢，或一部之執行而赦免後，五年以內故意再犯最輕本刑為五年以上有期徒刑之罪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犯第九十一條之一所列之罪，於徒刑執行期間接受輔導或治療後，經鑑定、評估其再犯危險未顯著降低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無期徒刑裁判確定前羈押日數算入第一項已執行之期間內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十七條　受徒刑之執行而有悛悔實據者，無期徒刑逾二十五年，有期徒刑逾二分之一、累犯逾三分之二，由監獄報請法務部，得許假釋出獄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關於有期徒刑假釋之規定，於下列情形，不適用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有期徒刑執行未滿六個月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犯最輕本刑五年以上有期徒刑之罪之累犯，於假釋期間，受徒刑之執行完畢，或一部之執行而赦免後，五年以內故意再犯最輕本刑為五年以上有期徒刑之罪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犯第九十一條之一所列之罪，於徒刑執行期間接受輔導或治療後，經鑑定、評估其再犯危險未顯著降低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無期徒刑裁判確定前</w:t>
            </w:r>
            <w:r>
              <w:rPr>
                <w:u w:val="single"/>
              </w:rPr>
              <w:t>逾一年部分之</w:t>
            </w:r>
            <w:r>
              <w:rPr/>
              <w:t>羈押日數算入第一項已執行之期間內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釋字第</w:t>
            </w:r>
            <w:r>
              <w:rPr/>
              <w:t>801</w:t>
            </w:r>
            <w:r>
              <w:rPr/>
              <w:t>號解釋文指出，「……有關裁判確定前未逾</w:t>
            </w:r>
            <w:r>
              <w:rPr/>
              <w:t>1</w:t>
            </w:r>
            <w:r>
              <w:rPr/>
              <w:t>年之羈押日數不算入無期徒刑假釋之已執行期間內部分，與憲法第七條平等原則有違，應自本解釋公布之日起失其效力。」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釋字第</w:t>
            </w:r>
            <w:r>
              <w:rPr/>
              <w:t>801</w:t>
            </w:r>
            <w:r>
              <w:rPr/>
              <w:t>號解釋理由書第</w:t>
            </w:r>
            <w:r>
              <w:rPr/>
              <w:t>11</w:t>
            </w:r>
            <w:r>
              <w:rPr/>
              <w:t>段最後提及，「無期徒刑裁判確定前羈押日數應全數算入假釋之已執行期間內。」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07:00Z</dcterms:created>
  <dc:creator>13號</dc:creator>
  <dc:description>委17;委18;2;議案收文202103157510000
</dc:description>
  <cp:keywords>10;7;12</cp:keywords>
  <dc:language>en-US</dc:language>
  <cp:lastModifiedBy>user</cp:lastModifiedBy>
  <cp:lastPrinted>2004-10-07T10:24:00Z</cp:lastPrinted>
  <dcterms:modified xsi:type="dcterms:W3CDTF">2023-05-16T11:07:00Z</dcterms:modified>
  <cp:revision>2</cp:revision>
  <dc:subject/>
  <dc:title/>
</cp:coreProperties>
</file>