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92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4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</w:t>
      </w:r>
      <w:r>
        <w:rPr>
          <w:spacing w:val="6"/>
        </w:rPr>
        <w:t>院委員趙天麟等</w:t>
      </w:r>
      <w:r>
        <w:rPr>
          <w:spacing w:val="6"/>
        </w:rPr>
        <w:t>16</w:t>
      </w:r>
      <w:r>
        <w:rPr>
          <w:spacing w:val="6"/>
        </w:rPr>
        <w:t>人，有鑑於喪葬津貼應依公平合理之原則，兼顧協助處理喪葬事務所有人之權益，為完善勞工保險相關制度，保障被保險人之權益，避免爭端，爰此，擬具</w:t>
      </w:r>
      <w:r>
        <w:rPr/>
        <w:t>「勞</w:t>
      </w:r>
      <w:r>
        <w:rPr>
          <w:spacing w:val="-4"/>
        </w:rPr>
        <w:t>工保險條例第六十三條之三條文修正草案」。是否有當</w:t>
      </w:r>
      <w:r>
        <w:rPr/>
        <w:t>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趙天麟　　</w:t>
      </w:r>
    </w:p>
    <w:p>
      <w:pPr>
        <w:pStyle w:val="Style74"/>
        <w:ind w:left="3165" w:right="633" w:hanging="844"/>
        <w:rPr/>
      </w:pPr>
      <w:r>
        <w:rPr/>
        <w:t>連署人：莊瑞雄　　陳歐珀　　陳培瑜　　何志偉　　楊　曜　　王美惠　　湯蕙禎　　吳琪銘　　蔡易餘　　許智傑　　江永昌　　羅美玲　　張廖萬堅　賴惠員　　趙正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工保險條例第六十三條之三條文修正草案對照表</w:t>
            </w:r>
            <w:bookmarkStart w:id="0" w:name="TA560222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144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1446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16575</wp:posOffset>
                      </wp:positionV>
                      <wp:extent cx="5814060" cy="0"/>
                      <wp:effectExtent l="0" t="9525" r="0" b="9525"/>
                      <wp:wrapNone/>
                      <wp:docPr id="2" name="DW3296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42.25pt" to="455.55pt,442.25pt" ID="DW32968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三條之三　遺屬具有受領二個以上遺屬年金給付之資格時，應擇一請領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條例之喪葬津貼、遺屬年金給付及遺屬津貼，以一人請領為限。符合請領條件者有二人以上時，應共同具領，未共同具領或保險人核定前如另有他人提出請領，保險人應通知各申請人協議其中一人代表請領，未能協議者，</w:t>
            </w:r>
            <w:r>
              <w:rPr>
                <w:u w:val="single"/>
              </w:rPr>
              <w:t>喪葬津貼應以其中核計之最高給付金額，給付按總給付金額比例發給各申請人，遺屬津貼及遺屬年金給付按總給付金額平均發給各申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同一順序遺屬有二人以上，有其中一人請領遺屬年金時，應發給遺屬年金給付。但經共同協議依第六十三條第三項、第六十三條之一第二項及第四項規定一次請領給付者，依其協議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保險人依前二項規定發給遺屬給付後，尚有未具名之其他當序遺屬時，應由具領之遺屬負責分與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三條之三　遺屬具有受領二個以上遺屬年金給付之資格時，應擇一請領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條例之喪葬津貼、遺屬年金給付及遺屬津貼，以一人請領為限。符合請領條件者有二人以上時，應共同具領，未共同具領或保險人核定前如另有他人提出請領，保險人應通知各申請人協議其中一人代表請領，未能協議者，</w:t>
            </w:r>
            <w:r>
              <w:rPr>
                <w:u w:val="single"/>
              </w:rPr>
              <w:t>喪葬津貼應以其中核計之最高給付金額，遺屬津貼及遺屬年金給付按總給付金額平均發給各申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同一順序遺屬有二人以上，有其中一人請領遺屬年金時，應發給遺屬年金給付。但經共同協議依第六十三條第三項、第六十三條之一第二項及第四項規定一次請領給付者，依其協議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保險人依前二項規定發給遺屬給付後，尚有未具名之其他當序遺屬時，應由具領之遺屬負責分與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喪葬津貼應依公平合理之原則，兼顧協助處理喪葬事務所有人之權益，避免爭端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9:00Z</dcterms:created>
  <dc:creator>1號</dc:creator>
  <dc:description>委23;委24;2;議案202103159210000
</dc:description>
  <cp:keywords>10;7;12</cp:keywords>
  <dc:language>en-US</dc:language>
  <cp:lastModifiedBy>user</cp:lastModifiedBy>
  <cp:lastPrinted>2004-10-07T10:24:00Z</cp:lastPrinted>
  <dcterms:modified xsi:type="dcterms:W3CDTF">2023-05-16T11:09:00Z</dcterms:modified>
  <cp:revision>2</cp:revision>
  <dc:subject/>
  <dc:title/>
</cp:coreProperties>
</file>