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04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556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陳明文、王美惠、蘇震清、邱志偉、許智傑等</w:t>
      </w:r>
      <w:r>
        <w:rPr/>
        <w:t>16</w:t>
      </w:r>
      <w:r>
        <w:rPr/>
        <w:t>人，鑒於配合民法成年年齡下修為十八歲，少年被告應於成年時移押看守所，爰擬具「羈押法第三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現行條文規定少年被告羈押於少年觀護所，應於年滿二十歲時移押於看守所，為配合民法將成年年齡修正為十八歲，爰將「年滿二十歲」修改為「成年」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陳明文　　王美惠　　蘇震清　　邱志偉　　許智傑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邱議瑩　　邱泰源　　湯蕙禎　　莊瑞雄　　羅致政　　賴品妤　　陳秀寳　　余　天　　何欣純　　吳琪銘　　陳歐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羈押法第三條條文修正草案對照表</w:t>
            </w:r>
            <w:bookmarkStart w:id="0" w:name="TA127422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291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29173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016125</wp:posOffset>
                      </wp:positionV>
                      <wp:extent cx="5814060" cy="0"/>
                      <wp:effectExtent l="0" t="9525" r="0" b="9525"/>
                      <wp:wrapNone/>
                      <wp:docPr id="2" name="DW8215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8.75pt" to="455.55pt,158.75pt" ID="DW821540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條　刑事被告應羈押者，於看守所羈押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少年被告，應羈押於少年觀護所。於</w:t>
            </w:r>
            <w:r>
              <w:rPr>
                <w:u w:val="single"/>
              </w:rPr>
              <w:t>成年</w:t>
            </w:r>
            <w:r>
              <w:rPr/>
              <w:t>時，應移押於看守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看守所對羈押之被告，應按其性別嚴為分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少年被告羈押相關事項，其他法律另有規定者，從其規定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刑事被告應羈押者，於看守所羈押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少年被告，應羈押於少年觀護所。於</w:t>
            </w:r>
            <w:r>
              <w:rPr>
                <w:u w:val="single"/>
              </w:rPr>
              <w:t>年滿二十歲</w:t>
            </w:r>
            <w:r>
              <w:rPr/>
              <w:t>時，應移押於看守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看守所對羈押之被告，應按其性別嚴為分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少年被告羈押相關事項，其他法律另有規定者，從其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民法將成年年齡修正為十八歲，爰將第三條規定之「年滿二十歲」文字修正為「成年」，以符法制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4:00Z</dcterms:created>
  <dc:creator>23號</dc:creator>
  <dc:description>委99;委100;2;議案收文202103160470000
</dc:description>
  <cp:keywords>10;7;12</cp:keywords>
  <dc:language>en-US</dc:language>
  <cp:lastModifiedBy>user</cp:lastModifiedBy>
  <cp:lastPrinted>2023-05-11T18:49:00Z</cp:lastPrinted>
  <dcterms:modified xsi:type="dcterms:W3CDTF">2023-05-16T11:34:00Z</dcterms:modified>
  <cp:revision>2</cp:revision>
  <dc:subject/>
  <dc:title/>
</cp:coreProperties>
</file>