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92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45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520"/>
        <w:ind w:left="1382" w:hanging="855"/>
        <w:rPr/>
      </w:pPr>
      <w:r>
        <w:rPr/>
        <w:t>案由：本院委員何欣純、邱泰源、邱志偉、楊曜、陳亭妃、莊競程等</w:t>
      </w:r>
      <w:r>
        <w:rPr/>
        <w:t>18</w:t>
      </w:r>
      <w:r>
        <w:rPr/>
        <w:t>人，鑒於本法針對有形文化資產，新增文化景觀項目；然而文化景觀於實務管理上，卻因國有財產隸屬與實際管理議題「事權不統一」，恐導致文化景觀未能投入足夠資源，進而造成消極管理、維護營運不善。為促進文化資產保存維護，以多元彈性方式提升文化資產管理品質，以利於文化景觀後續整體規劃活化與利用，爰擬具「文化資產保存法第二十一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460"/>
        <w:ind w:left="633" w:hanging="633"/>
        <w:rPr/>
      </w:pPr>
      <w:r>
        <w:rPr/>
        <w:t>說明：本法自民國</w:t>
      </w:r>
      <w:r>
        <w:rPr/>
        <w:t>105</w:t>
      </w:r>
      <w:r>
        <w:rPr/>
        <w:t>年修正案通過後，將原有的自然文化景觀，改分類列為文化景觀、自然地景兩項目，使有形文化資產列有以下九項：古蹟、歷史建築、紀念建築、聚落建築群、考古遺址、史蹟、文化景觀、古物、自然地景、自然紀念物。</w:t>
      </w:r>
    </w:p>
    <w:p>
      <w:pPr>
        <w:pStyle w:val="Style86"/>
        <w:spacing w:lineRule="exact" w:line="460"/>
        <w:ind w:left="635" w:hanging="0"/>
        <w:rPr/>
      </w:pPr>
      <w:r>
        <w:rPr/>
        <w:t>目前我國共計已登錄共計</w:t>
      </w:r>
      <w:r>
        <w:rPr/>
        <w:t>76</w:t>
      </w:r>
      <w:r>
        <w:rPr/>
        <w:t>處文化景觀，其登錄總面積已達</w:t>
      </w:r>
      <w:r>
        <w:rPr/>
        <w:t>9335</w:t>
      </w:r>
      <w:r>
        <w:rPr/>
        <w:t>公頃（未含</w:t>
      </w:r>
      <w:r>
        <w:rPr/>
        <w:t>10</w:t>
      </w:r>
      <w:r>
        <w:rPr/>
        <w:t>處公告未記載登錄面積），占地幅員廣大。然而，實務上，文化景觀卻常因國有財產隸屬與實際管理單位「事權不統一」，恐導致文化景觀消極管理，使文化景觀受損之虞，非全民之福。</w:t>
      </w:r>
    </w:p>
    <w:p>
      <w:pPr>
        <w:pStyle w:val="Style86"/>
        <w:spacing w:lineRule="exact" w:line="460"/>
        <w:ind w:left="635" w:hanging="0"/>
        <w:rPr/>
      </w:pPr>
      <w:r>
        <w:rPr/>
        <w:t>為能積極維護文化景觀保存與永續發展，修正本法</w:t>
      </w:r>
      <w:r>
        <w:rPr/>
        <w:t>21</w:t>
      </w:r>
      <w:r>
        <w:rPr/>
        <w:t>條第二、三、四項，新增文化景觀所定著之土地範圍內之公有建築改良物，必要時得委由其所屬機關（構），登記有案之團體或個人管理維護；得由主管機關辦理無償撥用、亦得優先與擁有該定著空間、建造物相關歷史、事件、人物相關文物之公、私法人相互無償、平等簽約合作，以利於文化景觀後續整體規劃活化與利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欣純　　邱泰源　　邱志偉　　楊　曜　　陳亭妃　　莊競程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李昆澤　　鍾佳濱　　黃國書　　羅美玲　　黃秀芳　　林靜儀　　陳素月　　陳秀寳　　湯蕙禎　　賴品妤　　陳靜敏　　吳琪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資產保存法第二十一條條文修正草案對照表</w:t>
            </w:r>
            <w:bookmarkStart w:id="0" w:name="TA703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058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0582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2555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25553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一條　古蹟、歷史建築、紀念建築及聚落建築群由所有人、使用人或管理人管理維護。所在地直轄市、縣（市）主管機關應提供專業諮詢，於必要時得輔助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有之古蹟、歷史建築、紀念建築、聚落建築群及</w:t>
            </w:r>
            <w:r>
              <w:rPr>
                <w:u w:val="single"/>
              </w:rPr>
              <w:t>文化景觀，</w:t>
            </w:r>
            <w:r>
              <w:rPr/>
              <w:t>必要時得委由其所屬機關（構）或其他機關（構）、登記有案之團體或個人管理維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有之古蹟、歷史建築、紀念建築、聚落建築群、</w:t>
            </w:r>
            <w:r>
              <w:rPr>
                <w:u w:val="single"/>
              </w:rPr>
              <w:t>文化景觀</w:t>
            </w:r>
            <w:r>
              <w:rPr/>
              <w:t>及其所定著之土地</w:t>
            </w:r>
            <w:r>
              <w:rPr>
                <w:u w:val="single"/>
              </w:rPr>
              <w:t>及其範圍內之公有建築改良物</w:t>
            </w:r>
            <w:r>
              <w:rPr/>
              <w:t>，得由主管機關辦理無償撥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有之古蹟、歷史建築、紀念建築</w:t>
            </w:r>
            <w:r>
              <w:rPr>
                <w:u w:val="single"/>
              </w:rPr>
              <w:t>、</w:t>
            </w:r>
            <w:r>
              <w:rPr/>
              <w:t>聚落建築群</w:t>
            </w:r>
            <w:r>
              <w:rPr>
                <w:u w:val="single"/>
              </w:rPr>
              <w:t>及文化景觀</w:t>
            </w:r>
            <w:r>
              <w:rPr/>
              <w:t>之管理機關，得優先與擁有該定著空間、建造物相關歷史、事件、人物相關文物之公、私法人相互無償、平等簽約合作，以該公有空間、建造物辦理與其相關歷史、事件、人物之保存、教育、展覽、經營管理等相關紀念事業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古蹟、歷史建築、紀念建築及聚落建築群由所有人、使用人或管理人管理維護。所在地直轄市、縣（市）主管機關應提供專業諮詢，於必要時得輔助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有之古蹟、歷史建築、紀念建築及聚落建築群必要時得委由其所屬機關（構）或其他機關（構）、登記有案之團體或個人管理維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有之古蹟、歷史建築、紀念建築、聚落建築群及其所定著之土地，除政府機關（構）使用者外，得由主管機關辦理無償撥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有之古蹟、歷史建築、紀念建築及聚落建築群之管理機關，得優先與擁有該定著空間、建造物相關歷史、事件、人物相關文物之公、私法人相互無償、平等簽約合作，以該公有空間、建造物辦理與其相關歷史、事件、人物之保存、教育、展覽、經營管理等相關紀念事業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二、三、四項，增訂公有之古蹟、歷史建築、紀念建築、聚落建築群、文化景觀所定著之土地範圍內之公有建築改良物，必要時得委由其所屬機關（構），登記有案之團體或個人管理維護；得由主管機關辦理無償撥用，以利文化資產保存維護，提升文化資產後續整體規劃利用；亦得優先與擁有該定著空間、建造物相關歷史、事件、人物相關文物之公、私法人相互無償、平等簽約合作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9:00Z</dcterms:created>
  <dc:creator>24號</dc:creator>
  <dc:description>委257;委260;4;議案202103149280000
</dc:description>
  <cp:keywords>10;7;9</cp:keywords>
  <dc:language>en-US</dc:language>
  <cp:lastModifiedBy>user</cp:lastModifiedBy>
  <cp:lastPrinted>2023-04-24T12:40:00Z</cp:lastPrinted>
  <dcterms:modified xsi:type="dcterms:W3CDTF">2023-04-25T09:39:00Z</dcterms:modified>
  <cp:revision>2</cp:revision>
  <dc:subject/>
  <dc:title/>
</cp:coreProperties>
</file>