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7"/>
        <w:rPr/>
      </w:pPr>
      <w:r>
        <w:rPr/>
        <w:t>　　　　　　　　　　　　　　　　　　　　　　　　　　　　　議案編號：</w:t>
      </w:r>
      <w:r>
        <w:rPr/>
        <w:t>202103145200000</w:t>
      </w:r>
    </w:p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6"/>
        <w:gridCol w:w="1104"/>
        <w:gridCol w:w="1023"/>
        <w:gridCol w:w="1590"/>
        <w:gridCol w:w="341"/>
        <w:gridCol w:w="6"/>
        <w:gridCol w:w="119"/>
      </w:tblGrid>
      <w:tr>
        <w:trPr/>
        <w:tc>
          <w:tcPr>
            <w:tcW w:w="2316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20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590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1003405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本院委員蘇巧慧、陳靜敏、吳思瑤、賴瑞隆、伍麗華</w:t>
      </w:r>
      <w:r>
        <w:rPr/>
        <w:t>Saidhai Tahovecahe</w:t>
      </w:r>
      <w:r>
        <w:rPr/>
        <w:t>、張宏陸等</w:t>
      </w:r>
      <w:r>
        <w:rPr/>
        <w:t>20</w:t>
      </w:r>
      <w:r>
        <w:rPr/>
        <w:t>人，考量人民之健康權為憲法第二十二條所保障之基本權利，然而部分不法人士以代掛號之名義從中獲利，已嚴重影響民眾使用醫療資源之平等權益，特擬具「醫療法增訂第二十二條之一條文草案」。是否有當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74"/>
        <w:ind w:left="3165" w:right="633" w:hanging="844"/>
        <w:rPr/>
      </w:pPr>
      <w:r>
        <w:rPr/>
        <w:t>提案人：蘇巧慧　　陳靜敏　　吳思瑤　　賴瑞隆　　　　　　伍麗華</w:t>
      </w:r>
      <w:r>
        <w:rPr/>
        <w:t>Saidhai Tahovecahe</w:t>
      </w:r>
      <w:r>
        <w:rPr/>
        <w:t>　　　</w:t>
      </w:r>
      <w:r>
        <w:rPr>
          <w:sz w:val="14"/>
        </w:rPr>
        <w:t>　</w:t>
      </w:r>
      <w:r>
        <w:rPr/>
        <w:t>張宏陸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311" w:fmt="decimal"/>
          <w:formProt w:val="false"/>
          <w:textDirection w:val="lrTb"/>
          <w:docGrid w:type="linesAndChars" w:linePitch="335" w:charSpace="0"/>
        </w:sectPr>
        <w:pStyle w:val="Style74"/>
        <w:ind w:left="3165" w:right="633" w:hanging="844"/>
        <w:rPr/>
      </w:pPr>
      <w:r>
        <w:rPr/>
        <w:t>連署人：王美惠　　洪申翰　　林俊憲　　陳亭妃　　蘇震清　　賴惠員　　余　天　　范　雲　　蘇治芬　　劉櫂豪　　許智傑　　吳秉叡　　賴品妤　　李昆澤　　</w:t>
      </w:r>
    </w:p>
    <w:p>
      <w:pPr>
        <w:pStyle w:val="Style97"/>
        <w:spacing w:lineRule="exact" w:line="500" w:before="0" w:after="167"/>
        <w:ind w:left="1055" w:hanging="0"/>
        <w:rPr/>
      </w:pPr>
      <w:r>
        <w:rPr/>
        <w:t>醫療法增訂第二十二條之一條文草案總說明</w:t>
      </w:r>
    </w:p>
    <w:p>
      <w:pPr>
        <w:pStyle w:val="Style91"/>
        <w:ind w:firstLine="422"/>
        <w:rPr/>
      </w:pPr>
      <w:r>
        <w:rPr/>
        <w:t>按大法官釋字第</w:t>
      </w:r>
      <w:r>
        <w:rPr/>
        <w:t>785</w:t>
      </w:r>
      <w:r>
        <w:rPr/>
        <w:t>號，人民之健康權，為《中華民國憲法》第二十二條所保障之基本權利；另按本法第八十八條第一項規定：「中央主管機關為促進醫療資源均衡發展，統籌規劃現有公私立醫療機構及人力合理分布，得劃分醫療區域，建立分級醫療制度，訂定醫療網計畫。」衛生福利部亦據此積極推動分級醫療與雙向轉診制度，促使醫療資源有效運用，各級院所能分工合作照顧病人。然而，少數民眾仍有相信名醫之迷思，搶掛名醫之情形仍時有所聞，甚至有不法業者開發「掛號工具」，不僅影響分級醫療之推廣，更嚴重影響醫療資源分配之平等權益。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  <w:pStyle w:val="Style91"/>
        <w:ind w:firstLine="422"/>
        <w:rPr/>
      </w:pPr>
      <w:r>
        <w:rPr/>
        <w:t>為使《中華民國憲法》及本法落實，爰增訂「醫療法增訂第二十二條之一條文草案」，第一項明定政府應保障民眾使用醫療資源之平等權益；第二項明定任何人不得加價販售醫療服務之權利；第三項明定以虛偽資料或其他不正方式，利用電腦或其他相關設備取得醫療服務之權利者之相關刑罰，並於第四項授權直轄市政府、縣（市）政府得洽請警察機關協助查處前二項違規事實。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5"/>
        <w:gridCol w:w="4515"/>
      </w:tblGrid>
      <w:tr>
        <w:trPr/>
        <w:tc>
          <w:tcPr>
            <w:tcW w:w="9030" w:type="dxa"/>
            <w:gridSpan w:val="2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醫療法增訂第二十二條之一條文草案</w:t>
            </w:r>
            <w:bookmarkStart w:id="0" w:name="TA7647973"/>
            <w:bookmarkEnd w:id="0"/>
          </w:p>
        </w:tc>
      </w:tr>
      <w:tr>
        <w:trPr/>
        <w:tc>
          <w:tcPr>
            <w:tcW w:w="45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95738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9573872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增訂條文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4016375</wp:posOffset>
                      </wp:positionV>
                      <wp:extent cx="5814060" cy="0"/>
                      <wp:effectExtent l="0" t="9525" r="0" b="9525"/>
                      <wp:wrapNone/>
                      <wp:docPr id="2" name="DW80374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316.25pt" to="455.55pt,316.25pt" ID="DW8037487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二十二條之一　政府應保障民眾使用醫療資源之平等權益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任何人不得加價販售醫療服務之權利。違法販售者，按販售金額處一百倍至五百倍罰鍰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以虛偽資料或其他不正方式，利用電腦或其他相關設備取得醫療服務之權利者，處三年以下有期徒刑，或科或併科新臺幣五百萬元以下罰金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直轄市政府、縣（市）政府為調查或取締前二項違規事實，得洽請警察機關派員協助。第二項罰鍰，由直轄市或縣（市）政府處罰之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527" w:right="105" w:hanging="422"/>
              <w:rPr/>
            </w:pPr>
            <w:r>
              <w:rPr/>
              <w:t>一、本條新增。</w:t>
            </w:r>
          </w:p>
          <w:p>
            <w:pPr>
              <w:pStyle w:val="Normal"/>
              <w:spacing w:lineRule="exact" w:line="315"/>
              <w:ind w:left="527" w:right="105" w:hanging="422"/>
              <w:rPr/>
            </w:pPr>
            <w:r>
              <w:rPr/>
              <w:t>二、按大法官釋字第</w:t>
            </w:r>
            <w:r>
              <w:rPr/>
              <w:t>785</w:t>
            </w:r>
            <w:r>
              <w:rPr/>
              <w:t>號，人民之健康權，為憲法第二十二條所保障之基本權利，故政府有責保障民眾使用醫療資源之平等權益，爰增訂本條第一項。</w:t>
            </w:r>
          </w:p>
          <w:p>
            <w:pPr>
              <w:pStyle w:val="Normal"/>
              <w:spacing w:lineRule="exact" w:line="315"/>
              <w:ind w:left="527" w:right="105" w:hanging="422"/>
              <w:rPr/>
            </w:pPr>
            <w:r>
              <w:rPr/>
              <w:t>三、按本法第八十八條第一項規定：「中央主管機關為促進醫療資源均衡發展，統籌規劃現有公私立醫療機構及人力合理分布，得劃分醫療區域，建立分級醫療制度，訂定醫療網計畫。」衛生福利部亦據此積極推動分級醫療與雙向轉診制度，促使醫療資源有效運用，各級院所能分工合作照顧病人，然而，少數民眾仍有相信名醫之迷思，搶掛名醫之情形仍時有所聞，甚至有不法業者開發「掛號工具」，不僅影響分級醫療之推廣，更嚴重影響醫療資源分配之平等權益，爰增訂本條第二項及第三項規定及相關刑罰，並於第四項授權縣（市）政府得洽請警察機關協助查處前二項違規事實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4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8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8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8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8</w:t>
    </w:r>
    <w:r>
      <w:rPr/>
      <w:t>次會議議案關係文書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8</w:t>
    </w:r>
    <w:r>
      <w:rPr/>
      <w:t>次會議議案關係文書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8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0:40:00Z</dcterms:created>
  <dc:creator>25號</dc:creator>
  <dc:description>委311;委314;4;議案202103145200000
</dc:description>
  <cp:keywords>10;7;8</cp:keywords>
  <dc:language>en-US</dc:language>
  <cp:lastModifiedBy>user</cp:lastModifiedBy>
  <cp:lastPrinted>2004-10-07T10:24:00Z</cp:lastPrinted>
  <dcterms:modified xsi:type="dcterms:W3CDTF">2023-04-18T10:40:00Z</dcterms:modified>
  <cp:revision>2</cp:revision>
  <dc:subject/>
  <dc:title/>
</cp:coreProperties>
</file>