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53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06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高嘉瑜等</w:t>
      </w:r>
      <w:r>
        <w:rPr/>
        <w:t>23</w:t>
      </w:r>
      <w:r>
        <w:rPr/>
        <w:t>人，鑒於臺灣將申請加入跨太平洋夥伴全面進步協定（</w:t>
      </w:r>
      <w:r>
        <w:rPr/>
        <w:t>CPTPP</w:t>
      </w:r>
      <w:r>
        <w:rPr/>
        <w:t>），屆時汽車產業所會面臨最大衝擊為關稅，而民間也不斷有聲音傳出政府應調降進口車關稅。在過去尚未加入</w:t>
      </w:r>
      <w:r>
        <w:rPr/>
        <w:t>WTO</w:t>
      </w:r>
      <w:r>
        <w:rPr/>
        <w:t>前，我國對於進口車關稅高達</w:t>
      </w:r>
      <w:r>
        <w:rPr/>
        <w:t>30%</w:t>
      </w:r>
      <w:r>
        <w:rPr/>
        <w:t>以上，直至</w:t>
      </w:r>
      <w:r>
        <w:rPr/>
        <w:t>2010</w:t>
      </w:r>
      <w:r>
        <w:rPr/>
        <w:t>年才調降至</w:t>
      </w:r>
      <w:r>
        <w:rPr/>
        <w:t>17.5%</w:t>
      </w:r>
      <w:r>
        <w:rPr/>
        <w:t>，但仍屬過高；以國人購買一台車原訂售價</w:t>
      </w:r>
      <w:r>
        <w:rPr/>
        <w:t>100</w:t>
      </w:r>
      <w:r>
        <w:rPr/>
        <w:t>萬元的汽車為例，假設國產車</w:t>
      </w:r>
      <w:r>
        <w:rPr/>
        <w:t>100%</w:t>
      </w:r>
      <w:r>
        <w:rPr/>
        <w:t>以我國零件製造作為成本計算，在加計稅負之後，進口車會高達</w:t>
      </w:r>
      <w:r>
        <w:rPr/>
        <w:t>154</w:t>
      </w:r>
      <w:r>
        <w:rPr/>
        <w:t>萬至</w:t>
      </w:r>
      <w:r>
        <w:rPr/>
        <w:t>160</w:t>
      </w:r>
      <w:r>
        <w:rPr/>
        <w:t>萬，國產車的售價則達</w:t>
      </w:r>
      <w:r>
        <w:rPr/>
        <w:t>131</w:t>
      </w:r>
      <w:r>
        <w:rPr/>
        <w:t>萬至</w:t>
      </w:r>
      <w:r>
        <w:rPr/>
        <w:t>135</w:t>
      </w:r>
      <w:r>
        <w:rPr/>
        <w:t>萬，相當於進口車需比國產車多負擔</w:t>
      </w:r>
      <w:r>
        <w:rPr/>
        <w:t>24</w:t>
      </w:r>
      <w:r>
        <w:rPr/>
        <w:t>萬左右的關稅，爰提案修正「海關進口稅則部分稅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spacing w:lineRule="exact" w:line="380"/>
        <w:ind w:left="633" w:hanging="422"/>
        <w:rPr/>
      </w:pPr>
      <w:r>
        <w:rPr/>
        <w:t>一、針對與國內汽車業者的溝通應該持續進行，因應措施應先做好準備。</w:t>
      </w:r>
    </w:p>
    <w:p>
      <w:pPr>
        <w:pStyle w:val="Style88"/>
        <w:spacing w:lineRule="exact" w:line="380"/>
        <w:ind w:left="633" w:hanging="422"/>
        <w:rPr/>
      </w:pPr>
      <w:r>
        <w:rPr/>
        <w:t>二、進口車關稅調降之評估，對於進口車關稅調降應該有明確的時間提出方案給予人民參考，國人對於此進口車關稅調降之議題也都為樂見其成，在國內進口車關稅政策目標若能先制定明確，也將有助於</w:t>
      </w:r>
      <w:r>
        <w:rPr/>
        <w:t>CPTPP</w:t>
      </w:r>
      <w:r>
        <w:rPr/>
        <w:t>談判時可以拋出善意，將汽車進口關稅降至</w:t>
      </w:r>
      <w:r>
        <w:rPr/>
        <w:t>0%</w:t>
      </w:r>
      <w:r>
        <w:rPr/>
        <w:t>。</w:t>
      </w:r>
    </w:p>
    <w:p>
      <w:pPr>
        <w:pStyle w:val="Style88"/>
        <w:spacing w:lineRule="exact" w:line="380"/>
        <w:ind w:left="633" w:hanging="422"/>
        <w:rPr/>
      </w:pPr>
      <w:r>
        <w:rPr/>
        <w:t>三、在我國實施高關稅保護國產車己有</w:t>
      </w:r>
      <w:r>
        <w:rPr/>
        <w:t>51</w:t>
      </w:r>
      <w:r>
        <w:rPr/>
        <w:t>年之久，應趁著申請加入</w:t>
      </w:r>
      <w:r>
        <w:rPr/>
        <w:t>CPTPP</w:t>
      </w:r>
      <w:r>
        <w:rPr/>
        <w:t>之際，解決我國進口車高關稅之問題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Style74"/>
        <w:spacing w:lineRule="exact" w:line="380"/>
        <w:ind w:left="3165" w:right="633" w:hanging="844"/>
        <w:rPr/>
      </w:pPr>
      <w:r>
        <w:rPr/>
        <w:t>提案人：高嘉瑜　　</w:t>
      </w:r>
    </w:p>
    <w:p>
      <w:pPr>
        <w:pStyle w:val="Style74"/>
        <w:spacing w:lineRule="exact" w:line="380"/>
        <w:ind w:left="3165" w:right="633" w:hanging="844"/>
        <w:rPr/>
      </w:pPr>
      <w:r>
        <w:rPr/>
        <w:t>連署人：張廖萬堅　何欣純　　蘇治芬　　黃秀芳　　林俊憲　　陳素月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郭國文　　陳靜敏　　余　天　　林淑芬　　陳明文　　王美惠　　江永昌　　陳培瑜　　林岱樺　　邱泰源　　王定宇　　蔡培慧　　吳玉琴　　何志偉　　陳秀寳　　</w:t>
      </w:r>
      <w:r>
        <w:br w:type="page"/>
      </w:r>
    </w:p>
    <w:p>
      <w:pPr>
        <w:pStyle w:val="Normal"/>
        <w:ind w:left="10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關進口稅則部分稅則修正草案對照表</w:t>
      </w:r>
    </w:p>
    <w:tbl>
      <w:tblPr>
        <w:tblW w:w="9072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6"/>
        <w:gridCol w:w="1101"/>
        <w:gridCol w:w="1134"/>
        <w:gridCol w:w="1134"/>
        <w:gridCol w:w="1134"/>
        <w:gridCol w:w="2693"/>
      </w:tblGrid>
      <w:tr>
        <w:trPr/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760085" cy="0"/>
                      <wp:effectExtent l="0" t="9525" r="0" b="9525"/>
                      <wp:wrapNone/>
                      <wp:docPr id="1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1.5pt,-0.7pt" ID="直線接點 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稅則號別及貨名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0" w:right="0" w:hanging="0"/>
              <w:jc w:val="center"/>
              <w:rPr/>
            </w:pPr>
            <w:r>
              <w:rPr/>
              <w:t>修正稅率</w:t>
            </w:r>
          </w:p>
          <w:p>
            <w:pPr>
              <w:pStyle w:val="Style50"/>
              <w:ind w:left="105" w:right="105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修正稅率第</w:t>
            </w:r>
            <w:r>
              <w:rPr/>
              <w:t>2</w:t>
            </w:r>
            <w:r>
              <w:rPr/>
              <w:t>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稅率第</w:t>
            </w:r>
            <w:r>
              <w:rPr/>
              <w:t>1</w:t>
            </w:r>
            <w:r>
              <w:rPr/>
              <w:t>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稅率第</w:t>
            </w:r>
            <w:r>
              <w:rPr/>
              <w:t>2</w:t>
            </w:r>
            <w:r>
              <w:rPr/>
              <w:t>欄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spacing w:before="167" w:after="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87032110</w:t>
            </w:r>
          </w:p>
          <w:p>
            <w:pPr>
              <w:pStyle w:val="Style43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轎式小客車（包括篷車、跑車）及旅行車，汽缸容量不超過１０００立方公分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PA,GT,NI,SV,HN, NZ,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1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NZ,SG)</w:t>
            </w:r>
          </w:p>
          <w:p>
            <w:pPr>
              <w:pStyle w:val="Style43"/>
              <w:ind w:left="105" w:right="105" w:hanging="0"/>
              <w:rPr/>
            </w:pPr>
            <w:r>
              <w:rPr/>
              <w:t>17.5%(PA,GT,NI,SV,H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鑒於現行汽車關稅高達</w:t>
            </w:r>
            <w:r>
              <w:rPr/>
              <w:t>17.5%</w:t>
            </w:r>
            <w:r>
              <w:rPr/>
              <w:t>，為減少關稅對國人購買進口車之價格影響，爰修正相應稅號、貨名及稅率如左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87032190</w:t>
            </w:r>
          </w:p>
          <w:p>
            <w:pPr>
              <w:pStyle w:val="Style43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其他小客車，汽缸容量不超過１０００立方公分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PA,GT,NI,SV,HN, NZ,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1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NZ,SG)</w:t>
            </w:r>
          </w:p>
          <w:p>
            <w:pPr>
              <w:pStyle w:val="Style43"/>
              <w:ind w:left="105" w:right="105" w:hanging="0"/>
              <w:rPr/>
            </w:pPr>
            <w:r>
              <w:rPr/>
              <w:t>17.5%(PA,GT,NI,SV,H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鑒於現行汽車關稅高達</w:t>
            </w:r>
            <w:r>
              <w:rPr/>
              <w:t>17.5%</w:t>
            </w:r>
            <w:r>
              <w:rPr/>
              <w:t>，為減少關稅對國人購買進口車之價格影響，爰修正相應稅號、貨名及稅率如左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/>
            </w:pPr>
            <w:r>
              <w:rPr/>
              <w:t>87032210</w:t>
            </w:r>
          </w:p>
          <w:p>
            <w:pPr>
              <w:pStyle w:val="Style43"/>
              <w:spacing w:lineRule="exact" w:line="330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轎式小客車（包括篷車、跑車）及旅行車，汽缸容量超過１０００立方公分，但不超過１５００立方公分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>
                <w:b/>
                <w:b/>
                <w:u w:val="single"/>
              </w:rPr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PA,GT,NI,SV,HN, NZ,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/>
            </w:pPr>
            <w:r>
              <w:rPr/>
              <w:t>1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NZ,SG)</w:t>
            </w:r>
          </w:p>
          <w:p>
            <w:pPr>
              <w:pStyle w:val="Style43"/>
              <w:spacing w:lineRule="exact" w:line="330"/>
              <w:ind w:left="105" w:right="105" w:hanging="0"/>
              <w:rPr/>
            </w:pPr>
            <w:r>
              <w:rPr/>
              <w:t>17.5%(PA,GT,NI,SV,H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/>
            </w:pPr>
            <w:r>
              <w:rPr/>
              <w:t>鑒於現行汽車關稅高達</w:t>
            </w:r>
            <w:r>
              <w:rPr/>
              <w:t>17.5%</w:t>
            </w:r>
            <w:r>
              <w:rPr/>
              <w:t>，為減少關稅對國人購買進口車之價格影響，爰修正相應稅號、貨名及稅率如左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/>
            </w:pPr>
            <w:r>
              <w:rPr/>
              <w:t>87032290</w:t>
            </w:r>
          </w:p>
          <w:p>
            <w:pPr>
              <w:pStyle w:val="Style43"/>
              <w:spacing w:lineRule="exact" w:line="330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其他小客車，汽缸容量超過１０００立方公分，但不超過１５００立方公分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>
                <w:b/>
                <w:b/>
                <w:u w:val="single"/>
              </w:rPr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PA,GT,NI,SV,HN, NZ,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/>
            </w:pPr>
            <w:r>
              <w:rPr/>
              <w:t>1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NZ,SG)</w:t>
            </w:r>
          </w:p>
          <w:p>
            <w:pPr>
              <w:pStyle w:val="Style43"/>
              <w:spacing w:lineRule="exact" w:line="330"/>
              <w:ind w:left="105" w:right="105" w:hanging="0"/>
              <w:rPr/>
            </w:pPr>
            <w:r>
              <w:rPr/>
              <w:t>17.5%(PA,GT,NI,SV,H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/>
            </w:pPr>
            <w:r>
              <w:rPr/>
              <w:t>鑒於現行汽車關稅高達</w:t>
            </w:r>
            <w:r>
              <w:rPr/>
              <w:t>17.5%</w:t>
            </w:r>
            <w:r>
              <w:rPr/>
              <w:t>，為減少關稅對國人購買進口車之價格影響，爰修正相應稅號、貨名及稅率如左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/>
            </w:pPr>
            <w:r>
              <w:rPr/>
              <w:t>87032310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shd w:fill="FFFFFF" w:val="clear"/>
              </w:rPr>
              <w:t>轎式小客車（包括篷車、跑車）及旅行車，汽缸容量超過１５００立方公分，但不超過３０００立方公分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>
                <w:b/>
                <w:b/>
                <w:u w:val="single"/>
              </w:rPr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PA,GT,NI,SV,HN, NZ,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/>
            </w:pPr>
            <w:r>
              <w:rPr/>
              <w:t>1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NZ,SG)</w:t>
            </w:r>
          </w:p>
          <w:p>
            <w:pPr>
              <w:pStyle w:val="Style43"/>
              <w:spacing w:lineRule="exact" w:line="330"/>
              <w:ind w:left="105" w:right="105" w:hanging="0"/>
              <w:rPr/>
            </w:pPr>
            <w:r>
              <w:rPr/>
              <w:t>17.5%(PA,GT,NI,SV,H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/>
            </w:pPr>
            <w:r>
              <w:rPr/>
              <w:t>鑒於現行汽車關稅高達</w:t>
            </w:r>
            <w:r>
              <w:rPr/>
              <w:t>17.5%</w:t>
            </w:r>
            <w:r>
              <w:rPr/>
              <w:t>，為減少關稅對國人購買進口車之價格影響，爰修正相應稅號、貨名及稅率如左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/>
            </w:pPr>
            <w:r>
              <w:rPr/>
              <w:t>87032390</w:t>
            </w:r>
          </w:p>
          <w:p>
            <w:pPr>
              <w:pStyle w:val="Style43"/>
              <w:spacing w:lineRule="exact" w:line="330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其他小客車，汽缸容量超過１５００立方公分，但不超過３０００立方公分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>
                <w:b/>
                <w:b/>
                <w:u w:val="single"/>
              </w:rPr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PA,GT,NI,SV,HN, NZ,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/>
            </w:pPr>
            <w:r>
              <w:rPr/>
              <w:t>1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NZ,SG)</w:t>
            </w:r>
          </w:p>
          <w:p>
            <w:pPr>
              <w:pStyle w:val="Style43"/>
              <w:spacing w:lineRule="exact" w:line="330"/>
              <w:ind w:left="105" w:right="105" w:hanging="0"/>
              <w:rPr/>
            </w:pPr>
            <w:r>
              <w:rPr/>
              <w:t>17.5%(PA,GT,NI,SV,H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spacing w:lineRule="exact" w:line="330"/>
              <w:ind w:left="105" w:right="105" w:hanging="0"/>
              <w:rPr/>
            </w:pPr>
            <w:r>
              <w:rPr/>
              <w:t>鑒於現行汽車關稅高達</w:t>
            </w:r>
            <w:r>
              <w:rPr/>
              <w:t>17.5%</w:t>
            </w:r>
            <w:r>
              <w:rPr/>
              <w:t>，為減少關稅對國人購買進口車之價格影響，爰修正相應稅號、貨名及稅率如左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0320</wp:posOffset>
                      </wp:positionV>
                      <wp:extent cx="5760085" cy="0"/>
                      <wp:effectExtent l="0" t="1905" r="0" b="1905"/>
                      <wp:wrapNone/>
                      <wp:docPr id="2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.6pt" to="452.1pt,-1.6pt" ID="直線接點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7032410</w:t>
            </w:r>
          </w:p>
          <w:p>
            <w:pPr>
              <w:pStyle w:val="Style43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轎式小客車（包括篷車、跑車）及旅行車，汽缸容量超過３０００立方公分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PA,GT,NI,SV,HN, NZ,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1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NZ,SG)</w:t>
            </w:r>
          </w:p>
          <w:p>
            <w:pPr>
              <w:pStyle w:val="Style43"/>
              <w:ind w:left="105" w:right="105" w:hanging="0"/>
              <w:rPr/>
            </w:pPr>
            <w:r>
              <w:rPr/>
              <w:t>17.5%(PA,GT,NI,SV,H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鑒於現行汽車關稅高達</w:t>
            </w:r>
            <w:r>
              <w:rPr/>
              <w:t>17.5%</w:t>
            </w:r>
            <w:r>
              <w:rPr/>
              <w:t>，為減少關稅對國人購買進口車之價格影響，爰修正相應稅號、貨名及稅率如左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87032490</w:t>
            </w:r>
          </w:p>
          <w:p>
            <w:pPr>
              <w:pStyle w:val="Style43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其他小客車，汽缸容量超過３０００立方公分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PA,GT,NI,SV,HN, NZ,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1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NZ,SG)</w:t>
            </w:r>
          </w:p>
          <w:p>
            <w:pPr>
              <w:pStyle w:val="Style43"/>
              <w:ind w:left="105" w:right="105" w:hanging="0"/>
              <w:rPr/>
            </w:pPr>
            <w:r>
              <w:rPr/>
              <w:t>17.5%(PA,GT,NI,SV,H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鑒於現行汽車關稅高達</w:t>
            </w:r>
            <w:r>
              <w:rPr/>
              <w:t>17.5%</w:t>
            </w:r>
            <w:r>
              <w:rPr/>
              <w:t>，為減少關稅對國人購買進口車之價格影響，爰修正相應稅號、貨名及稅率如左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87033110</w:t>
            </w:r>
          </w:p>
          <w:p>
            <w:pPr>
              <w:pStyle w:val="Style43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轎式小客車（包括篷車、跑車）及旅行車，汽缸容量不超過１５００立方公分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PA,GT,NI,SV,HN, NZ,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1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NZ,SG)</w:t>
            </w:r>
          </w:p>
          <w:p>
            <w:pPr>
              <w:pStyle w:val="Style43"/>
              <w:ind w:left="105" w:right="105" w:hanging="0"/>
              <w:rPr/>
            </w:pPr>
            <w:r>
              <w:rPr/>
              <w:t>17.5%(PA,GT,NI,SV,H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鑒於現行汽車關稅高達</w:t>
            </w:r>
            <w:r>
              <w:rPr/>
              <w:t>17.5%</w:t>
            </w:r>
            <w:r>
              <w:rPr/>
              <w:t>，為減少關稅對國人購買進口車之價格影響，爰修正相應稅號、貨名及稅率如左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87033190</w:t>
            </w:r>
          </w:p>
          <w:p>
            <w:pPr>
              <w:pStyle w:val="Style43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其他小客車，汽缸</w:t>
            </w:r>
          </w:p>
          <w:p>
            <w:pPr>
              <w:pStyle w:val="Style43"/>
              <w:ind w:left="105" w:right="105" w:hanging="0"/>
              <w:jc w:val="distribute"/>
              <w:rPr>
                <w:spacing w:val="-16"/>
                <w:sz w:val="20"/>
                <w:szCs w:val="20"/>
                <w:shd w:fill="FFFFFF" w:val="clear"/>
              </w:rPr>
            </w:pPr>
            <w:r>
              <w:rPr>
                <w:spacing w:val="-16"/>
                <w:sz w:val="20"/>
                <w:szCs w:val="20"/>
                <w:shd w:fill="FFFFFF" w:val="clear"/>
              </w:rPr>
              <w:t>容量不超過１５００</w:t>
            </w:r>
          </w:p>
          <w:p>
            <w:pPr>
              <w:pStyle w:val="Style43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立方公分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PA,GT,NI,SV,HN, NZ,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1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NZ,SG)</w:t>
            </w:r>
          </w:p>
          <w:p>
            <w:pPr>
              <w:pStyle w:val="Style43"/>
              <w:ind w:left="105" w:right="105" w:hanging="0"/>
              <w:rPr/>
            </w:pPr>
            <w:r>
              <w:rPr/>
              <w:t>17.5%(PA,GT,NI,SV,H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鑒於現行汽車關稅高達</w:t>
            </w:r>
            <w:r>
              <w:rPr/>
              <w:t>17.5%</w:t>
            </w:r>
            <w:r>
              <w:rPr/>
              <w:t>，為減少關稅對國人購買進口車之價格影響，爰修正相應稅號、貨名及稅率如左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87033210</w:t>
            </w:r>
          </w:p>
          <w:p>
            <w:pPr>
              <w:pStyle w:val="Style43"/>
              <w:spacing w:lineRule="exact" w:line="300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轎式小客車（包括篷車、跑車）及旅行車，汽缸容量超過１５００立方公分，但不超過２５００立方公分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>
                <w:b/>
                <w:b/>
                <w:u w:val="single"/>
              </w:rPr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PA,GT,NI,SV,HN, NZ,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1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NZ,SG)</w:t>
            </w:r>
          </w:p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17.5%(PA,GT,NI,SV,H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鑒於現行汽車關稅高達</w:t>
            </w:r>
            <w:r>
              <w:rPr/>
              <w:t>17.5%</w:t>
            </w:r>
            <w:r>
              <w:rPr/>
              <w:t>，為減少關稅對國人購買進口車之價格影響，爰修正相應稅號、貨名及稅率如左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87033290</w:t>
            </w:r>
          </w:p>
          <w:p>
            <w:pPr>
              <w:pStyle w:val="Style43"/>
              <w:spacing w:lineRule="exact" w:line="300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其他小客車，汽缸容量超過１５００立方公分，但不超過２５００立方公分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>
                <w:b/>
                <w:b/>
                <w:u w:val="single"/>
              </w:rPr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PA,GT,NI,SV,HN, NZ,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1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NZ,SG)</w:t>
            </w:r>
          </w:p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17.5%(PA,GT,NI,SV,H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鑒於現行汽車關稅高達</w:t>
            </w:r>
            <w:r>
              <w:rPr/>
              <w:t>17.5%</w:t>
            </w:r>
            <w:r>
              <w:rPr/>
              <w:t>，為減少關稅對國人購買進口車之價格影響，爰修正相應稅號、貨名及稅率如左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87033311</w:t>
            </w:r>
          </w:p>
          <w:p>
            <w:pPr>
              <w:pStyle w:val="Style43"/>
              <w:spacing w:lineRule="exact" w:line="300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轎式小客車（包括篷車、跑車）及旅行車，汽缸容量超過２５００立方公</w:t>
            </w:r>
          </w:p>
          <w:p>
            <w:pPr>
              <w:pStyle w:val="Style43"/>
              <w:spacing w:lineRule="exact" w:line="300"/>
              <w:ind w:left="105" w:right="105" w:hanging="0"/>
              <w:jc w:val="distribute"/>
              <w:rPr>
                <w:spacing w:val="-26"/>
                <w:sz w:val="20"/>
                <w:szCs w:val="20"/>
                <w:shd w:fill="FFFFFF" w:val="clear"/>
              </w:rPr>
            </w:pPr>
            <w:r>
              <w:rPr>
                <w:spacing w:val="-26"/>
                <w:sz w:val="20"/>
                <w:szCs w:val="20"/>
                <w:shd w:fill="FFFFFF" w:val="clear"/>
              </w:rPr>
              <w:t>分，但不超過３０００</w:t>
            </w:r>
          </w:p>
          <w:p>
            <w:pPr>
              <w:pStyle w:val="Style43"/>
              <w:spacing w:lineRule="exact" w:line="300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立方公分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>
                <w:b/>
                <w:b/>
                <w:u w:val="single"/>
              </w:rPr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PA,GT,NI,SV,HN, NZ,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1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NZ,SG)</w:t>
            </w:r>
          </w:p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17.5%(PA,GT,NI,SV,H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鑒於現行汽車關稅高達</w:t>
            </w:r>
            <w:r>
              <w:rPr/>
              <w:t>17.5%</w:t>
            </w:r>
            <w:r>
              <w:rPr/>
              <w:t>，為減少關稅對國人購買進口車之價格影響，爰修正相應稅號、貨名及稅率如左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20320</wp:posOffset>
                      </wp:positionV>
                      <wp:extent cx="5760085" cy="0"/>
                      <wp:effectExtent l="0" t="1905" r="0" b="1905"/>
                      <wp:wrapNone/>
                      <wp:docPr id="3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1.6pt" to="451.5pt,-1.6pt" ID="直線接點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7033312</w:t>
            </w:r>
          </w:p>
          <w:p>
            <w:pPr>
              <w:pStyle w:val="Style43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轎式小客車（包括篷車、跑車）及旅行車，汽缸容量超過３０００立方公分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PA,GT,NI,SV,HN, NZ,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1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NZ,SG)</w:t>
            </w:r>
          </w:p>
          <w:p>
            <w:pPr>
              <w:pStyle w:val="Style43"/>
              <w:ind w:left="105" w:right="105" w:hanging="0"/>
              <w:rPr/>
            </w:pPr>
            <w:r>
              <w:rPr/>
              <w:t>17.5%(PA,GT,NI,SV,H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鑒於現行汽車關稅高達</w:t>
            </w:r>
            <w:r>
              <w:rPr/>
              <w:t>17.5%</w:t>
            </w:r>
            <w:r>
              <w:rPr/>
              <w:t>，為減少關稅對國人購買進口車之價格影響，爰修正相應稅號、貨名及稅率如左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87033391</w:t>
            </w:r>
          </w:p>
          <w:p>
            <w:pPr>
              <w:pStyle w:val="Style43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其他小客車，汽缸容量超過２５００立方公分，但不超過３０００立方公分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PA,GT,NI,SV,HN, NZ,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1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NZ,SG)</w:t>
            </w:r>
          </w:p>
          <w:p>
            <w:pPr>
              <w:pStyle w:val="Style43"/>
              <w:ind w:left="105" w:right="105" w:hanging="0"/>
              <w:rPr/>
            </w:pPr>
            <w:r>
              <w:rPr/>
              <w:t>17.5%(PA,GT,NI,SV,H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鑒於現行汽車關稅高達</w:t>
            </w:r>
            <w:r>
              <w:rPr/>
              <w:t>17.5%</w:t>
            </w:r>
            <w:r>
              <w:rPr/>
              <w:t>，為減少關稅對國人購買進口車之價格影響，爰修正相應稅號、貨名及稅率如左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87033392</w:t>
            </w:r>
          </w:p>
          <w:p>
            <w:pPr>
              <w:pStyle w:val="Style43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其他小客車，汽缸容量超過３０００立方公分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PA,GT,NI,SV,HN, NZ,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1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NZ,SG)</w:t>
            </w:r>
          </w:p>
          <w:p>
            <w:pPr>
              <w:pStyle w:val="Style43"/>
              <w:ind w:left="105" w:right="105" w:hanging="0"/>
              <w:rPr/>
            </w:pPr>
            <w:r>
              <w:rPr/>
              <w:t>17.5%(PA,GT,NI,SV,H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鑒於現行汽車關稅高達</w:t>
            </w:r>
            <w:r>
              <w:rPr/>
              <w:t>17.5%</w:t>
            </w:r>
            <w:r>
              <w:rPr/>
              <w:t>，為減少關稅對國人購買進口車之價格影響，爰修正相應稅號、貨名及稅率如左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7034000</w:t>
            </w:r>
          </w:p>
          <w:p>
            <w:pPr>
              <w:pStyle w:val="Style43"/>
              <w:spacing w:lineRule="exact" w:line="300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其他車輛，兼具有火花點火內燃往復式活塞引擎及電動機動力者，不包括能夠藉由車外電源充電之插電式油電混合動力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>
                <w:b/>
                <w:b/>
                <w:u w:val="single"/>
              </w:rPr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PA,GT,NI,SV,HN, NZ,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1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NZ,SG)</w:t>
            </w:r>
          </w:p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17.5%(PA,GT,NI,SV,H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鑒於現行汽車關稅高達</w:t>
            </w:r>
            <w:r>
              <w:rPr/>
              <w:t>17.5%</w:t>
            </w:r>
            <w:r>
              <w:rPr/>
              <w:t>，為減少關稅對國人購買進口車之價格影響，爰修正相應稅號、貨名及稅率如左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7035000</w:t>
            </w:r>
          </w:p>
          <w:p>
            <w:pPr>
              <w:pStyle w:val="Style43"/>
              <w:spacing w:lineRule="exact" w:line="300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其他車輛，兼具有壓縮點火式內燃活塞引擎（柴油引擎或半柴油引擎）及電動機動力者，不包括能夠藉由車外電源充電之插電式油電混合動力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>
                <w:b/>
                <w:b/>
                <w:u w:val="single"/>
              </w:rPr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PA,GT,NI,SV,HN, NZ,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1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NZ,SG)</w:t>
            </w:r>
          </w:p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17.5%(PA,GT,NI,SV,H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鑒於現行汽車關稅高達</w:t>
            </w:r>
            <w:r>
              <w:rPr/>
              <w:t>17.5%</w:t>
            </w:r>
            <w:r>
              <w:rPr/>
              <w:t>，為減少關稅對國人購買進口車之價格影響，爰修正相應稅號、貨名及稅率如左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7036000</w:t>
            </w:r>
          </w:p>
          <w:p>
            <w:pPr>
              <w:pStyle w:val="Style43"/>
              <w:spacing w:lineRule="exact" w:line="300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其他車輛，兼具有火花點火內燃往復式活塞引擎及電動機動力者，能夠藉由車外電源充電之插電式油電混合動力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>
                <w:b/>
                <w:b/>
                <w:u w:val="single"/>
              </w:rPr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PA,GT,NI,SV,HN, NZ,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1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NZ,SG)</w:t>
            </w:r>
          </w:p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17.5%(PA,GT,NI,SV,H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spacing w:lineRule="exact" w:line="300"/>
              <w:ind w:left="105" w:right="105" w:hanging="0"/>
              <w:rPr/>
            </w:pPr>
            <w:r>
              <w:rPr/>
              <w:t>鑒於現行汽車關稅高達</w:t>
            </w:r>
            <w:r>
              <w:rPr/>
              <w:t>17.5%</w:t>
            </w:r>
            <w:r>
              <w:rPr/>
              <w:t>，為減少關稅對國人購買進口車之價格影響，爰修正相應稅號、貨名及稅率如左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20320</wp:posOffset>
                      </wp:positionV>
                      <wp:extent cx="5760085" cy="0"/>
                      <wp:effectExtent l="635" t="1905" r="0" b="1905"/>
                      <wp:wrapNone/>
                      <wp:docPr id="4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-1.6pt" to="450.9pt,-1.6pt" ID="直線接點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shd w:fill="FFFFFF" w:val="clear"/>
              </w:rPr>
              <w:t>87037000</w:t>
            </w:r>
          </w:p>
          <w:p>
            <w:pPr>
              <w:pStyle w:val="Style43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其他車輛，兼具有壓縮點火式內燃活塞引擎（柴油引擎或半柴油引擎）及電動機動力者，能夠藉由車外電源充電之插電式油電混合動力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PA,GT,NI,SV,HN, NZ,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1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NZ,SG)</w:t>
            </w:r>
          </w:p>
          <w:p>
            <w:pPr>
              <w:pStyle w:val="Style43"/>
              <w:ind w:left="105" w:right="105" w:hanging="0"/>
              <w:rPr/>
            </w:pPr>
            <w:r>
              <w:rPr/>
              <w:t>17.5%(PA,GT,NI,SV,H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鑒於現行汽車關稅高達</w:t>
            </w:r>
            <w:r>
              <w:rPr/>
              <w:t>17.5%</w:t>
            </w:r>
            <w:r>
              <w:rPr/>
              <w:t>，為減少關稅對國人購買進口車之價格影響，爰修正相應稅號、貨名及稅率如左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7038000</w:t>
            </w:r>
          </w:p>
          <w:p>
            <w:pPr>
              <w:pStyle w:val="Style43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其他車輛，僅具有電動機動力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PA,GT,NI,SV,HN, NZ,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1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NZ,SG)</w:t>
            </w:r>
          </w:p>
          <w:p>
            <w:pPr>
              <w:pStyle w:val="Style43"/>
              <w:ind w:left="105" w:right="105" w:hanging="0"/>
              <w:rPr/>
            </w:pPr>
            <w:r>
              <w:rPr/>
              <w:t>17.5%(PA,GT,NI,SV,H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鑒於現行汽車關稅高達</w:t>
            </w:r>
            <w:r>
              <w:rPr/>
              <w:t>17.5%</w:t>
            </w:r>
            <w:r>
              <w:rPr/>
              <w:t>，為減少關稅對國人購買進口車之價格影響，爰修正相應稅號、貨名及稅率如左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7039010</w:t>
            </w:r>
          </w:p>
          <w:p>
            <w:pPr>
              <w:pStyle w:val="Style43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其他轎式小客車（包括篷車、跑車）及旅行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PA,GT,NI,SV,HN, NZ,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1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NZ,SG)</w:t>
            </w:r>
          </w:p>
          <w:p>
            <w:pPr>
              <w:pStyle w:val="Style43"/>
              <w:ind w:left="105" w:right="105" w:hanging="0"/>
              <w:rPr/>
            </w:pPr>
            <w:r>
              <w:rPr/>
              <w:t>17.5%(PA,GT,NI,SV,H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鑒於現行汽車關稅高達</w:t>
            </w:r>
            <w:r>
              <w:rPr/>
              <w:t>17.5%</w:t>
            </w:r>
            <w:r>
              <w:rPr/>
              <w:t>，為減少關稅對國人購買進口車之價格影響，爰修正相應稅號、貨名及稅率如左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7039090</w:t>
            </w:r>
          </w:p>
          <w:p>
            <w:pPr>
              <w:pStyle w:val="Style43"/>
              <w:ind w:left="105" w:right="105" w:hanging="0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06450</wp:posOffset>
                      </wp:positionV>
                      <wp:extent cx="5760085" cy="0"/>
                      <wp:effectExtent l="635" t="9525" r="0" b="9525"/>
                      <wp:wrapNone/>
                      <wp:docPr id="5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63.5pt" to="450.9pt,63.5pt" ID="直線接點 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shd w:fill="FFFFFF" w:val="clear"/>
              </w:rPr>
              <w:t>其他小客車及其他主要設計供載客之機動車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>
                <w:b/>
                <w:b/>
                <w:u w:val="single"/>
              </w:rPr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PA,GT,NI,SV,HN, NZ,S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1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免稅</w:t>
            </w:r>
            <w:r>
              <w:rPr>
                <w:rFonts w:eastAsia="Times New Roman"/>
              </w:rPr>
              <w:t xml:space="preserve"> </w:t>
            </w:r>
            <w:r>
              <w:rPr/>
              <w:t>(NZ,SG)</w:t>
            </w:r>
          </w:p>
          <w:p>
            <w:pPr>
              <w:pStyle w:val="Style43"/>
              <w:ind w:left="105" w:right="105" w:hanging="0"/>
              <w:rPr/>
            </w:pPr>
            <w:r>
              <w:rPr/>
              <w:t>17.5%(PA,GT,NI,SV,H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鑒於現行汽車關稅高達</w:t>
            </w:r>
            <w:r>
              <w:rPr/>
              <w:t>17.5%</w:t>
            </w:r>
            <w:r>
              <w:rPr/>
              <w:t>，為減少關稅對國人購買進口車之價格影響，爰修正相應稅號、貨名及稅率如左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17" w:top="1984" w:footer="850" w:bottom="1417"/>
      <w:pgNumType w:start="42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3:00Z</dcterms:created>
  <dc:creator>25號</dc:creator>
  <dc:description>委429;委434;6;議案收文202103145330000
</dc:description>
  <cp:keywords>10;7;8</cp:keywords>
  <dc:language>en-US</dc:language>
  <cp:lastModifiedBy>user</cp:lastModifiedBy>
  <cp:lastPrinted>2004-10-07T10:24:00Z</cp:lastPrinted>
  <dcterms:modified xsi:type="dcterms:W3CDTF">2023-04-18T10:43:00Z</dcterms:modified>
  <cp:revision>2</cp:revision>
  <dc:subject/>
  <dc:title/>
</cp:coreProperties>
</file>