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9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傅崐萁等</w:t>
      </w:r>
      <w:r>
        <w:rPr/>
        <w:t>20</w:t>
      </w:r>
      <w:r>
        <w:rPr/>
        <w:t>人，有鑑於幼兒園之師生比自</w:t>
      </w:r>
      <w:r>
        <w:rPr/>
        <w:t>1981</w:t>
      </w:r>
      <w:r>
        <w:rPr/>
        <w:t>年訂定「幼稚教育法」至今從未下修，未能符合現今社會發展現狀。根據內政部</w:t>
      </w:r>
      <w:r>
        <w:rPr/>
        <w:t>109</w:t>
      </w:r>
      <w:r>
        <w:rPr/>
        <w:t>年人口統計，去年</w:t>
      </w:r>
      <w:r>
        <w:rPr/>
        <w:t>1</w:t>
      </w:r>
      <w:r>
        <w:rPr/>
        <w:t>至</w:t>
      </w:r>
      <w:r>
        <w:rPr/>
        <w:t>12</w:t>
      </w:r>
      <w:r>
        <w:rPr/>
        <w:t>月出生人數為</w:t>
      </w:r>
      <w:r>
        <w:rPr/>
        <w:t>16</w:t>
      </w:r>
      <w:r>
        <w:rPr/>
        <w:t>萬</w:t>
      </w:r>
      <w:r>
        <w:rPr/>
        <w:t>5,249</w:t>
      </w:r>
      <w:r>
        <w:rPr/>
        <w:t>人，創歷年新低。未順應少子女化趨勢調整，實不符合社會發展，故為促進教保服務品質之精緻化，以及提升教保服務人員之勞動條件，爰擬具「幼兒教育及照顧法第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現行幼兒園師生比規定從民國</w:t>
      </w:r>
      <w:r>
        <w:rPr/>
        <w:t>70</w:t>
      </w:r>
      <w:r>
        <w:rPr/>
        <w:t>年公告「幼稚教育法」至今，幼兒園之班級師生比始終維持不變，然而這</w:t>
      </w:r>
      <w:r>
        <w:rPr/>
        <w:t>40</w:t>
      </w:r>
      <w:r>
        <w:rPr/>
        <w:t>年來，我國出生人口已由</w:t>
      </w:r>
      <w:r>
        <w:rPr/>
        <w:t>41</w:t>
      </w:r>
      <w:r>
        <w:rPr/>
        <w:t>萬減少至</w:t>
      </w:r>
      <w:r>
        <w:rPr/>
        <w:t>16</w:t>
      </w:r>
      <w:r>
        <w:rPr/>
        <w:t>萬，減幅超過一半，顯然幼兒教育及照顧法並未與時俱進。</w:t>
      </w:r>
    </w:p>
    <w:p>
      <w:pPr>
        <w:pStyle w:val="Style88"/>
        <w:ind w:left="633" w:hanging="422"/>
        <w:rPr/>
      </w:pPr>
      <w:r>
        <w:rPr/>
        <w:t>二、幼兒園班級師生比的下降，不僅有助於精緻化教保服務，更可減輕教保服務人員的工作負擔，為順應學齡人口減少社會趨勢以及小班小校教育發展，「國民小學與國民中學班級編制及教職員員額編制準則」已將國小及國中班級人數從最多</w:t>
      </w:r>
      <w:r>
        <w:rPr/>
        <w:t>45</w:t>
      </w:r>
      <w:r>
        <w:rPr/>
        <w:t>人調降為國小</w:t>
      </w:r>
      <w:r>
        <w:rPr/>
        <w:t>29</w:t>
      </w:r>
      <w:r>
        <w:rPr/>
        <w:t>人、國中</w:t>
      </w:r>
      <w:r>
        <w:rPr/>
        <w:t>30</w:t>
      </w:r>
      <w:r>
        <w:rPr/>
        <w:t>人，降幅超過</w:t>
      </w:r>
      <w:r>
        <w:rPr/>
        <w:t>3</w:t>
      </w:r>
      <w:r>
        <w:rPr/>
        <w:t>成。在學齡人口急遽下降、國小與國中皆調降師生比的趨勢下，幼兒園的班級師生比卻從未調整，未能回應社會現狀的改變以及對精緻化教保服務的需求，實不合理，故為提高幼兒所受之教保服務品質，以及提升教保服務人員之勞動條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傅崐萁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溫玉霞　　徐志榮　　翁重鈞　　魯明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萬美玲　　洪孟楷　　林為洲　　孔文吉　　鄭正鈐　　張育美　　林德福　　游毓蘭　　陳雪生　　林文瑞　　陳玉珍　　吳怡玎　　呂玉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教育及照顧法第十六條條文修正草案對照表</w:t>
            </w:r>
            <w:bookmarkStart w:id="0" w:name="TA41761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23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237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幼兒園二歲以上未滿三歲幼兒，每班以十六人為限，且不得與其他年齡幼兒混齡；三歲以上至入國民小學前幼兒，每班以</w:t>
            </w:r>
            <w:r>
              <w:rPr>
                <w:u w:val="single"/>
              </w:rPr>
              <w:t>二十五</w:t>
            </w:r>
            <w:r>
              <w:rPr/>
              <w:t>人為限。但離島、偏遠及原住民族地區之幼兒園，因區域內二歲以上未滿三歲幼兒之人數稀少，致其招收人數無法單獨成班者，得報直轄市、縣（市）主管機關同意後，以二歲以上至入國民小學前幼兒進行混齡編班，每班以十五人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幼兒園有招收身心障礙幼兒之班級，得酌予減少前項所定班級人數；其減少班級人數之條件及核算方式，由直轄市、縣（市）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幼兒園除公立學校附設者及分班免置園長外，應置下列專任教保服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園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幼兒園教師、教保員或助理教保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幼兒園及其分班除園長外，應依下列方式配置教保服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招收二歲以上至未滿三歲幼兒之班級，每班招收幼兒八人以下者，應置教保服務人員一人，九人以上者，應置教保服務人員二人；第一項但書所定情形，其教保服務人員之配置亦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招收三歲以上至入國民小學前幼兒之班級，每班招收幼兒</w:t>
            </w:r>
            <w:r>
              <w:rPr>
                <w:u w:val="single"/>
              </w:rPr>
              <w:t>十二</w:t>
            </w:r>
            <w:r>
              <w:rPr/>
              <w:t>人以下者，應置教保服務人員一人，</w:t>
            </w:r>
            <w:r>
              <w:rPr>
                <w:u w:val="single"/>
              </w:rPr>
              <w:t>十三</w:t>
            </w:r>
            <w:r>
              <w:rPr/>
              <w:t>人以上者，應置教保服務人員二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立學校附設幼兒園者，除依前二項規定配置教保服務人員外，每園應再增置教保服務人員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為因應天然災害發生或其他緊急安置情事，有安置幼兒之必要者，應依下列規定辦理，不受第一項、第四項規定及核定招收人數數額之限制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當學年度招收二歲以上至未滿三歲幼兒，或依第一項但書規定混齡招收二歲以上至入國民小學前幼兒之班級，每招收幼兒八人，得另行安置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當學年度招收三歲以上至入國民小學前幼兒之班級，每招收幼兒</w:t>
            </w:r>
            <w:r>
              <w:rPr>
                <w:u w:val="single"/>
              </w:rPr>
              <w:t>十二</w:t>
            </w:r>
            <w:r>
              <w:rPr/>
              <w:t>人，得另行安置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幼兒園於次學年度起，除該學年度無幼兒離園者仍應依前二款規定辦理外，每班招收人數，應依第一項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幼兒園二歲以上未滿三歲幼兒，每班以十六人為限，且不得與其他年齡幼兒混齡；三歲以上至入國民小學前幼兒，每班以三十人為限。但離島、偏遠及原住民族地區之幼兒園，因區域內二歲以上未滿三歲幼兒之人數稀少，致其招收人數無法單獨成班者，得報直轄市、縣（市）主管機關同意後，以二歲以上至入國民小學前幼兒進行混齡編班，每班以十五人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幼兒園有招收身心障礙幼兒之班級，得酌予減少前項所定班級人數；其減少班級人數之條件及核算方式，由直轄市、縣（市）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幼兒園除公立學校附設者及分班免置園長外，應置下列專任教保服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園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幼兒園教師、教保員或助理教保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幼兒園及其分班除園長外，應依下列方式配置教保服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招收二歲以上至未滿三歲幼兒之班級，每班招收幼兒八人以下者，應置教保服務人員一人，九人以上者，應置教保服務人員二人；第一項但書所定情形，其教保服務人員之配置亦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招收三歲以上至入國民小學前幼兒之班級，每班招收幼兒十五人以下者，應置教保服務人員一人，十六人以上者，應置教保服務人員二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立學校附設幼兒園者，除依前二項規定配置教保服務人員外，每園應再增置教保服務人員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為因應天然災害發生或其他緊急安置情事，有安置幼兒之必要者，應依下列規定辦理，不受第一項、第四項規定及核定招收人數數額之限制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當學年度招收二歲以上至未滿三歲幼兒，或依第一項但書規定混齡招收二歲以上至入國民小學前幼兒之班級，每招收幼兒八人，得另行安置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當學年度招收三歲以上至入國民小學前幼兒之班級，每招收幼兒十五人，得另行安置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幼兒園於次學年度起，除該學年度無幼兒離園者仍應依前二款規定辦理外，每班招收人數，應依第一項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現行幼兒園師生比規定從民國</w:t>
            </w:r>
            <w:r>
              <w:rPr/>
              <w:t>70</w:t>
            </w:r>
            <w:r>
              <w:rPr/>
              <w:t>年公告「幼稚教育法」至今，幼兒園之班級師生比始終維持不變，然而這</w:t>
            </w:r>
            <w:r>
              <w:rPr/>
              <w:t>40</w:t>
            </w:r>
            <w:r>
              <w:rPr/>
              <w:t>年來，我國出生人口已由</w:t>
            </w:r>
            <w:r>
              <w:rPr/>
              <w:t>41</w:t>
            </w:r>
            <w:r>
              <w:rPr/>
              <w:t>萬減少至</w:t>
            </w:r>
            <w:r>
              <w:rPr/>
              <w:t>16</w:t>
            </w:r>
            <w:r>
              <w:rPr/>
              <w:t>萬，減幅超過一半，顯然幼兒教</w:t>
            </w:r>
            <w:r>
              <w:rPr>
                <w:spacing w:val="4"/>
              </w:rPr>
              <w:t>育及照顧法並未與時俱進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幼兒園班級師生比的下降，不僅有助於精緻化教保服務，更可減輕教保服務人員的工作負擔，為順應學齡人口減少社會趨勢以及小班小校教育發展，「國民小學與國民中學班級編制及教職員員額編制準則」已將國小及國中班級人數從最多</w:t>
            </w:r>
            <w:r>
              <w:rPr/>
              <w:t>45</w:t>
            </w:r>
            <w:r>
              <w:rPr/>
              <w:t>人調降為國小</w:t>
            </w:r>
            <w:r>
              <w:rPr/>
              <w:t>29</w:t>
            </w:r>
            <w:r>
              <w:rPr/>
              <w:t>人、國中</w:t>
            </w:r>
            <w:r>
              <w:rPr/>
              <w:t>30</w:t>
            </w:r>
            <w:r>
              <w:rPr/>
              <w:t>人，降幅超過</w:t>
            </w:r>
            <w:r>
              <w:rPr/>
              <w:t>3</w:t>
            </w:r>
            <w:r>
              <w:rPr/>
              <w:t>成。在學齡人口急遽下降、國小與國中皆調降師生比的趨勢下，幼兒園的班級師生比卻從未調整，未能回應社會現狀的改變以及對精緻化教保服務的需求，實不合理，故為提高幼兒所受之教保服務品質，以及提升教保服務人員之勞動條件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849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8496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3:00Z</dcterms:created>
  <dc:creator>24號</dc:creator>
  <dc:description>委283;委286;4;議案202103115950000
</dc:description>
  <cp:keywords>10;7;2</cp:keywords>
  <dc:language>en-US</dc:language>
  <cp:lastModifiedBy>user</cp:lastModifiedBy>
  <cp:lastPrinted>2023-02-23T09:23:00Z</cp:lastPrinted>
  <dcterms:modified xsi:type="dcterms:W3CDTF">2023-03-01T10:43:00Z</dcterms:modified>
  <cp:revision>2</cp:revision>
  <dc:subject/>
  <dc:title/>
</cp:coreProperties>
</file>