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089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062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思銘等</w:t>
      </w:r>
      <w:r>
        <w:rPr/>
        <w:t>18</w:t>
      </w:r>
      <w:r>
        <w:rPr/>
        <w:t>人，為提昇食品辨識，讓消費者能夠具充份資訊，以保障消費者權益及健康，爰提出「食品安全衛生管理法」第九條條文修正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食品為供人飲食或咀嚼之產品及其原料，其包含了原料及食品添加物等，對人體健康影響深具。</w:t>
      </w:r>
    </w:p>
    <w:p>
      <w:pPr>
        <w:pStyle w:val="Style88"/>
        <w:ind w:left="633" w:hanging="422"/>
        <w:rPr/>
      </w:pPr>
      <w:r>
        <w:rPr/>
        <w:t>二、原食品管理並未區分為天然成份或化學合成品，常讓消費者誤認為產品為天然成份品，對消費者權益不公，且多吸收天然成份品也有助於健康，也幫助在地農業發展。</w:t>
      </w:r>
    </w:p>
    <w:p>
      <w:pPr>
        <w:pStyle w:val="Style88"/>
        <w:ind w:left="633" w:hanging="422"/>
        <w:rPr/>
      </w:pPr>
      <w:r>
        <w:rPr/>
        <w:t>三、為符合滿足國民享有之健康、安全食品以及知的權利，爰參照原料及食品添加物本質為基礎，修定「食品安全衛生管理法」第九條，加強食品及其相關產品追溯追蹤系統標示。是否有當，敬請公決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思銘　　</w:t>
      </w:r>
    </w:p>
    <w:p>
      <w:pPr>
        <w:pStyle w:val="Style74"/>
        <w:ind w:left="3165" w:right="633" w:hanging="844"/>
        <w:rPr/>
      </w:pPr>
      <w:r>
        <w:rPr/>
        <w:t>連署人：洪孟楷　　陳玉珍　　呂玉玲　　徐志榮　　謝衣鳯　　李德維　　鄭正鈐　　溫玉霞　　林文瑞　　魯明哲　　林為洲　　翁重鈞　　吳斯懷　　吳怡玎　　萬美玲　　費鴻泰　　陳以信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3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食品安全衛生管理法第九條條文修正草案對照表</w:t>
            </w:r>
            <w:bookmarkStart w:id="0" w:name="TA625652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784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78453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418455</wp:posOffset>
                      </wp:positionV>
                      <wp:extent cx="5814060" cy="0"/>
                      <wp:effectExtent l="0" t="9525" r="0" b="9525"/>
                      <wp:wrapNone/>
                      <wp:docPr id="2" name="DW5200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26.65pt" to="455.55pt,426.65pt" ID="DW520087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條　食品業者應保存產品原材料、半成品及成品之來源相關文件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經中央主管機關公告類別與規模之食品業者，應依其產業模式，建立產品原材料、半成品與成品供應來源及流向之追溯或追蹤系統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中央主管機關為管理食品安全衛生及品質，確保食品追溯或追蹤系統資料之正確性，應就前項之業者，依溯源之必要性，分階段公告使用電子發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中央主管機關應建立第二項之追溯或追蹤系統，食品業者應以電子方式申報追溯或追蹤系統之資料，其電子申報方式及規格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保存文件種類與期間及第二項追溯或追蹤系統之建立、應記錄之事項、查核及其他應遵行事項之辦法，由中央主管機關定之。</w:t>
            </w:r>
            <w:r>
              <w:rPr>
                <w:u w:val="single"/>
              </w:rPr>
              <w:t>原料及食品添加物應註記是天然成份或化學合成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食品業者應保存產品原材料、半成品及成品之來源相關文件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經中央主管機關公告類別與規模之食品業者，應依其產業模式，建立產品原材料、半成品與成品供應來源及流向之追溯或追蹤系統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中央主管機關為管理食品安全衛生及品質，確保食品追溯或追蹤系統資料之正確性，應就前項之業者，依溯源之必要性，分階段公告使用電子發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中央主管機關應建立第二項之追溯或追蹤系統，食品業者應以電子方式申報追溯或追蹤系統之資料，其電子申報方式及規格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保存文件種類與期間及第二項追溯或追蹤系統之建立、應記錄之事項、查核及其他應遵行事項之辦法，由中央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符合滿足國民享有之健康、安全食品以及知的權利，故新增第五項後段「應註記原料及食品添加物是天然成分或化學合成」之規定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8:00Z</dcterms:created>
  <dc:creator>13號</dc:creator>
  <dc:description>委33;委34;2;議案202103110890000
;收文議案202103110890000
;</dc:description>
  <cp:keywords>10;7;1</cp:keywords>
  <dc:language>en-US</dc:language>
  <cp:lastModifiedBy>user</cp:lastModifiedBy>
  <cp:lastPrinted>2023-02-09T13:45:00Z</cp:lastPrinted>
  <dcterms:modified xsi:type="dcterms:W3CDTF">2023-02-14T12:58:00Z</dcterms:modified>
  <cp:revision>2</cp:revision>
  <dc:subject/>
  <dc:title/>
</cp:coreProperties>
</file>