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莊瑞雄等</w:t>
      </w:r>
      <w:r>
        <w:rPr/>
        <w:t>25</w:t>
      </w:r>
      <w:r>
        <w:rPr/>
        <w:t>人，鑒於《性別平等教育法》規範對象僅侷限於一般公私立學校，忽略軍警校院、矯正學校、宗教學校或其他實驗教育機構或團體。為更全面保障受教者之權益，提供受害者平等公開之申訴及審查機制。爰擬具「性別平等教育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針對本法適用之學校範圍新增軍警校院、矯正學校和宗教學校。</w:t>
      </w:r>
    </w:p>
    <w:p>
      <w:pPr>
        <w:pStyle w:val="Style88"/>
        <w:ind w:left="633" w:hanging="422"/>
        <w:rPr/>
      </w:pPr>
      <w:r>
        <w:rPr/>
        <w:t>二、針對實驗教育機構與團體，新增性侵害、性騷擾、性霸凌事件之處理與調查程序。</w:t>
      </w:r>
    </w:p>
    <w:p>
      <w:pPr>
        <w:pStyle w:val="Normal"/>
        <w:rPr/>
      </w:pPr>
      <w:r>
        <w:rPr/>
      </w:r>
    </w:p>
    <w:p>
      <w:pPr>
        <w:pStyle w:val="Style74"/>
        <w:ind w:left="3165" w:right="633" w:hanging="844"/>
        <w:rPr/>
      </w:pPr>
      <w:r>
        <w:rPr/>
        <w:t>提案人：蔡培慧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Style74"/>
        <w:ind w:left="3165" w:right="633" w:hanging="844"/>
        <w:rPr/>
      </w:pPr>
      <w:r>
        <w:rPr/>
        <w:t>連署人：王美惠　　許智傑　　蔡易餘　　吳玉琴　　羅致政　　蘇治芬　　陳秀寳　　陳明文　　王婉諭　　黃秀芳　　羅美玲　　蔡適應　　陳素月　　張廖萬堅　陳培瑜　　黃世杰　　洪申翰　　林靜儀　　林昶佐　　吳思瑤　　邱志偉　　高嘉瑜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Normal"/>
        <w:numPr>
          <w:ilvl w:val="0"/>
          <w:numId w:val="0"/>
        </w:numPr>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54719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220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220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謝別歧視，促進性別地位之實質平等。</w:t>
            </w:r>
          </w:p>
          <w:p>
            <w:pPr>
              <w:pStyle w:val="Normal"/>
              <w:spacing w:lineRule="exact" w:line="315"/>
              <w:ind w:left="527" w:right="105" w:hanging="211"/>
              <w:rPr/>
            </w:pPr>
            <w:r>
              <w:rPr/>
              <w:t>二、學校：指公私立各級學校</w:t>
            </w:r>
            <w:r>
              <w:rPr>
                <w:u w:val="single"/>
              </w:rPr>
              <w:t>、軍警校院、矯正學校、宗教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公有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謝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公有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用詞定義第二款學校中，納入軍警校院、矯正學校、宗教學校，俾使各類型學校皆受到相同之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性騷擾或性霸凌事件，應將該事件交由所設之性別平等教育委員會調查處理，任何人不得另設調查機制，違反者其調查無效。</w:t>
            </w:r>
          </w:p>
          <w:p>
            <w:pPr>
              <w:pStyle w:val="Normal"/>
              <w:spacing w:lineRule="exact" w:line="315"/>
              <w:ind w:left="316" w:right="105" w:firstLine="422"/>
              <w:rPr/>
            </w:pPr>
            <w:r>
              <w:rPr>
                <w:u w:val="single"/>
              </w:rPr>
              <w:t>實驗教育機構或團體發生性侵害、性騷擾或性霸凌事件，應將該事件交由主管機關所設之性別平等教育委員會依本法相關規定調查處理；其情節重大者，並應移送該管檢察機關依法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性騷擾或性霸凌事件，應將該事件交由所設之性別平等教育委員會調查處理，任何人不得另設調查機制，違反者其調查無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四項。</w:t>
            </w:r>
          </w:p>
          <w:p>
            <w:pPr>
              <w:pStyle w:val="Normal"/>
              <w:spacing w:lineRule="exact" w:line="315"/>
              <w:ind w:left="316" w:right="105" w:hanging="211"/>
              <w:rPr/>
            </w:pPr>
            <w:r>
              <w:rPr/>
              <w:t>二、「高級中等以下教育階段非學校型態實驗教育實施條例」目前有相關規範，實驗教育機構或團體發生性侵害、性騷擾或性霸凌事件時，有通報義務，然並未針對後續處理機制訂定相關規範，爰新增本條第四項，應交由主管機關所設之性別平等教育委員會依法調查處理。</w:t>
            </w:r>
          </w:p>
          <w:p>
            <w:pPr>
              <w:pStyle w:val="Normal"/>
              <w:spacing w:lineRule="exact" w:line="315"/>
              <w:ind w:left="316" w:right="105" w:hanging="211"/>
              <w:rPr/>
            </w:pPr>
            <w:r>
              <w:rPr/>
              <w:t>三、另針對情節重大者，於第四項後段規範，應移送該管檢察機關依法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w:t>
            </w:r>
            <w:r>
              <w:rPr>
                <w:u w:val="single"/>
              </w:rPr>
              <w:t>性侵害、</w:t>
            </w:r>
            <w:r>
              <w:rPr/>
              <w:t>性騷擾或性霸凌事件之懲處時，應命行為人接受心理輔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保護校園內之安全，杜絕校園內性侵害、性騷擾或性霸凌事件，爰於本條第二項中納入性侵害行為人應接受心理輔導之規定，俾使法規範更臻完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w:t>
            </w:r>
            <w:r>
              <w:rPr>
                <w:u w:val="single"/>
              </w:rPr>
              <w:t>行為人現任或曾任</w:t>
            </w:r>
            <w:r>
              <w:rPr/>
              <w:t>學校首長</w:t>
            </w:r>
            <w:r>
              <w:rPr>
                <w:u w:val="single"/>
              </w:rPr>
              <w:t>職務</w:t>
            </w:r>
            <w:r>
              <w:rPr/>
              <w:t>，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w:t>
            </w:r>
            <w:r>
              <w:rPr>
                <w:u w:val="single"/>
              </w:rPr>
              <w:t>之</w:t>
            </w:r>
            <w:r>
              <w:rPr/>
              <w:t>首長</w:t>
            </w:r>
            <w:r>
              <w:rPr>
                <w:u w:val="single"/>
              </w:rPr>
              <w:t>為行為人時</w:t>
            </w:r>
            <w:r>
              <w:rPr/>
              <w:t>，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期校園內性侵害、性騷擾及性霸凌事件層出不窮，更有耳聞學校校長利用其職權對學生性騷擾及性侵害，</w:t>
            </w:r>
            <w:r>
              <w:rPr/>
              <w:t>2022</w:t>
            </w:r>
            <w:r>
              <w:rPr/>
              <w:t>年有台中黃姓狼師校長，</w:t>
            </w:r>
            <w:r>
              <w:rPr/>
              <w:t>2023</w:t>
            </w:r>
            <w:r>
              <w:rPr/>
              <w:t>年有南投劉姓狼師校長，對於校園內性侵害、性騷擾或性霸凌應秉持零容忍之態度。</w:t>
            </w:r>
          </w:p>
          <w:p>
            <w:pPr>
              <w:pStyle w:val="Normal"/>
              <w:spacing w:lineRule="exact" w:line="315"/>
              <w:ind w:left="316" w:right="105" w:hanging="211"/>
              <w:rPr/>
            </w:pPr>
            <w:r>
              <w:rPr/>
              <w:t>二、此外，在升學主義的教育環境下，不論是現任或曾任學校首長，對於該任職首長之學校主管、教師及學生更掌握了一定影響力。基此，不論行為人為現任或曾任學校首長，皆應以更嚴格之方式審酌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w:t>
            </w:r>
            <w:r>
              <w:rPr>
                <w:u w:val="single"/>
              </w:rPr>
              <w:t>應</w:t>
            </w:r>
            <w:r>
              <w:rPr/>
              <w:t>成立調查小組調查之；必要時，調查小組成員得一部或全部外聘</w:t>
            </w:r>
            <w:r>
              <w:rPr>
                <w:u w:val="single"/>
              </w:rPr>
              <w:t>，如涉及校園性侵害、性騷擾或性霸凌事件之一方非學生，則應全部外聘</w:t>
            </w:r>
            <w:r>
              <w:rPr/>
              <w:t>。本法於中華民國一百零七年十二月三十日修正生效前，調查小組成員全部外聘者，其組成即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u w:val="single"/>
              </w:rPr>
              <w:t>行為人為學校校長、教師、職員、工友時，學校、性別平等教育委員會或其調查小組，發現行為人疑似有性侵害、性騷擾、性霸凌或發展有違專業倫理之關係時，應進行普查，並得說明行為人姓氏、職位及疑似之行為態樣。但案件顯不屬實或顯無其他潛在受害者之情形，不在此限。</w:t>
            </w:r>
          </w:p>
          <w:p>
            <w:pPr>
              <w:pStyle w:val="Normal"/>
              <w:spacing w:lineRule="exact" w:line="315"/>
              <w:ind w:left="316" w:right="105" w:firstLine="422"/>
              <w:rPr/>
            </w:pPr>
            <w:r>
              <w:rPr>
                <w:u w:val="single"/>
              </w:rPr>
              <w:t>兩校以上應進行普查時，由主管機關性別平等教育委員會督導各校進行普查。</w:t>
            </w:r>
          </w:p>
          <w:p>
            <w:pPr>
              <w:pStyle w:val="Normal"/>
              <w:spacing w:lineRule="exact" w:line="315"/>
              <w:ind w:left="316" w:right="105" w:firstLine="422"/>
              <w:rPr/>
            </w:pPr>
            <w:r>
              <w:rPr/>
              <w:t>性別平等教育委員會或調查小組依本法規定進行調查</w:t>
            </w:r>
            <w:r>
              <w:rPr>
                <w:u w:val="single"/>
              </w:rPr>
              <w:t>或普查</w:t>
            </w:r>
            <w:r>
              <w:rPr/>
              <w:t>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即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發生在校園內之性侵害、性騷擾及性霸凌係源於權力關係不對等之故，乃至於校園內所生之性騷擾、性侵害事件頻傳，基此，爰於本條第二項後段增訂，如一方非學生時，調查小組成員應全部外聘。</w:t>
            </w:r>
          </w:p>
          <w:p>
            <w:pPr>
              <w:pStyle w:val="Normal"/>
              <w:spacing w:lineRule="exact" w:line="315"/>
              <w:ind w:left="316" w:right="105" w:hanging="211"/>
              <w:rPr/>
            </w:pPr>
            <w:r>
              <w:rPr/>
              <w:t>二、新增第四項，明定學校、性別平等教育委員會或其調查小組發現校園內只要疑似有性侵害、性騷擾、性霸凌，甚至有逾越專業倫理之關係時應擴大調查，找出潛在受害者，並得說明行為人姓氏、職位以及其疑似之行為態樣；本項並於後段設立但書，免除顯不屬實或顯無其他潛在受害者之情形。</w:t>
            </w:r>
          </w:p>
          <w:p>
            <w:pPr>
              <w:pStyle w:val="Normal"/>
              <w:spacing w:lineRule="exact" w:line="315"/>
              <w:ind w:left="316" w:right="105" w:hanging="211"/>
              <w:rPr/>
            </w:pPr>
            <w:r>
              <w:rPr/>
              <w:t>三、新增第五項，若有兩校以上需進行普查時，應由主管機關之性別平等教育委員會督導各校進行之。</w:t>
            </w:r>
          </w:p>
          <w:p>
            <w:pPr>
              <w:pStyle w:val="Normal"/>
              <w:spacing w:lineRule="exact" w:line="315"/>
              <w:ind w:left="316" w:right="105" w:hanging="211"/>
              <w:rPr/>
            </w:pPr>
            <w:r>
              <w:rPr/>
              <w:t>四、因應新增項次，將原條文第四項至第七項移列至第六項至第九項，並於修正條文第六項中增列相關單位配合普查之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527" w:right="105" w:hanging="211"/>
              <w:rPr/>
            </w:pPr>
            <w:r>
              <w:rPr>
                <w:u w:val="single"/>
              </w:rPr>
              <w:t>三、有第一款情形者，通報義務人積極協助被害者處理時，得降低處罰為一定時數之性別平等教育課程。</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w:t>
            </w:r>
            <w:r>
              <w:rPr>
                <w:u w:val="single"/>
              </w:rPr>
              <w:t>六</w:t>
            </w:r>
            <w:r>
              <w:rPr/>
              <w:t>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依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一項第三款，若通報義務人積極協助被害者處理時，得降低處罰為一定時數之性平教育課程，以避免通報義務人因顧忌違反通報義務之處罰而拒絕協助被害人，導致受害時間不斷延長。</w:t>
            </w:r>
          </w:p>
          <w:p>
            <w:pPr>
              <w:pStyle w:val="Normal"/>
              <w:spacing w:lineRule="exact" w:line="315"/>
              <w:ind w:left="316" w:right="105" w:hanging="211"/>
              <w:rPr/>
            </w:pPr>
            <w:r>
              <w:rPr/>
              <w:t>二、配合第三十條項次挪移，爰於本條第四項酌修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5490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549022"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23號</dc:creator>
  <dc:description>委53;委60;8;議案收文202103181620000
</dc:description>
  <cp:keywords>10;7;2</cp:keywords>
  <dc:language>en-US</dc:language>
  <cp:lastModifiedBy>user</cp:lastModifiedBy>
  <cp:lastPrinted>2004-10-07T10:24:00Z</cp:lastPrinted>
  <dcterms:modified xsi:type="dcterms:W3CDTF">2023-07-17T07:47:00Z</dcterms:modified>
  <cp:revision>2</cp:revision>
  <dc:subject/>
  <dc:title/>
</cp:coreProperties>
</file>