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9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7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建國、楊曜等</w:t>
      </w:r>
      <w:r>
        <w:rPr/>
        <w:t>25</w:t>
      </w:r>
      <w:r>
        <w:rPr/>
        <w:t>人，鑒於多起校園重大性別事件發生，被害人基於權力不對等之諸多複雜因素，未能及時透過校園性平管道來維護自身權益，且多有各級學校難以本法規範，足表明現行之制度至今日多有不足之處，為避免性別平等</w:t>
      </w:r>
      <w:r>
        <w:rPr>
          <w:spacing w:val="0"/>
        </w:rPr>
        <w:t>教育法之精神及立意淪為虛設，且對於學童、在學青少年之性別平等教育得以落實與周全，爰擬具「性別平等教育法第二條及第三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建國　　楊　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思瑤　　江永昌　　洪申翰　　鍾佳濱　　吳琪銘　　張宏陸　　莊瑞雄　　余　天　　邱志偉　　陳靜敏　　王美惠　　趙天麟　　賴香伶　　賴品妤　　吳玉琴　　陳椒華　　高嘉瑜　　張廖萬堅　陳素月　　陳培瑜　　賴惠員　　邱議瑩　　邱顯智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教育法第二條及第三十條條文修正草案對照表</w:t>
            </w:r>
            <w:bookmarkStart w:id="0" w:name="TA73427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751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7519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性別平等教育：指以教育方式教導尊重多元性別差異，消除性別歧視，促進性別地位之實質平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校：指公私立各級學校</w:t>
            </w:r>
            <w:r>
              <w:rPr>
                <w:u w:val="single"/>
              </w:rPr>
              <w:t>、軍事學校、警察學校及矯正學校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性侵害：指性侵害犯罪防治法所稱性侵害犯罪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性騷擾：指符合下列情形之一，且未達性侵害之程度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明示或暗示之方式，從事不受歡迎且具有性意味或性別歧視之言詞或行為，致影響他人之人格尊嚴、學習、或工作之機會或表現者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性或性別有關之行為，作為自己或他人獲得、喪失或減損其學習或工作有關權益之條件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性霸凌：指透過語言、肢體或其他暴力，對於他人之性別特徵、性別特質、性傾向或性別認同進行貶抑、攻擊或威脅之行為且非屬性騷擾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性別認同：指個人對自我歸屬性別的自我認知與接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校園性侵害、性騷擾或性霸凌事件：指性侵害、性騷擾或性霸凌事件之一方為學校校長、教師、職員、工友或學生，他方為學生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性別平等教育：指以教育方式教導尊重多元性別差異，消除性別歧視，促進性別地位之實質平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校：指公私立各級學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性侵害：指性侵害犯罪防治法所稱性侵害犯罪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性騷擾：指符合下列情形之一，且未達性侵害之程度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明示或暗示之方式，從事不受歡迎且具有性意味或性別歧視之言詞或行為，致影響他人之人格尊嚴、學習、或工作之機會或表現者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性或性別有關之行為，作為自己或他人獲得、喪失或減損其學習或工作有關權益之條件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性霸凌：指透過語言、肢體或其他暴力，對於他人之性別特徵、性別特質、性傾向或性別認同進行貶抑、攻擊或威脅之行為且非屬性騷擾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性別認同：指個人對自我歸屬性別的自我認知與接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校園性侵害、性騷擾或性霸凌事件：指性侵害、性騷擾或性霸凌事件之一方為學校校長、教師、職員、工友或學生，他方為學生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立法之初立意為使各級受教育之學子皆可受到本法之保障。然而卻因本條致使公私立各級學校以外之軍事、警察矯正等學校難以適用本法。為使我國之青年學子身心安全受到保障，避免遭受事件而難以求助之情形發生，故修正本條，使之適用於軍事、警察及矯正學校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學校或主管機關接獲前條第一項之申請或檢舉後，除有前條第二項所定事由外，應於三日內交由所設之性別平等教育委員會調查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或主管機關之性別平等教育委員會處理前項事件時，得成立調查小組調查之；必要時，調查小組成員得一部或全部外聘，</w:t>
            </w:r>
            <w:r>
              <w:rPr>
                <w:u w:val="single"/>
              </w:rPr>
              <w:t>如涉及校園性侵害、性騷擾或性霸凌事件之一方為非學生時，則應全部外聘。</w:t>
            </w:r>
            <w:r>
              <w:rPr/>
              <w:t>本法於中華民國一百零七年十二月三十日修正生效前，調查小組成員全部外聘者，其組成及完成之調查報告均為合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查小組成員應具性別平等意識，女性成員不得少於成員總數二分之一，且其成員中具性侵害、性騷擾或性霸凌事件調查專業素養之專家學者人數，於學校應占成員總數三分之一以上，於主管機關應占成員總數二分之一以上；事件當事人分屬不同學校時，並應有被害人現所屬學校之代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或調查小組依本法規定進行調查時，行為人、申請人及受邀協助調查之人或單位，應予配合，並提供相關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程序法有關管轄、移送、迴避、送達、補正等相關規定，於本法適用或準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之調查處理，不受該事件司法程序進行之影響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為調查處理時，應衡酌雙方當事人之權力差距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學校或主管機關接獲前條第一項之申請或檢舉後，除有前條第二項所定事由外，應於三日內交由所設之性別平等教育委員會調查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或主管機關之性別平等教育委員會處理前項事件時，得成立調查小組調查之；必要時，調查小組成員得一部或全部外聘。本法於中華民國一百零七年十二月三十日修正生效前，調查小組成員全部外聘者，其組成及完成之調查報告均為合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查小組成員應具性別平等意識，女性成員不得少於成員總數二分之一，且其成員中具性侵害、性騷擾或性霸凌事件調查專業素養之專家學者人數，於學校應占成員總數三分之一以上，於主管機關應占成員總數二分之一以上；事件當事人分屬不同學校時，並應有被害人現所屬學校之代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或調查小組依本法規定進行調查時，行為人、申請人及受邀協助調查之人或單位，應予配合，並提供相關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程序法有關管轄、移送、迴避、送達、補正等相關規定，於本法適用或準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之調查處理，不受該事件司法程序進行之影響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為調查處理時，應衡酌雙方當事人之權力差距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內容為本法第二條所指校園之性侵害、性騷擾或性霸凌事件，之一方為學校校長、教師、職員等，他方為學生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說明一所指之事件，往往因權力不對等而造成，也將更難以使用既有之救濟管道以發聲、維護自身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當校園性侵害、性霸凌事件其中一方為校長、老師、職員時，他方為學生，則涉及權力不對等之狀態，調查小組應委外調查，避免說明二之不公正之情事發生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8458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84584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7:00Z</dcterms:created>
  <dc:creator>23號</dc:creator>
  <dc:description>委115;委118;4;議案202103181930000
</dc:description>
  <cp:keywords>10;7;2</cp:keywords>
  <dc:language>en-US</dc:language>
  <cp:lastModifiedBy>user</cp:lastModifiedBy>
  <cp:lastPrinted>2023-07-14T18:06:00Z</cp:lastPrinted>
  <dcterms:modified xsi:type="dcterms:W3CDTF">2023-07-17T07:47:00Z</dcterms:modified>
  <cp:revision>2</cp:revision>
  <dc:subject/>
  <dc:title/>
</cp:coreProperties>
</file>