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819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771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呂玉玲等</w:t>
      </w:r>
      <w:r>
        <w:rPr/>
        <w:t>16</w:t>
      </w:r>
      <w:r>
        <w:rPr/>
        <w:t>人，有鑑於學校處置性騷擾事件，在調查階段，當事人仍能基於個人意願於校園從事授課活動，恐對受害人造成二度傷害，故應在調查結果完成前，先行予以停止當事人職務，以保障受害人感受。並針對校方包庇之行為，提高罰鍰，強化校方監督力道。爰擬具「性別平等教育法第二十七條之二及第三十六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學校基於保障當事人工作權原則，在主管機關性別平等教育委員會釐清責任前，當事人仍有機會於校園從事授課之行為，對於受害人身心靈恐造成二度創傷，亦可能釀成更大憾事。故參酌「公務員懲戒法」第五條第一項之停職規定，賦予學校及主管機關性別平等教育委員會，考量事件該當情節重大與否，對於受害人受教權亦有造成損害之可能，先將當事人予以停止職務，以顧及受害人感受。</w:t>
      </w:r>
    </w:p>
    <w:p>
      <w:pPr>
        <w:pStyle w:val="Style88"/>
        <w:ind w:left="633" w:hanging="422"/>
        <w:rPr/>
      </w:pPr>
      <w:r>
        <w:rPr/>
        <w:t>二、學校基於維護聲譽及形象之原因，在校園中長期包庇、隱匿性騷擾行為時有所聞，或於處理程序中消極應對推諉責任，讓相關迫害事件頻傳，故提高第一項之罰鍰，落實校方監督之責，維護受害人權益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呂玉玲　　</w:t>
      </w:r>
    </w:p>
    <w:p>
      <w:pPr>
        <w:pStyle w:val="Style74"/>
        <w:ind w:left="3165" w:right="633" w:hanging="844"/>
        <w:rPr/>
      </w:pPr>
      <w:r>
        <w:rPr/>
        <w:t>連署人：李德維　　溫玉霞　　陳雪生　　高金素梅　吳斯懷　　洪孟楷　　廖婉汝　　陳玉珍　　徐志榮　　游毓蘭　　楊瓊瓔　　謝衣鳯　　林思銘　　王鴻薇　　翁重鈞　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84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平等教育法第二十七條之二及第三十六條條文修正草案對照表</w:t>
            </w:r>
            <w:bookmarkStart w:id="0" w:name="TA641327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239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23905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七條之二　案件調查期間，行為人涉</w:t>
            </w:r>
            <w:r>
              <w:rPr>
                <w:spacing w:val="2"/>
                <w:kern w:val="0"/>
              </w:rPr>
              <w:t>犯性侵害、性騷擾或性霸凌情節重大者，學校應先將行為</w:t>
            </w:r>
            <w:r>
              <w:rPr/>
              <w:t>人予以停職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學校基於保障當事人工作權原則，在主管機關性別平等教育委員會釐清責任前，當事人仍有機會於校園從事授課之行為，對於受害人身心靈恐造成二度創傷，亦可能釀成更大憾事。故參酌「公務員懲戒法」第五條第一項之停職規定，賦予學校及主管機關性別平等教育委員會，考量事件該當情節重大與否，對於受害人受教權亦有造成損害之可能，先將當事人予以停止職務，以顧及受害人感受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六條　學校校長、教師、職員或工友有下列情形之一者，處新臺幣</w:t>
            </w:r>
            <w:r>
              <w:rPr>
                <w:u w:val="single"/>
              </w:rPr>
              <w:t>五</w:t>
            </w:r>
            <w:r>
              <w:rPr/>
              <w:t>萬元以上</w:t>
            </w:r>
            <w:r>
              <w:rPr>
                <w:u w:val="single"/>
              </w:rPr>
              <w:t>二</w:t>
            </w:r>
            <w:r>
              <w:rPr/>
              <w:t>十五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第二十一條第一項規定，未於二十四小時內，向學校及當地直轄市、縣（市）主管機關通報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二十一條第二項規定，偽造、變造、湮滅或隱匿他人所犯校園性騷擾或性霸凌事件之證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學校違反第二十一條第三項、第二十二條第二項或第二十七條第四項規定者，處新臺幣一萬元以上十五萬元以下罰鍰；其他人員違反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學校違反第十三條、第十四條、第十四條之一、第十六條或第二十條第二項規定者，處新臺幣一萬元以上十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行為人違反第二十五條第六項不配合執行，或第三十條第四項不配合調查，而無正當理由者，由學校報請主管機關處新臺幣一萬元以上五萬元以下罰鍰，並得按次處罰至其配合或提供相關資料為止。但行為人為學校校長時，由主管機關逕予處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學校校長或學校財團法人董事怠於行使職權，致學校未依第二十五條第一項、第二項或第六項規定，執行行為人之懲處或處置，或採取必要之措施確保行為人配合遵守者，處校長或董事新臺幣一萬元以上五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六條　學校校長、教師、職員或工友有下列情形之一者，處新臺幣三萬元以上十五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第二十一條第一項規定，未於二十四小時內，向學校及當地直轄市、縣（市）主管機關通報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二十一條第二項規定，偽造、變造、湮滅或隱匿他人所犯校園性騷擾或性霸凌事件之證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學校違反第二十一條第三項、第二十二條第二項或第二十七條第四項規定者，處新臺幣一萬元以上十五萬元以下罰鍰；其他人員違反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學校違反第十三條、第十四條、第十四條之一、第十六條或第二十條第二項規定者，處新臺幣一萬元以上十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行為人違反第二十五條第六項不配合執行，或第三十條第四項不配合調查，而無正當理由者，由學校報請主管機關處新臺幣一萬元以上五萬元以下罰鍰，並得按次處罰至其配合或提供相關資料為止。但行為人為學校校長時，由主管機關逕予處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學校校長或學校財團法人董事怠於行使職權，致學校未依第二十五條第一項、第二項或第六項規定，執行行為人之懲處或處置，或採取必要之措施確保行為人配合遵守者，處校長或董事新臺幣一萬元以上五萬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學校基於維護聲譽及形象之原因，在校園中長期包庇、隱匿性騷擾行為時有所聞，或於處理程序中消極應對推諉責任，讓相關迫害事件頻傳，故提高第一項之罰鍰，落實校方監督之責，維護受害人權益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2" name="DW1516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05pt" to="455.4pt,0.05pt" ID="DW15165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17" w:top="1984" w:footer="850" w:bottom="1417"/>
      <w:pgNumType w:start="119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8:00Z</dcterms:created>
  <dc:creator>18號</dc:creator>
  <dc:description>委119;委122;4;議案202103181960000
</dc:description>
  <cp:keywords>10;7;2</cp:keywords>
  <dc:language>en-US</dc:language>
  <cp:lastModifiedBy>user</cp:lastModifiedBy>
  <cp:lastPrinted>2023-07-14T18:29:00Z</cp:lastPrinted>
  <dcterms:modified xsi:type="dcterms:W3CDTF">2023-07-17T07:48:00Z</dcterms:modified>
  <cp:revision>2</cp:revision>
  <dc:subject/>
  <dc:title/>
</cp:coreProperties>
</file>