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近年校園性侵害、性騷擾、性霸凌問題頻傳，依教育部統計，</w:t>
      </w:r>
      <w:r>
        <w:rPr/>
        <w:t>106</w:t>
      </w:r>
      <w:r>
        <w:rPr/>
        <w:t>年至</w:t>
      </w:r>
      <w:r>
        <w:rPr/>
        <w:t>111</w:t>
      </w:r>
      <w:r>
        <w:rPr/>
        <w:t>年疑似校園性侵害通報件數從</w:t>
      </w:r>
      <w:r>
        <w:rPr/>
        <w:t>1,583</w:t>
      </w:r>
      <w:r>
        <w:rPr/>
        <w:t>件增至</w:t>
      </w:r>
      <w:r>
        <w:rPr/>
        <w:t>2,410</w:t>
      </w:r>
      <w:r>
        <w:rPr/>
        <w:t>件、疑似校園性騷擾通報件數從</w:t>
      </w:r>
      <w:r>
        <w:rPr/>
        <w:t>5,18</w:t>
      </w:r>
      <w:r>
        <w:rPr>
          <w:spacing w:val="0"/>
        </w:rPr>
        <w:t>7</w:t>
      </w:r>
      <w:r>
        <w:rPr>
          <w:spacing w:val="0"/>
        </w:rPr>
        <w:t>件增至</w:t>
      </w:r>
      <w:r>
        <w:rPr>
          <w:spacing w:val="0"/>
        </w:rPr>
        <w:t>11,941</w:t>
      </w:r>
      <w:r>
        <w:rPr>
          <w:spacing w:val="0"/>
        </w:rPr>
        <w:t>件、疑似校園性霸凌通報件數從</w:t>
      </w:r>
      <w:r>
        <w:rPr>
          <w:spacing w:val="0"/>
        </w:rPr>
        <w:t>140</w:t>
      </w:r>
      <w:r>
        <w:rPr>
          <w:spacing w:val="0"/>
        </w:rPr>
        <w:t>件增至</w:t>
      </w:r>
      <w:r>
        <w:rPr>
          <w:spacing w:val="0"/>
        </w:rPr>
        <w:t>320</w:t>
      </w:r>
      <w:r>
        <w:rPr>
          <w:spacing w:val="0"/>
        </w:rPr>
        <w:t>件。為健全校園性別平等環境、有效嚇阻校園性侵害、性騷擾、性霸凌案件之發生及保護被害人權益，爰擬具「性別平等教育法部分條文修正草案」。是</w:t>
      </w:r>
      <w:r>
        <w:rPr/>
        <w:t>否有當？敬請公決。</w:t>
      </w:r>
    </w:p>
    <w:p>
      <w:pPr>
        <w:pStyle w:val="Style37"/>
        <w:ind w:left="1382" w:hanging="855"/>
        <w:rPr/>
      </w:pPr>
      <w:r>
        <w:rPr/>
      </w:r>
    </w:p>
    <w:p>
      <w:pPr>
        <w:pStyle w:val="Style14"/>
        <w:ind w:left="633" w:hanging="633"/>
        <w:rPr/>
      </w:pPr>
      <w:r>
        <w:rPr/>
        <w:t>說明：性別平等教育法自民國（下同）九十三年六月二十三日制定公布，迄今歷經六次修正，最後一次修正公布日期為一百十一年一月十九日。為強化促進性別地位之實質平等，消除性別歧視，維護人格尊嚴，厚植並建立性別平等之教育資源與環境，修正重點如下：</w:t>
      </w:r>
    </w:p>
    <w:p>
      <w:pPr>
        <w:pStyle w:val="Style88"/>
        <w:ind w:left="633" w:hanging="422"/>
        <w:rPr/>
      </w:pPr>
      <w:r>
        <w:rPr/>
        <w:t>一、修正第二條，明定學校指公私立各級學校、軍事學校、警察學校及矯正學校。</w:t>
      </w:r>
    </w:p>
    <w:p>
      <w:pPr>
        <w:pStyle w:val="Style88"/>
        <w:ind w:left="633" w:hanging="422"/>
        <w:rPr/>
      </w:pPr>
      <w:r>
        <w:rPr/>
        <w:t>二、修正第九條，明定學校之性別平等教育委員會女性成員及外部委員之比例，不得少於成員總數二分之一，以強化該委員會之功能性。</w:t>
      </w:r>
    </w:p>
    <w:p>
      <w:pPr>
        <w:pStyle w:val="Style88"/>
        <w:ind w:left="633" w:hanging="422"/>
        <w:rPr/>
      </w:pPr>
      <w:r>
        <w:rPr/>
        <w:t>三、修正第二十四條，學校或主管機關於必要時應對受害之學生或其法定代理人提供法律諮詢之協助，以保護弱勢學生之權益。</w:t>
      </w:r>
    </w:p>
    <w:p>
      <w:pPr>
        <w:pStyle w:val="Style88"/>
        <w:ind w:left="633" w:hanging="422"/>
        <w:rPr/>
      </w:pPr>
      <w:r>
        <w:rPr/>
        <w:t>四、新增第二十四條之一，被害之當事人或其法定代理人向法院提出訴訟時，主管機關應提供必要之法律扶助，以保護弱勢學生之權益。</w:t>
      </w:r>
    </w:p>
    <w:p>
      <w:pPr>
        <w:pStyle w:val="Style88"/>
        <w:ind w:left="633" w:hanging="422"/>
        <w:rPr/>
      </w:pPr>
      <w:r>
        <w:rPr/>
        <w:t>五、新增第二十七條之二，明定學校或主管機關調查案件期間，認為相關人員涉犯性侵害、或涉犯性騷擾或性霸凌情節重大，有先行停止職務之必要，得先行停止其職務。</w:t>
      </w:r>
    </w:p>
    <w:p>
      <w:pPr>
        <w:pStyle w:val="Style88"/>
        <w:ind w:left="633" w:hanging="422"/>
        <w:rPr/>
      </w:pPr>
      <w:r>
        <w:rPr/>
        <w:t>六、修正第二十九條，明定學校或主管機關於接獲調查申請或檢舉時，由現行應於二十日內，修正為應於十日內以書面通知申請人或檢舉人是否受理，俾利提高受理機關行政效率。</w:t>
      </w:r>
    </w:p>
    <w:p>
      <w:pPr>
        <w:pStyle w:val="Style88"/>
        <w:ind w:left="633" w:hanging="422"/>
        <w:rPr/>
      </w:pPr>
      <w:r>
        <w:rPr/>
        <w:t>七、修正第三十條，明定調查小組女性成員及外部委員之比例，不得少於成員總數二分之一之規定，以強化調查小組之功能性，俾使調查程序更加公開透明。</w:t>
      </w:r>
    </w:p>
    <w:p>
      <w:pPr>
        <w:pStyle w:val="Style88"/>
        <w:ind w:left="633" w:hanging="422"/>
        <w:rPr/>
      </w:pPr>
      <w:r>
        <w:rPr/>
        <w:t>八、修正第三十六條，明定學校校長、教師、職員或工友違反第二十一條第一項或第二項規定，由現行處新臺幣三萬元以上十五萬元以下罰鍰，修正提高為處新臺幣三萬元以上一百萬元以下罰鍰。</w:t>
      </w:r>
    </w:p>
    <w:p>
      <w:pPr>
        <w:pStyle w:val="Normal"/>
        <w:rPr/>
      </w:pPr>
      <w:r>
        <w:rPr/>
      </w:r>
    </w:p>
    <w:p>
      <w:pPr>
        <w:pStyle w:val="Style69"/>
        <w:ind w:left="2321" w:hanging="0"/>
        <w:rPr/>
      </w:pPr>
      <w:r>
        <w:rPr>
          <w:rFonts w:ascii="標楷體" w:hAnsi="標楷體" w:cs="標楷體" w:eastAsia="標楷體"/>
          <w:sz w:val="28"/>
        </w:rPr>
        <w:t>提案人：中國國民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曾銘宗　謝衣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38370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033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033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事學校、警察學校及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軍事學校、警察學校為培育軍事及警察人才，以及法務部主管之矯正學校皆具有特殊目的而設立，依本法第一條「為促進性別地位之實質平等，消除性別歧視，維護人格尊嚴，厚植並建立性別平等之教育資源與環境。」之規定，軍事、警察學校及矯正學校無異於一般公私立學校及大專校院，對於性別平等教育實不應有差別對待；且該校之學生及教職員之性別比例較為懸殊，該校更應重視如何消弭性別歧視、促進校園性別友善環境之相關推動工作，爰增訂軍事學校、警察學校及矯正學校有關推動校園性別平等教育相關工作，以及校園性侵害、性騷擾、性霸凌之調查及救濟程序，適用本法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w:t>
            </w:r>
            <w:r>
              <w:rPr>
                <w:u w:val="single"/>
              </w:rPr>
              <w:t>及外部委員</w:t>
            </w:r>
            <w:r>
              <w:rPr/>
              <w:t>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學校之性別平等教育委員會女性成員及外部委員之比例，不得少於成員總數二分之一之規定，以強化性別平等教育委員會之功能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w:t>
            </w:r>
            <w:r>
              <w:rPr>
                <w:u w:val="single"/>
              </w:rPr>
              <w:t>、法律諮詢</w:t>
            </w:r>
            <w:r>
              <w:rPr/>
              <w:t>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第四章提供被害人及加害人心理輔導，並對被害人、檢舉人提供保護措施或其他協助；但是部分受害之學生及其家庭面對校園性侵害、性騷擾或性霸凌事件，屬於權力不對等之弱勢方，仍有正義難伸以及二度傷害之問題，爰修正本條明訂學校或主管機關於必要時應對受害之學生或其法定代理人提供法律諮詢之協助，以保護被害之弱勢學生及其家庭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校園性侵害、性騷擾或性霸凌事件經學校或主管機關認定違反本法規定，被害之當事人或其法定代理人向法院提出訴訟時，主管機關應提供必要之法律扶助。</w:t>
            </w:r>
          </w:p>
          <w:p>
            <w:pPr>
              <w:pStyle w:val="Normal"/>
              <w:spacing w:lineRule="exact" w:line="315"/>
              <w:ind w:left="316" w:right="105" w:firstLine="422"/>
              <w:rPr/>
            </w:pPr>
            <w:r>
              <w:rPr/>
              <w:t>前項法律扶助辦法，由中央主管機關定之。</w:t>
            </w:r>
          </w:p>
          <w:p>
            <w:pPr>
              <w:pStyle w:val="Normal"/>
              <w:spacing w:lineRule="exact" w:line="315"/>
              <w:ind w:left="316" w:right="105" w:firstLine="422"/>
              <w:rPr/>
            </w:pPr>
            <w:r>
              <w:rPr/>
              <w:t>被害之當事人或其法定代理人為第一項訴訟而聲請保全處分時，法院得減少或免除供擔保之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部分受害之學生及其家庭面對校園性侵害、性騷擾或性霸凌事件，屬於權力不對等之弱勢方，仍有正義難伸以及二度傷害之問題，故參酌現行性別工作平等法第三十七條有關主管機關對於經濟弱勢之受害者提供法律扶助之制度設計，爰新增本條明訂校園性侵害、性騷擾或性霸凌事件經學校或主管機關認定違反本法規定，被害之當事人或其法定代理人向法院提出訴訟時，主管機關應提供必要之法律扶助，以及聲請保全處分訴訟時法院得減少或免除供擔保之金額，以保護被害之弱勢學生及其家庭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學校或主管機關調查案件期間，認為學校校長、聘任之教育人員或進用之其他人員涉犯性侵害、或涉犯性騷擾或性霸凌情節重大，有先行停止職務之必要，得先行停止其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學校或主管機關性別平等教育委員會案件調查期間，認為行為人涉犯性侵害、性騷擾或性霸凌情節重大，目前法制上欠缺對於被害人相對之保護，故參酌公務員懲戒法第五條第一項之停職規定，賦予學校或主管機關性別平等教育委員會得審酌事件情節，予以必要的處置作為，爰增訂學校或主管機關調查案件期間，認為學校校長、教師、職員、進用之其他人員或工友涉犯性侵害、或涉犯性騷擾或性霸凌情節重大，得審酌行為人繼續執行職務對被害學生或教職員之受教權及工作權影響重大，並對受害人造成二度傷害，故將行為人先予停止其職務；若調查完成認定行為人並無涉上述行為，應許其申請復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學校或主管機關於接獲調查申請或檢舉時，應於</w:t>
            </w:r>
            <w:r>
              <w:rPr>
                <w:u w:val="single"/>
              </w:rPr>
              <w:t>十</w:t>
            </w:r>
            <w:r>
              <w:rPr/>
              <w:t>日內以書面通知申請人或檢舉人是否受理。</w:t>
            </w:r>
          </w:p>
          <w:p>
            <w:pPr>
              <w:pStyle w:val="Normal"/>
              <w:spacing w:lineRule="exact" w:line="315"/>
              <w:ind w:left="316" w:right="105" w:firstLine="422"/>
              <w:rPr/>
            </w:pPr>
            <w:r>
              <w:rPr/>
              <w:t>學校或主管機關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或主管機關申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學校或主管機關於接獲調查申請或檢舉時，應於二十日內以書面通知申請人或檢舉人是否受理。</w:t>
            </w:r>
          </w:p>
          <w:p>
            <w:pPr>
              <w:pStyle w:val="Normal"/>
              <w:spacing w:lineRule="exact" w:line="315"/>
              <w:ind w:left="316" w:right="105" w:firstLine="422"/>
              <w:rPr/>
            </w:pPr>
            <w:r>
              <w:rPr/>
              <w:t>學校或主管機關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或主管機關申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學校或主管機關於接獲調查申請或檢舉應於十日內以書面通知申請人或檢舉人是否受理之規定，以提高受理機關之行政效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w:t>
            </w:r>
            <w:r>
              <w:rPr>
                <w:u w:val="single"/>
              </w:rPr>
              <w:t>及外部委員</w:t>
            </w:r>
            <w:r>
              <w:rPr/>
              <w:t>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調查小組女性成員及外部委員之比例，不得少於成員總數二分之一之規定，以強化調查小組之功能性，俾使調查程序更加公開透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w:t>
            </w:r>
            <w:r>
              <w:rPr>
                <w:u w:val="single"/>
              </w:rPr>
              <w:t>一百</w:t>
            </w:r>
            <w:r>
              <w:rPr/>
              <w:t>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對學校校長、教師、職員或工友違反本條第一項各款規定，修正提高罰鍰之上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5407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54070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18號</dc:creator>
  <dc:description>委123;委130;8;議案202103181990000</dc:description>
  <cp:keywords>10;7;2</cp:keywords>
  <dc:language>en-US</dc:language>
  <cp:lastModifiedBy>user</cp:lastModifiedBy>
  <cp:lastPrinted>2023-07-14T22:04:00Z</cp:lastPrinted>
  <dcterms:modified xsi:type="dcterms:W3CDTF">2023-07-17T07:48:00Z</dcterms:modified>
  <cp:revision>2</cp:revision>
  <dc:subject/>
  <dc:title/>
</cp:coreProperties>
</file>