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78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3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鑑於性別工作平等法施行超過</w:t>
      </w:r>
      <w:r>
        <w:rPr/>
        <w:t>20</w:t>
      </w:r>
      <w:r>
        <w:rPr/>
        <w:t>年，然現行對於職場性騷擾之規範及處置仍有不足之處，近期更爆出多起性騷擾案件，部分案件為職場性騷擾事件，另目前對於職場性騷擾之行為人為公司最高負責人或雇主時，申訴、調查機制及罰則尚未明確，對於被害人及申訴者保障不足，爰擬具「性別工作平等法部分條文修正草案」，明確規範雇主防治職場性騷擾案件之責任，並完備性騷擾被害人之申訴調查機制。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74"/>
        <w:ind w:left="3165" w:right="633" w:hanging="844"/>
        <w:rPr/>
      </w:pPr>
      <w:r>
        <w:rPr/>
        <w:t>連署人：萬美玲　　張育美　　林思銘　　曾銘宗　　溫玉霞　　林德福　　鄭麗文　　吳斯懷　　李德維　　費鴻泰　　廖婉汝　　馬文君　　賴士葆　　翁重鈞　　林為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105571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780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780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雇主於知悉前條性騷擾</w:t>
            </w:r>
            <w:r>
              <w:rPr>
                <w:spacing w:val="2"/>
                <w:kern w:val="0"/>
                <w:u w:val="single"/>
              </w:rPr>
              <w:t>之情形時，應採取立即有效之糾正及補救措施</w:t>
            </w:r>
            <w:r>
              <w:rPr>
                <w:u w:val="single"/>
              </w:rPr>
              <w:t>。</w:t>
            </w:r>
          </w:p>
          <w:p>
            <w:pPr>
              <w:pStyle w:val="Normal"/>
              <w:spacing w:lineRule="exact" w:line="315"/>
              <w:ind w:left="316" w:right="105" w:firstLine="422"/>
              <w:rPr/>
            </w:pPr>
            <w:r>
              <w:rPr>
                <w:u w:val="single"/>
              </w:rPr>
              <w:t>前項立即有效之補救措施，係指防止性騷擾之再發生、協助受僱者提出申訴、醫療或心理諮商，以及採取其他輔助措施。</w:t>
            </w:r>
          </w:p>
          <w:p>
            <w:pPr>
              <w:pStyle w:val="Normal"/>
              <w:spacing w:lineRule="exact" w:line="315"/>
              <w:ind w:left="316" w:right="105" w:firstLine="422"/>
              <w:rPr/>
            </w:pPr>
            <w:r>
              <w:rPr/>
              <w:t>僱用受僱者三十人以上者，應訂定性騷擾防治措施、申訴及懲戒辦法，並在工作場所公開揭示。</w:t>
            </w:r>
          </w:p>
          <w:p>
            <w:pPr>
              <w:pStyle w:val="Normal"/>
              <w:spacing w:lineRule="exact" w:line="315"/>
              <w:ind w:left="316" w:right="105" w:firstLine="422"/>
              <w:rPr/>
            </w:pPr>
            <w:r>
              <w:rPr>
                <w:u w:val="single"/>
              </w:rPr>
              <w:t>前</w:t>
            </w:r>
            <w:r>
              <w:rPr/>
              <w:t>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w:t>
            </w:r>
            <w:r>
              <w:rPr>
                <w:spacing w:val="2"/>
                <w:kern w:val="0"/>
              </w:rPr>
              <w:t>治措施、申訴及懲戒辦法，並在工作場</w:t>
            </w:r>
            <w:r>
              <w:rPr/>
              <w:t>所公開揭示。</w:t>
            </w:r>
          </w:p>
          <w:p>
            <w:pPr>
              <w:pStyle w:val="Normal"/>
              <w:spacing w:lineRule="exact" w:line="315"/>
              <w:ind w:left="316" w:right="105" w:firstLine="422"/>
              <w:rPr/>
            </w:pPr>
            <w:r>
              <w:rPr>
                <w:u w:val="single"/>
              </w:rPr>
              <w:t>雇主於知悉前條性騷擾之情形時，應採取立即有效之糾正及補救措施。</w:t>
            </w:r>
          </w:p>
          <w:p>
            <w:pPr>
              <w:pStyle w:val="Normal"/>
              <w:spacing w:lineRule="exact" w:line="315"/>
              <w:ind w:left="316" w:right="105" w:firstLine="422"/>
              <w:rPr/>
            </w:pPr>
            <w:r>
              <w:rPr>
                <w:u w:val="single"/>
              </w:rPr>
              <w:t>第一</w:t>
            </w:r>
            <w:r>
              <w:rPr/>
              <w:t>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職場不應容許性騷擾行為，無論受僱者是否達三十人以上，雇主都應於知悉性騷擾情形後，立即採取有效之糾正及補救措施，爰調整原條文部分項次，將現行條文第一項後半段改為第三項，現行條文第二項移至第一項後半段。</w:t>
            </w:r>
          </w:p>
          <w:p>
            <w:pPr>
              <w:pStyle w:val="Normal"/>
              <w:spacing w:lineRule="exact" w:line="315"/>
              <w:ind w:left="316" w:right="105" w:hanging="211"/>
              <w:rPr/>
            </w:pPr>
            <w:r>
              <w:rPr/>
              <w:t>二、增列第二項以定義「立即有效之補救措施」之內容，增加被害人之保障及雇主遵循之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之行為人為機關首長、學校校長、機構之最高負責人或雇主時，被害人得向該機關、學校、機構或雇主所在地直轄市、縣（市）主管機關提出申訴，經受理後，地方主管機關即應交由性別工作平等會或相關委員會進行調查。</w:t>
            </w:r>
          </w:p>
          <w:p>
            <w:pPr>
              <w:pStyle w:val="Normal"/>
              <w:spacing w:lineRule="exact" w:line="315"/>
              <w:ind w:left="316" w:right="105" w:firstLine="422"/>
              <w:rPr/>
            </w:pPr>
            <w:r>
              <w:rPr/>
              <w:t>雇主應協力配合調查，並提供必要資訊。雇主已進行調查者，應停止調查之程序，並將調查相關資料移請前項之委員會續行調查。</w:t>
            </w:r>
          </w:p>
          <w:p>
            <w:pPr>
              <w:pStyle w:val="Normal"/>
              <w:spacing w:lineRule="exact" w:line="315"/>
              <w:ind w:left="316" w:right="105" w:firstLine="422"/>
              <w:rPr/>
            </w:pPr>
            <w:r>
              <w:rPr/>
              <w:t>前兩項申訴處理調查程序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缺少職場性騷擾行為人為單位最高負責人或雇主時，申訴及調查程序之相關規範，為保障受僱者申訴權益，爰新增第一項。</w:t>
            </w:r>
          </w:p>
          <w:p>
            <w:pPr>
              <w:pStyle w:val="Normal"/>
              <w:spacing w:lineRule="exact" w:line="315"/>
              <w:ind w:left="316" w:right="105" w:hanging="211"/>
              <w:rPr/>
            </w:pPr>
            <w:r>
              <w:rPr/>
              <w:t>三、為使</w:t>
            </w:r>
            <w:r>
              <w:rPr>
                <w:spacing w:val="2"/>
                <w:kern w:val="0"/>
              </w:rPr>
              <w:t>調查順利進行，爰明定雇主之協助</w:t>
            </w:r>
            <w:r>
              <w:rPr/>
              <w:t>義務於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或</w:t>
            </w:r>
            <w:r>
              <w:rPr/>
              <w:t>視為缺勤而影響其全勤獎金、考績或為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實務中雇主可利用不對等權力關係，藉由其他未達處分程度行為造成被害人權益損害，爰增訂「不利益對待」之要件，以保障被害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w:t>
            </w:r>
            <w:r>
              <w:rPr>
                <w:u w:val="single"/>
              </w:rPr>
              <w:t>一</w:t>
            </w:r>
            <w:r>
              <w:rPr/>
              <w:t>項</w:t>
            </w:r>
            <w:r>
              <w:rPr>
                <w:u w:val="single"/>
              </w:rPr>
              <w:t>及第三項</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二項</w:t>
            </w:r>
            <w:r>
              <w:rPr/>
              <w:t>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條文之項次調整，本條併同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w:t>
            </w:r>
            <w:r>
              <w:rPr>
                <w:u w:val="single"/>
              </w:rPr>
              <w:t>、第十三條之一</w:t>
            </w:r>
            <w:r>
              <w:rPr/>
              <w:t>、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第十三條之一條文，增訂職場性騷擾行為人為單位最高負責人或雇主案件之異議處理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w:t>
            </w:r>
            <w:r>
              <w:rPr>
                <w:u w:val="single"/>
              </w:rPr>
              <w:t>有不利益對待，或</w:t>
            </w:r>
            <w:r>
              <w:rPr/>
              <w:t>予以解僱、調職或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實務中雇主可利用不對等權力關係，藉由其他未達處分程度行為造成被害人權益損害，爰增訂「不利益對待」之要件，以保障申訴者或協助申訴者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w:t>
            </w:r>
            <w:r>
              <w:rPr>
                <w:u w:val="single"/>
              </w:rPr>
              <w:t>或違反第十三條之一第二項規定，拒絕、規避或阻撓調查者，</w:t>
            </w:r>
            <w:r>
              <w:rPr/>
              <w:t>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t>有</w:t>
            </w:r>
            <w:r>
              <w:rPr>
                <w:spacing w:val="-4"/>
                <w:kern w:val="0"/>
              </w:rPr>
              <w:t>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w:t>
            </w:r>
            <w:r>
              <w:rPr>
                <w:spacing w:val="2"/>
                <w:kern w:val="0"/>
              </w:rPr>
              <w:t>合新增第十三條之一條文，將雇主違反協助義務納入</w:t>
            </w:r>
            <w:r>
              <w:rPr/>
              <w:t>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第</w:t>
            </w:r>
            <w:r>
              <w:rPr>
                <w:u w:val="single"/>
              </w:rPr>
              <w:t>三</w:t>
            </w:r>
            <w:r>
              <w:rPr/>
              <w:t>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w:t>
            </w:r>
            <w:r>
              <w:rPr>
                <w:u w:val="single"/>
              </w:rPr>
              <w:t>後段</w:t>
            </w:r>
            <w:r>
              <w:rPr/>
              <w:t>、第</w:t>
            </w:r>
            <w:r>
              <w:rPr>
                <w:u w:val="single"/>
              </w:rPr>
              <w:t>二</w:t>
            </w:r>
            <w:r>
              <w:rPr/>
              <w:t>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項次調整，本條併同酌予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35645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3564569" stroked="t" o:allowincell="t" style="position:absolute">
                      <v:stroke color="black" weight="19080" joinstyle="miter" endcap="flat"/>
                      <v:fill o:detectmouseclick="t" on="false"/>
                      <w10:wrap type="none"/>
                    </v:line>
                  </w:pict>
                </mc:Fallback>
              </mc:AlternateContent>
            </w:r>
            <w:r>
              <w:rPr/>
              <w:t>第三十八條之二　地方主管機關依第十三條之一調查認定性騷擾行為成立時，得處行為人新臺幣一萬元以上三十萬元以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本法之相關規定，明定職場</w:t>
            </w:r>
            <w:r>
              <w:rPr>
                <w:spacing w:val="2"/>
                <w:kern w:val="0"/>
              </w:rPr>
              <w:t>最高負責人如經認定性騷擾行為成立時，依其情節輕重，處以相當之</w:t>
            </w:r>
            <w:r>
              <w:rPr/>
              <w:t>罰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8:00Z</dcterms:created>
  <dc:creator>20號</dc:creator>
  <dc:description>委171;委174;4;</dc:description>
  <cp:keywords>10;7;2</cp:keywords>
  <dc:language>en-US</dc:language>
  <cp:lastModifiedBy>user</cp:lastModifiedBy>
  <cp:lastPrinted>2004-10-07T10:24:00Z</cp:lastPrinted>
  <dcterms:modified xsi:type="dcterms:W3CDTF">2023-07-17T07:48:00Z</dcterms:modified>
  <cp:revision>2</cp:revision>
  <dc:subject/>
  <dc:title/>
</cp:coreProperties>
</file>