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058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5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邱志偉、吳琪銘等</w:t>
      </w:r>
      <w:r>
        <w:rPr/>
        <w:t>19</w:t>
      </w:r>
      <w:r>
        <w:rPr/>
        <w:t>人，為強化雇主防治性騷擾行為發生之義務，避免《性別工作平等法》立法目的無法落實，爰擬具「性別工作平等法第十二條、第二十七條及第二十九條條文修正草案」。是否有當？敬請公決。</w:t>
      </w:r>
    </w:p>
    <w:p>
      <w:pPr>
        <w:pStyle w:val="Style37"/>
        <w:ind w:left="1382" w:hanging="855"/>
        <w:rPr/>
      </w:pPr>
      <w:r>
        <w:rPr/>
      </w:r>
    </w:p>
    <w:p>
      <w:pPr>
        <w:pStyle w:val="Style14"/>
        <w:ind w:left="633" w:hanging="633"/>
        <w:rPr/>
      </w:pPr>
      <w:r>
        <w:rPr/>
        <w:t>說明：為強化雇主防治性騷擾行為發生之義務，避免民眾遭受其他雇主之受僱者性騷擾，卻只能向自己的雇主申訴，造成《性別工作平等法》無法落實之情事，原提案修正性別工作平等法第十二條，並配合修正第二十七條及第二十九條。</w:t>
      </w:r>
    </w:p>
    <w:p>
      <w:pPr>
        <w:pStyle w:val="Normal"/>
        <w:rPr/>
      </w:pPr>
      <w:r>
        <w:rPr/>
      </w:r>
    </w:p>
    <w:p>
      <w:pPr>
        <w:pStyle w:val="Style74"/>
        <w:ind w:left="3165" w:right="633" w:hanging="844"/>
        <w:rPr/>
      </w:pPr>
      <w:r>
        <w:rPr/>
        <w:t>提案人：羅美玲　　邱志偉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74"/>
        <w:ind w:left="3165" w:right="633" w:hanging="844"/>
        <w:rPr/>
      </w:pPr>
      <w:r>
        <w:rPr/>
        <w:t>連署人：張宏陸　　洪申翰　　陳秀寳　　蔡培慧　　許智傑　　江永昌　　蔡易餘　　賴品妤　　陳亭妃　　黃世杰　　蘇巧慧　　范　雲　　陳靜敏　　陳素月　　吳思瑤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第十二條、第二十七條及第二十九條條文修正草案對照表</w:t>
            </w:r>
            <w:bookmarkStart w:id="0" w:name="TA60012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76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769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w:t>
            </w:r>
            <w:r>
              <w:rPr>
                <w:u w:val="single"/>
              </w:rPr>
              <w:t>三</w:t>
            </w:r>
            <w:r>
              <w:rPr/>
              <w:t>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u w:val="single"/>
              </w:rPr>
              <w:t>二、受僱者於執行職務時，以性要求、具有性意味或性別歧視之言詞或行為，侵犯或干擾他人之人格尊嚴或人身自由。</w:t>
            </w:r>
          </w:p>
          <w:p>
            <w:pPr>
              <w:pStyle w:val="Normal"/>
              <w:spacing w:lineRule="exact" w:line="315"/>
              <w:ind w:left="527" w:right="105" w:hanging="211"/>
              <w:rPr/>
            </w:pPr>
            <w:r>
              <w:rPr>
                <w:u w:val="single"/>
              </w:rPr>
              <w:t>三、</w:t>
            </w:r>
            <w:r>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w:t>
            </w:r>
            <w:r>
              <w:rPr>
                <w:spacing w:val="2"/>
                <w:kern w:val="0"/>
              </w:rPr>
              <w:t>為人之言詞、行為及相對人之認知等</w:t>
            </w:r>
            <w:r>
              <w:rPr/>
              <w:t>具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從本法第十三條、第二十七條等規定可知，本法之目的之一即是課與雇主防治性騷擾行為發生之義務。若貼著此目的思考，應可得出該義務不會因性騷擾受害者之身分而消滅或減少之結論，蓋雇主除應防治其受僱者或求職者遭受性騷擾，亦應防治其受僱者性騷擾他人，方才是完整的「防治性騷擾行為發生」。此外，仔細觀察現行第二十七條條文，其規定雇主亦必須對其所無法掌控之職場外部性騷擾行為人負連帶損害賠償責任，但對於雇主可以透過教育、指導等方式發揮影響力之受僱者性騷擾行為人，卻於受害者非受僱者或求職者時毋須負有同樣義務，實難謂其為合理、完整之規範。因此增訂第一項第二款。</w:t>
            </w:r>
          </w:p>
          <w:p>
            <w:pPr>
              <w:pStyle w:val="Normal"/>
              <w:spacing w:lineRule="exact" w:line="315"/>
              <w:ind w:left="316" w:right="105" w:hanging="211"/>
              <w:rPr/>
            </w:pPr>
            <w:r>
              <w:rPr/>
              <w:t>二、修正原第一項第二款之款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w:t>
            </w:r>
            <w:r>
              <w:rPr>
                <w:u w:val="single"/>
              </w:rPr>
              <w:t>任何人</w:t>
            </w:r>
            <w:r>
              <w:rPr/>
              <w:t>因第十二條之情事，受有損害者，由雇主及行為人連帶負損害賠償責任。但雇主證明其已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為性騷擾之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為性騷擾之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二條修正，修正第一項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7930</wp:posOffset>
                      </wp:positionV>
                      <wp:extent cx="5814060" cy="0"/>
                      <wp:effectExtent l="0" t="9525" r="0" b="9525"/>
                      <wp:wrapNone/>
                      <wp:docPr id="2" name="DW33256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3325616" stroked="t" o:allowincell="t" style="position:absolute">
                      <v:stroke color="black" weight="19080" joinstyle="miter" endcap="flat"/>
                      <v:fill o:detectmouseclick="t" on="false"/>
                      <w10:wrap type="none"/>
                    </v:line>
                  </w:pict>
                </mc:Fallback>
              </mc:AlternateContent>
            </w:r>
            <w:r>
              <w:rPr/>
              <w:t>第二十九條　前三條情形，</w:t>
            </w:r>
            <w:r>
              <w:rPr>
                <w:u w:val="single"/>
              </w:rPr>
              <w:t>被害人</w:t>
            </w:r>
            <w:r>
              <w:rPr/>
              <w:t>雖非財產上之損害，亦得請求賠償相當之金額。其名譽被侵害者，並得請求回復名譽之適當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w:t>
            </w:r>
            <w:r>
              <w:rPr>
                <w:spacing w:val="2"/>
                <w:kern w:val="0"/>
              </w:rPr>
              <w:t>其名譽被侵害者，並得請求回復名譽之</w:t>
            </w:r>
            <w:r>
              <w:rPr/>
              <w:t>適當處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十二條修正，修正部分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8:00Z</dcterms:created>
  <dc:creator>20號</dc:creator>
  <dc:description>委181;委184;4;</dc:description>
  <cp:keywords>10;7;2</cp:keywords>
  <dc:language>en-US</dc:language>
  <cp:lastModifiedBy>user</cp:lastModifiedBy>
  <cp:lastPrinted>2004-10-07T10:24:00Z</cp:lastPrinted>
  <dcterms:modified xsi:type="dcterms:W3CDTF">2023-07-17T07:48:00Z</dcterms:modified>
  <cp:revision>2</cp:revision>
  <dc:subject/>
  <dc:title/>
</cp:coreProperties>
</file>