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782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34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何欣純、邱志偉、陳素月等</w:t>
      </w:r>
      <w:r>
        <w:rPr/>
        <w:t>22</w:t>
      </w:r>
      <w:r>
        <w:rPr/>
        <w:t>人，為有效遏止性騷案件，並能藉此匡正以各種利用權勢地位不對等方式，遂行違法性騷情事的發生，尤其為防範累犯、甚或慣犯，更能警惕教訓、增進性平意識；同時對於性騷加害人、違反建構友善受害人申訴後的環境、怠惰推動或執行性騷防治措施等提高相關罰則，爰擬具「性騷擾防治法部分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何欣純　　邱志偉　　陳素月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0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劉世芳　　江永昌　　趙天麟　　陳亭妃　　賴惠員　　王美惠　　賴品妤　　黃國書　　吳思瑤　　陳靜敏　　蔡培慧　　吳玉琴　　賴瑞隆　　林宜瑾　　陳秀寳　　黃秀芳　　莊競程　　林俊憲　　沈發惠　　　　　　　　　　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性騷擾防治法部分條文修正草案提案說明</w:t>
      </w:r>
    </w:p>
    <w:p>
      <w:pPr>
        <w:pStyle w:val="Style91"/>
        <w:ind w:firstLine="422"/>
        <w:rPr/>
      </w:pPr>
      <w:r>
        <w:rPr/>
        <w:t>近期國內一連串性平事件，引動一片風起雲湧，台灣社會</w:t>
      </w:r>
      <w:r>
        <w:rPr/>
        <w:t>Me Too</w:t>
      </w:r>
      <w:r>
        <w:rPr/>
        <w:t>運動正如火如荼展開，受害者對於加害者的申訴，透過各種方式公諸於世，期待能夠獲得社會各界重視，並且能藉此匡正以各種利用權勢地位不對等方式，遂行違法性騷擾情事的發生，除能警惕教訓、更能增進性平意識。</w:t>
      </w:r>
    </w:p>
    <w:p>
      <w:pPr>
        <w:pStyle w:val="Style91"/>
        <w:ind w:firstLine="422"/>
        <w:rPr/>
      </w:pPr>
      <w:r>
        <w:rPr/>
        <w:t>但就目前性騷擾防治法法令上的不足，尤其是行政申訴時效、及相關罰則過輕等部分，亟需更進一步討論並修正。根據衛福部統計，一般性騷擾事件高達</w:t>
      </w:r>
      <w:r>
        <w:rPr/>
        <w:t>6</w:t>
      </w:r>
      <w:r>
        <w:rPr/>
        <w:t>～</w:t>
      </w:r>
      <w:r>
        <w:rPr/>
        <w:t>7</w:t>
      </w:r>
      <w:r>
        <w:rPr/>
        <w:t>成都是陌生人所為，但近來台灣社會發起</w:t>
      </w:r>
      <w:r>
        <w:rPr/>
        <w:t>Me Too</w:t>
      </w:r>
      <w:r>
        <w:rPr/>
        <w:t>運動中，根據受害者陳述，加害人大多為親近熟識或職權居於上位，因生活環境與職場生態，對於申訴顧慮較大，尤其目前性騷法受害人提起行政申訴期限僅只一年，但性騷擾證據蒐集不易，更需予以重視。且加害者多為累犯、甚或慣犯，可能針對不特定人為之犯行，為有效遏止性騷案件，將「若加害人經一名以上性騷擾事件被害人提出申訴者，得不受一年內提出申訴之限制。」納入修正文字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91"/>
        <w:ind w:firstLine="422"/>
        <w:rPr/>
      </w:pPr>
      <w:r>
        <w:rPr/>
        <w:t>此外，原第十三條第六項條文內容：「當事人逾期提出申訴或再申訴時，直轄市、縣（市）主管機關得不予受理。」予以修正增加文字：「但再經其他性騷擾事件被害人提出申訴或再申訴者，不在此限。」，同時對於性騷加害人、違反建構友善受害人申訴後的環境、怠惰推動或執行性騷防治措施，也提高相關罰則，藉由多管齊下，以收防治性騷案件發生、更能防範性騷吃案情事出現，期能正本清源、保障受害者權益，並能兼顧公眾權益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騷擾防治法部分條文修正草案對照表</w:t>
            </w:r>
            <w:bookmarkStart w:id="0" w:name="TA178737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650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65058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性騷擾事件被害人除可依相關法律請求協助外，並得於事件發生後一年內，向加害人所屬機關、部隊、學校、機構、僱用人或直轄市、縣（市）主管機關提出申訴。</w:t>
            </w:r>
            <w:r>
              <w:rPr>
                <w:u w:val="single"/>
              </w:rPr>
              <w:t>若加害人經一名以上性騷擾事件被害人提出申訴者，得不受一年內提出申訴之限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spacing w:val="2"/>
                <w:kern w:val="0"/>
              </w:rPr>
              <w:t>項調查結果應以書面通知當事人及</w:t>
            </w:r>
            <w:r>
              <w:rPr/>
              <w:t>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逾期未完成調查或當事人不服其調查結果者，當</w:t>
            </w:r>
            <w:r>
              <w:rPr>
                <w:spacing w:val="2"/>
                <w:kern w:val="0"/>
              </w:rPr>
              <w:t>事人得於期限屆滿或調查結果通知到達之次日起三十日內，向直轄</w:t>
            </w:r>
            <w:r>
              <w:rPr/>
              <w:t>市、縣（市）主管機關提出再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</w:t>
            </w:r>
            <w:r>
              <w:rPr>
                <w:spacing w:val="2"/>
                <w:kern w:val="0"/>
              </w:rPr>
              <w:t>事人逾期提出申訴或再申訴時，直轄市、縣（</w:t>
            </w:r>
            <w:r>
              <w:rPr/>
              <w:t>市）主管機關得不予受理。</w:t>
            </w:r>
            <w:r>
              <w:rPr>
                <w:u w:val="single"/>
              </w:rPr>
              <w:t>但再經其他性騷擾事件被害人提出申訴或再申訴者，不在此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性騷擾事件被害人除可依相關法律請求協助外，並得於事件發生後</w:t>
            </w:r>
            <w:r>
              <w:rPr>
                <w:u w:val="single"/>
              </w:rPr>
              <w:t>一年內</w:t>
            </w:r>
            <w:r>
              <w:rPr/>
              <w:t>，向加害人所屬機關、部隊、學校、機構、僱用人或直轄市、縣（市）主管機關提出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</w:t>
            </w:r>
            <w:r>
              <w:rPr>
                <w:spacing w:val="2"/>
                <w:kern w:val="0"/>
              </w:rPr>
              <w:t>調查結果應以書面通知當事人及直轄市</w:t>
            </w:r>
            <w:r>
              <w:rPr/>
              <w:t>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逾期未完成調查或當事人不服其調查結果者，當</w:t>
            </w:r>
            <w:r>
              <w:rPr>
                <w:spacing w:val="2"/>
                <w:kern w:val="0"/>
              </w:rPr>
              <w:t>事人得於期限屆滿或調查結果通知到達之次日起三十日內，向直轄市</w:t>
            </w:r>
            <w:r>
              <w:rPr/>
              <w:t>、縣（市）主管機關提出再申訴。</w:t>
            </w:r>
          </w:p>
          <w:p>
            <w:pPr>
              <w:pStyle w:val="Normal"/>
              <w:spacing w:lineRule="exact" w:line="315"/>
              <w:ind w:left="316" w:right="105" w:firstLine="438"/>
              <w:rPr/>
            </w:pPr>
            <w:r>
              <w:rPr>
                <w:spacing w:val="4"/>
                <w:kern w:val="0"/>
              </w:rPr>
              <w:t>當事人逾期提出申訴或再</w:t>
            </w:r>
            <w:r>
              <w:rPr>
                <w:spacing w:val="2"/>
                <w:kern w:val="0"/>
              </w:rPr>
              <w:t>申訴時，直轄市、縣（市）主管機關得不</w:t>
            </w:r>
            <w:r>
              <w:rPr/>
              <w:t>予受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第一項新增「若加害人經一名以上性騷擾事件被害人提出申訴者，得不受一年內提出申訴之限制。」等文字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條第六項新增「但再經其他性騷擾事件被害人提出申訴者，不在此限。」等文字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</w:t>
            </w:r>
            <w:r>
              <w:rPr>
                <w:u w:val="single"/>
              </w:rPr>
              <w:t>五</w:t>
            </w:r>
            <w:r>
              <w:rPr/>
              <w:t>萬元以上</w:t>
            </w:r>
            <w:r>
              <w:rPr>
                <w:u w:val="single"/>
              </w:rPr>
              <w:t>三十</w:t>
            </w:r>
            <w:r>
              <w:rPr/>
              <w:t>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一萬元以上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提高罰則，由新臺幣一萬元以上十萬元以下罰鍰，提高到新臺幣五萬元以上三十萬元以下罰鍰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違反第七條第一項後段、第二項規定者，由直轄市、縣（市）主管機關處新臺幣</w:t>
            </w:r>
            <w:r>
              <w:rPr>
                <w:u w:val="single"/>
              </w:rPr>
              <w:t>五</w:t>
            </w:r>
            <w:r>
              <w:rPr/>
              <w:t>萬元以上</w:t>
            </w:r>
            <w:r>
              <w:rPr>
                <w:u w:val="single"/>
              </w:rPr>
              <w:t>三十</w:t>
            </w:r>
            <w:r>
              <w:rPr/>
              <w:t>萬元以下罰鍰。經通知限期改正仍不改正者，得按次連續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違反第七條第一項後段、第二項規定者，由直轄市、縣（市）主管機關處新臺幣一萬元以上十萬元以下罰鍰。經通知限期改正仍不改正者，得按次連續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提高罰則，由新臺幣一萬元以上十萬元以下罰鍰，提高到新臺幣五萬元以上三十萬元以下罰鍰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機關、部隊、學校、機構或僱用人為第十條第一項規定者，由直轄市、縣（市）主管機關處新臺幣</w:t>
            </w:r>
            <w:r>
              <w:rPr>
                <w:u w:val="single"/>
              </w:rPr>
              <w:t>五</w:t>
            </w:r>
            <w:r>
              <w:rPr/>
              <w:t>萬元以上</w:t>
            </w:r>
            <w:r>
              <w:rPr>
                <w:u w:val="single"/>
              </w:rPr>
              <w:t>三十</w:t>
            </w:r>
            <w:r>
              <w:rPr/>
              <w:t>萬元以下罰鍰。經通知限期改正仍不改正者，得按次連續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機關、部隊、學校、機構或僱用人為第十條第一項規定者，由直轄市、縣（市）主管機關處新臺幣一萬元以上十萬元以下罰鍰。經通知限期改正仍不改正者，得按次連續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提高罰則，由新臺幣一萬元以上十萬元以下罰鍰，提高到新臺幣五萬元以上三十萬元以下罰鍰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5740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574016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意圖性騷擾，乘人不及抗拒而為親吻、擁抱或觸摸其臀部、胸部或其他身體隱私處之行為者，處二年以下有期徒刑、拘役或科或併科新臺幣</w:t>
            </w:r>
            <w:r>
              <w:rPr>
                <w:u w:val="single"/>
              </w:rPr>
              <w:t>五十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</w:t>
            </w:r>
            <w:r>
              <w:rPr>
                <w:spacing w:val="4"/>
                <w:kern w:val="0"/>
              </w:rPr>
              <w:t>之罪，須告訴乃論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意圖性騷擾，乘人不及抗拒而為親吻、擁抱或觸摸其臀部、胸部或其他身體隱私處之行為者，處二年以下有期徒刑、拘役或科或併科新臺幣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</w:t>
            </w:r>
            <w:r>
              <w:rPr>
                <w:spacing w:val="4"/>
                <w:kern w:val="0"/>
              </w:rPr>
              <w:t>罪，須告訴乃論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提高併科罰金之金額，違反本條規定者，處二年以下有期徒刑、拘役或科或併科新臺幣五十萬元以下罰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1:00Z</dcterms:created>
  <dc:creator>1號</dc:creator>
  <dc:description>委307;委310;4;</dc:description>
  <cp:keywords>10;7;2</cp:keywords>
  <dc:language>en-US</dc:language>
  <cp:lastModifiedBy>user</cp:lastModifiedBy>
  <cp:lastPrinted>2004-10-07T10:24:00Z</cp:lastPrinted>
  <dcterms:modified xsi:type="dcterms:W3CDTF">2023-07-17T07:51:00Z</dcterms:modified>
  <cp:revision>2</cp:revision>
  <dc:subject/>
  <dc:title/>
</cp:coreProperties>
</file>