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78260000</w:t>
      </w:r>
    </w:p>
    <w:p>
      <w:pPr>
        <w:pStyle w:val="Normal"/>
        <w:snapToGrid w:val="false"/>
        <w:ind w:left="844" w:hanging="0"/>
        <w:rPr/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734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楊瓊瓔等</w:t>
      </w:r>
      <w:r>
        <w:rPr/>
        <w:t>16</w:t>
      </w:r>
      <w:r>
        <w:rPr/>
        <w:t>人，有鑑於性騷擾案件層出不窮，嚴重的性騷擾行為可能對被害人造成生理及心理創傷，影響被害人的日常生活，導致無法專心上班、上課，甚至人際關係疏離等情況。據衛生福利部之統計，近年性騷擾申訴案件愈發增加，惟</w:t>
      </w:r>
      <w:r>
        <w:rPr>
          <w:spacing w:val="0"/>
        </w:rPr>
        <w:t>其裁罰金額甚低，恐難以產生遏阻</w:t>
      </w:r>
      <w:r>
        <w:rPr/>
        <w:t>之效。爰擬具「性騷擾防治法部分條文修正草案」，以有效防治性騷擾及保護被害人之權益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根據衛生福利部統計處資料顯示，近年來性騷擾申訴事件逐年提升，其中</w:t>
      </w:r>
      <w:r>
        <w:rPr/>
        <w:t>106</w:t>
      </w:r>
      <w:r>
        <w:rPr/>
        <w:t>年為</w:t>
      </w:r>
      <w:r>
        <w:rPr/>
        <w:t>539</w:t>
      </w:r>
      <w:r>
        <w:rPr/>
        <w:t>件、</w:t>
      </w:r>
      <w:r>
        <w:rPr/>
        <w:t>107</w:t>
      </w:r>
      <w:r>
        <w:rPr/>
        <w:t>年為</w:t>
      </w:r>
      <w:r>
        <w:rPr/>
        <w:t>581</w:t>
      </w:r>
      <w:r>
        <w:rPr/>
        <w:t>件、</w:t>
      </w:r>
      <w:r>
        <w:rPr/>
        <w:t>108</w:t>
      </w:r>
      <w:r>
        <w:rPr/>
        <w:t>年為</w:t>
      </w:r>
      <w:r>
        <w:rPr/>
        <w:t>672</w:t>
      </w:r>
      <w:r>
        <w:rPr/>
        <w:t>件、</w:t>
      </w:r>
      <w:r>
        <w:rPr/>
        <w:t>109</w:t>
      </w:r>
      <w:r>
        <w:rPr/>
        <w:t>年為</w:t>
      </w:r>
      <w:r>
        <w:rPr/>
        <w:t>908</w:t>
      </w:r>
      <w:r>
        <w:rPr/>
        <w:t>件、</w:t>
      </w:r>
      <w:r>
        <w:rPr/>
        <w:t>110</w:t>
      </w:r>
      <w:r>
        <w:rPr/>
        <w:t>年為</w:t>
      </w:r>
      <w:r>
        <w:rPr/>
        <w:t>1,284</w:t>
      </w:r>
      <w:r>
        <w:rPr/>
        <w:t>件、</w:t>
      </w:r>
      <w:r>
        <w:rPr/>
        <w:t>111</w:t>
      </w:r>
      <w:r>
        <w:rPr/>
        <w:t>年為</w:t>
      </w:r>
      <w:r>
        <w:rPr/>
        <w:t>1,515</w:t>
      </w:r>
      <w:r>
        <w:rPr/>
        <w:t>件，又性騷擾事件實際裁罰案件數之平均裁罰金額，</w:t>
      </w:r>
      <w:r>
        <w:rPr/>
        <w:t>106</w:t>
      </w:r>
      <w:r>
        <w:rPr/>
        <w:t>年為</w:t>
      </w:r>
      <w:r>
        <w:rPr/>
        <w:t>21,501</w:t>
      </w:r>
      <w:r>
        <w:rPr/>
        <w:t>元、</w:t>
      </w:r>
      <w:r>
        <w:rPr/>
        <w:t>107</w:t>
      </w:r>
      <w:r>
        <w:rPr/>
        <w:t>年為</w:t>
      </w:r>
      <w:r>
        <w:rPr/>
        <w:t>20,360</w:t>
      </w:r>
      <w:r>
        <w:rPr/>
        <w:t>元、</w:t>
      </w:r>
      <w:r>
        <w:rPr/>
        <w:t>108</w:t>
      </w:r>
      <w:r>
        <w:rPr/>
        <w:t>年為</w:t>
      </w:r>
      <w:r>
        <w:rPr/>
        <w:t>17,175</w:t>
      </w:r>
      <w:r>
        <w:rPr/>
        <w:t>元、</w:t>
      </w:r>
      <w:r>
        <w:rPr/>
        <w:t>109</w:t>
      </w:r>
      <w:r>
        <w:rPr/>
        <w:t>年為</w:t>
      </w:r>
      <w:r>
        <w:rPr/>
        <w:t>18,706</w:t>
      </w:r>
      <w:r>
        <w:rPr/>
        <w:t>元、</w:t>
      </w:r>
      <w:r>
        <w:rPr/>
        <w:t>110</w:t>
      </w:r>
      <w:r>
        <w:rPr/>
        <w:t>年為</w:t>
      </w:r>
      <w:r>
        <w:rPr/>
        <w:t>19,406</w:t>
      </w:r>
      <w:r>
        <w:rPr/>
        <w:t>元、</w:t>
      </w:r>
      <w:r>
        <w:rPr/>
        <w:t>111</w:t>
      </w:r>
      <w:r>
        <w:rPr/>
        <w:t>年為</w:t>
      </w:r>
      <w:r>
        <w:rPr/>
        <w:t>18,640</w:t>
      </w:r>
      <w:r>
        <w:rPr/>
        <w:t>元，裁罰金額甚低，恐難以產生遏阻之效，故提高罰鍰金額實有必要。</w:t>
      </w:r>
    </w:p>
    <w:p>
      <w:pPr>
        <w:pStyle w:val="Style88"/>
        <w:ind w:left="633" w:hanging="422"/>
        <w:rPr/>
      </w:pPr>
      <w:r>
        <w:rPr/>
        <w:t>二、對於具特殊關係者利用權勢或機會為性騷擾者，因其惡性較一般情形更為重大，應加重其刑責，故將該法第二十一條原條文之「得」字刪除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楊瓊瓔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1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曾銘宗　　吳斯懷　　馬文君　　林思銘　　鄭麗文　　林為洲　　李德維　　翁重鈞　　萬美玲　　林德福　　張育美　　廖婉汝　　溫玉霞　　費鴻泰　　賴士葆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騷擾防治法部分條文修正草案對照表</w:t>
            </w:r>
            <w:bookmarkStart w:id="0" w:name="TA229305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956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95670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對他人為性騷擾者，由直轄市、縣（市）主管機關處新臺幣</w:t>
            </w:r>
            <w:r>
              <w:rPr>
                <w:u w:val="single"/>
              </w:rPr>
              <w:t>五</w:t>
            </w:r>
            <w:r>
              <w:rPr/>
              <w:t>萬元以上</w:t>
            </w:r>
            <w:r>
              <w:rPr>
                <w:u w:val="single"/>
              </w:rPr>
              <w:t>五</w:t>
            </w:r>
            <w:r>
              <w:rPr/>
              <w:t>十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對他人為性騷擾者，由直轄市、縣（市）主管機關處新臺幣一萬元以上十萬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根據衛生福利部統計處資料顯示，近年來性騷擾申訴事件逐年提升，其中</w:t>
            </w:r>
            <w:r>
              <w:rPr/>
              <w:t>106</w:t>
            </w:r>
            <w:r>
              <w:rPr/>
              <w:t>年為</w:t>
            </w:r>
            <w:r>
              <w:rPr/>
              <w:t>539</w:t>
            </w:r>
            <w:r>
              <w:rPr/>
              <w:t>件、</w:t>
            </w:r>
            <w:r>
              <w:rPr/>
              <w:t>107</w:t>
            </w:r>
            <w:r>
              <w:rPr/>
              <w:t>年為</w:t>
            </w:r>
            <w:r>
              <w:rPr/>
              <w:t>581</w:t>
            </w:r>
            <w:r>
              <w:rPr/>
              <w:t>件、</w:t>
            </w:r>
            <w:r>
              <w:rPr/>
              <w:t>108</w:t>
            </w:r>
            <w:r>
              <w:rPr/>
              <w:t>年為</w:t>
            </w:r>
            <w:r>
              <w:rPr/>
              <w:t>672</w:t>
            </w:r>
            <w:r>
              <w:rPr/>
              <w:t>件、</w:t>
            </w:r>
            <w:r>
              <w:rPr/>
              <w:t>109</w:t>
            </w:r>
            <w:r>
              <w:rPr/>
              <w:t>年為</w:t>
            </w:r>
            <w:r>
              <w:rPr/>
              <w:t>908</w:t>
            </w:r>
            <w:r>
              <w:rPr/>
              <w:t>件、</w:t>
            </w:r>
            <w:r>
              <w:rPr/>
              <w:t>110</w:t>
            </w:r>
            <w:r>
              <w:rPr/>
              <w:t>年為</w:t>
            </w:r>
            <w:r>
              <w:rPr/>
              <w:t>1,284</w:t>
            </w:r>
            <w:r>
              <w:rPr/>
              <w:t>件、</w:t>
            </w:r>
            <w:r>
              <w:rPr/>
              <w:t>111</w:t>
            </w:r>
            <w:r>
              <w:rPr/>
              <w:t>年為</w:t>
            </w:r>
            <w:r>
              <w:rPr/>
              <w:t>1,515</w:t>
            </w:r>
            <w:r>
              <w:rPr/>
              <w:t>件，又性騷擾事件實際裁罰案件數之平均裁罰金額，</w:t>
            </w:r>
            <w:r>
              <w:rPr/>
              <w:t>106</w:t>
            </w:r>
            <w:r>
              <w:rPr/>
              <w:t>年為</w:t>
            </w:r>
            <w:r>
              <w:rPr/>
              <w:t>21,501</w:t>
            </w:r>
            <w:r>
              <w:rPr/>
              <w:t>元、</w:t>
            </w:r>
            <w:r>
              <w:rPr/>
              <w:t>107</w:t>
            </w:r>
            <w:r>
              <w:rPr/>
              <w:t>年為</w:t>
            </w:r>
            <w:r>
              <w:rPr/>
              <w:t>20,360</w:t>
            </w:r>
            <w:r>
              <w:rPr/>
              <w:t>元、</w:t>
            </w:r>
            <w:r>
              <w:rPr/>
              <w:t>108</w:t>
            </w:r>
            <w:r>
              <w:rPr/>
              <w:t>年為</w:t>
            </w:r>
            <w:r>
              <w:rPr/>
              <w:t>17,175</w:t>
            </w:r>
            <w:r>
              <w:rPr/>
              <w:t>元、</w:t>
            </w:r>
            <w:r>
              <w:rPr/>
              <w:t>109</w:t>
            </w:r>
            <w:r>
              <w:rPr/>
              <w:t>年為</w:t>
            </w:r>
            <w:r>
              <w:rPr/>
              <w:t>18,706</w:t>
            </w:r>
            <w:r>
              <w:rPr/>
              <w:t>元、</w:t>
            </w:r>
            <w:r>
              <w:rPr/>
              <w:t>110</w:t>
            </w:r>
            <w:r>
              <w:rPr/>
              <w:t>年為</w:t>
            </w:r>
            <w:r>
              <w:rPr/>
              <w:t>19,406</w:t>
            </w:r>
            <w:r>
              <w:rPr/>
              <w:t>元、</w:t>
            </w:r>
            <w:r>
              <w:rPr/>
              <w:t>111</w:t>
            </w:r>
            <w:r>
              <w:rPr/>
              <w:t>年為</w:t>
            </w:r>
            <w:r>
              <w:rPr/>
              <w:t>18,640</w:t>
            </w:r>
            <w:r>
              <w:rPr/>
              <w:t>元，裁罰金額甚低，恐難以產生遏阻之效，故提高罰鍰金額實有必要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一條　對於因教育、訓練、醫療、公務、業務、求職或其他相類關係受自己監督、照護之人，利用權勢或機會為性騷擾者，加重科處罰鍰至二分之一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一條　對於因教育、訓練、醫療、公務、業務、求職或其他相類關係受自己監督、照護之人，利用權勢或機會為性騷擾者，</w:t>
            </w:r>
            <w:r>
              <w:rPr>
                <w:u w:val="single"/>
              </w:rPr>
              <w:t>得</w:t>
            </w:r>
            <w:r>
              <w:rPr/>
              <w:t>加重科處罰鍰至二分之一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對於具特殊關係者利用權勢或機會為性騷擾者，因其惡性較一般情形更為重大，應加重其刑責，故將原條文之「得」字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違反第七條第一項後段、第二項規定者，由直轄市、縣（市）主管機關處新臺幣</w:t>
            </w:r>
            <w:r>
              <w:rPr>
                <w:u w:val="single"/>
              </w:rPr>
              <w:t>五</w:t>
            </w:r>
            <w:r>
              <w:rPr/>
              <w:t>萬元以上</w:t>
            </w:r>
            <w:r>
              <w:rPr>
                <w:u w:val="single"/>
              </w:rPr>
              <w:t>五</w:t>
            </w:r>
            <w:r>
              <w:rPr/>
              <w:t>十萬元以下罰鍰。經通知限期改正仍不改正者，得按次連續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違反第七條第一項後段、第二項規定者，由直轄市、縣（市）主管機關處新臺幣一萬元以上十萬元以下罰鍰。經通知限期改正仍不改正者，得按次連續處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說明理由如第二十條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機關、部隊、學校、機構或僱用人為第十條第一項規定者，由直轄市、縣（市）主管機關處新臺幣</w:t>
            </w:r>
            <w:r>
              <w:rPr>
                <w:u w:val="single"/>
              </w:rPr>
              <w:t>五</w:t>
            </w:r>
            <w:r>
              <w:rPr/>
              <w:t>萬元以上</w:t>
            </w:r>
            <w:r>
              <w:rPr>
                <w:u w:val="single"/>
              </w:rPr>
              <w:t>五</w:t>
            </w:r>
            <w:r>
              <w:rPr/>
              <w:t>十萬元以下罰鍰。經通知限期改正仍不改正者，得按次連續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機關、部隊、學校、機構或僱用人為第十條第一項規定者，由直轄市、縣（市）主管機關處新臺幣一萬元以上十萬元以下罰鍰。經通知限期改正仍不改正者，得按次連續處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說明理由如第二十條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違反第十二條規定者，由各該目的事業主管機關處新臺幣</w:t>
            </w:r>
            <w:r>
              <w:rPr>
                <w:u w:val="single"/>
              </w:rPr>
              <w:t>十</w:t>
            </w:r>
            <w:r>
              <w:rPr/>
              <w:t>萬元以上</w:t>
            </w:r>
            <w:r>
              <w:rPr>
                <w:u w:val="single"/>
              </w:rPr>
              <w:t>五</w:t>
            </w:r>
            <w:r>
              <w:rPr/>
              <w:t>十萬元以下罰鍰，並得沒入第十二條之物品或採行其他必要之處置。其經通知限期改正，屆期不改正者，得按次連續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違反第十二條規定者，由各該目的事業主管機關處新臺幣六萬元以上三十萬元以下罰鍰，並得沒入第十二條之物品或採行其他必要之處置。其經通知限期改正，屆期不改正者，得按次連續處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說明理由如第二十條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3175</wp:posOffset>
                </wp:positionV>
                <wp:extent cx="5814060" cy="0"/>
                <wp:effectExtent l="0" t="9525" r="0" b="9525"/>
                <wp:wrapNone/>
                <wp:docPr id="2" name="DW6538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25pt" to="455.4pt,-0.25pt" ID="DW65389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1:00Z</dcterms:created>
  <dc:creator>37</dc:creator>
  <dc:description>委315;委318;4;</dc:description>
  <cp:keywords>10;7;2</cp:keywords>
  <dc:language>en-US</dc:language>
  <cp:lastModifiedBy>user</cp:lastModifiedBy>
  <cp:lastPrinted>2004-10-07T10:24:00Z</cp:lastPrinted>
  <dcterms:modified xsi:type="dcterms:W3CDTF">2023-07-17T07:51:00Z</dcterms:modified>
  <cp:revision>2</cp:revision>
  <dc:subject/>
  <dc:title/>
</cp:coreProperties>
</file>