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7972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74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張廖萬堅、賴瑞隆、林俊憲等</w:t>
      </w:r>
      <w:r>
        <w:rPr/>
        <w:t>17</w:t>
      </w:r>
      <w:r>
        <w:rPr/>
        <w:t>人，鑒於近期社會頻傳性騷擾案件，且當有受害人勇於發聲，則會影響更多曾經隱忍的被害人揭露他們的不幸，然而現行性騷擾防治法針對被害人提出申訴期限為事件發生後</w:t>
      </w:r>
      <w:r>
        <w:rPr/>
        <w:t>1</w:t>
      </w:r>
      <w:r>
        <w:rPr/>
        <w:t>年內，此並未考量受害者常有延遲求助的情形，應修法放寬；另為強化性騷擾申訴管道，增訂組織成員、受僱人或受服務人員人數未達十人以上者，中央主管機關應設立性騷擾申訴管道，以及加重對性騷擾之處罰，爰擬具「性騷擾防治法部分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張廖萬堅　賴瑞隆　　林俊憲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宜瑾　　湯蕙禎　　邱志偉　　陳培瑜　　郭國文　　羅致政　　趙天麟　　林淑芬　　洪申翰　　蔡培慧　　吳玉琴　　江永昌　　鍾佳濱　　陳秀寳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895000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014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0143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</w:t>
            </w:r>
            <w:r>
              <w:rPr>
                <w:u w:val="single"/>
              </w:rPr>
              <w:t>衛生福利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</w:t>
            </w:r>
            <w:r>
              <w:rPr>
                <w:u w:val="single"/>
              </w:rPr>
              <w:t>內政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主管機關原本規定內政部，惟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行政院臺規字第</w:t>
            </w:r>
            <w:r>
              <w:rPr/>
              <w:t>1020141353</w:t>
            </w:r>
            <w:r>
              <w:rPr/>
              <w:t>號公告第四條所列屬內政部之權責事項，自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起改由衛生福利部管轄，配合實務予以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中央主管機關應為前項以外之組織成員、受僱人或受服務人員設立性騷擾申訴管道協調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機關、部隊、學校、機構或僱用人，應防治性騷擾行為之發生。於知悉有性騷擾之情形時，應採取立即有效之糾正及補救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組織成員、受僱人或受服務人員人數達十人以上者，應設立申訴管道協調處理；其人數達三十人以上者，應訂定性騷擾防治措施，並公開揭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預防與處理性騷擾事件，中央主管機關應訂定性騷擾防治之準則；其內容應包括性騷擾防治原則、申訴管道、懲處辦法、教育訓練方案及其他相關措施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和第二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新增第三項：鑒於微型組織占比甚高，為落實性騷擾防治，增訂組織成員、受僱人或受服務人員人數未達十人以上者，中央主管機關應設立性騷擾申訴管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條文第三項移列至第四項，文字未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</w:t>
            </w:r>
            <w:r>
              <w:rPr>
                <w:u w:val="single"/>
              </w:rPr>
              <w:t>十年</w:t>
            </w:r>
            <w:r>
              <w:rPr/>
              <w:t>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</w:t>
            </w:r>
            <w:r>
              <w:rPr>
                <w:spacing w:val="-2"/>
                <w:kern w:val="0"/>
              </w:rPr>
              <w:t>日內，向直轄市、縣（市）主管機關提出再申訴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再申訴時，直轄市、縣（市）主管機關得不予受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</w:t>
            </w:r>
            <w:r>
              <w:rPr>
                <w:u w:val="single"/>
              </w:rPr>
              <w:t>一年</w:t>
            </w:r>
            <w:r>
              <w:rPr/>
              <w:t>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再申訴時，直轄市、縣（市）主管機關得不予受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：現行性騷擾防治法申訴期是案發後一年內，但是性別平等工作法第三十條規定追訴期可長達十年，根據受害者經驗，許多受害者當下無法反應，且可能需經過焦慮、沮喪等心理路程，當認知到遭受性騷、進一步提出申訴，往往都過了申訴期，爰此參酌性別平等工作法規定，修法延長申訴期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至第五項未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三萬</w:t>
            </w:r>
            <w:r>
              <w:rPr/>
              <w:t>元以上</w:t>
            </w:r>
            <w:r>
              <w:rPr>
                <w:u w:val="single"/>
              </w:rPr>
              <w:t>三十萬</w:t>
            </w:r>
            <w:r>
              <w:rPr/>
              <w:t>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一萬</w:t>
            </w:r>
            <w:r>
              <w:rPr/>
              <w:t>元以上</w:t>
            </w:r>
            <w:r>
              <w:rPr>
                <w:u w:val="single"/>
              </w:rPr>
              <w:t>十萬</w:t>
            </w:r>
            <w:r>
              <w:rPr/>
              <w:t>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加重性騷擾之罰鍰，由現行條文「一萬元以上十萬元以下罰鍰」提高至「三萬元以上三十萬元以下罰鍰。」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7970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79706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意圖性騷擾，乘人不及抗拒而為親吻、擁抱或觸摸其臀部、胸部或其他身體隱私處之行為者，處二年以下有期徒刑、拘役或科或併科新臺幣</w:t>
            </w:r>
            <w:r>
              <w:rPr>
                <w:u w:val="single"/>
              </w:rPr>
              <w:t>三十萬</w:t>
            </w:r>
            <w:r>
              <w:rPr/>
              <w:t>元以下罰金。</w:t>
            </w:r>
          </w:p>
          <w:p>
            <w:pPr>
              <w:pStyle w:val="Normal"/>
              <w:spacing w:lineRule="exact" w:line="315"/>
              <w:ind w:left="316" w:right="105" w:firstLine="438"/>
              <w:rPr/>
            </w:pPr>
            <w:r>
              <w:rPr>
                <w:spacing w:val="4"/>
                <w:kern w:val="0"/>
              </w:rPr>
              <w:t>前項之罪，須告訴乃</w:t>
            </w:r>
            <w:r>
              <w:rPr/>
              <w:t>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</w:t>
            </w:r>
            <w:r>
              <w:rPr>
                <w:u w:val="single"/>
              </w:rPr>
              <w:t>十萬元</w:t>
            </w:r>
            <w:r>
              <w:rPr/>
              <w:t>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4"/>
                <w:kern w:val="0"/>
              </w:rPr>
              <w:t>項之罪，須告訴乃論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：加重性騷擾之罰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未修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24號</dc:creator>
  <dc:description>委319;委322;4;議案收文202103179720000
</dc:description>
  <cp:keywords>10;7;2</cp:keywords>
  <dc:language>en-US</dc:language>
  <cp:lastModifiedBy>user</cp:lastModifiedBy>
  <cp:lastPrinted>2023-07-12T11:22:00Z</cp:lastPrinted>
  <dcterms:modified xsi:type="dcterms:W3CDTF">2023-07-17T07:51:00Z</dcterms:modified>
  <cp:revision>2</cp:revision>
  <dc:subject/>
  <dc:title/>
</cp:coreProperties>
</file>