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44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黃秀芳、張廖萬堅、邱志偉等</w:t>
      </w:r>
      <w:r>
        <w:rPr/>
        <w:t>2</w:t>
      </w:r>
      <w:r>
        <w:rPr/>
        <w:t>6</w:t>
      </w:r>
      <w:r>
        <w:rPr/>
        <w:t>人，有鑑於保護各場所之性騷擾事件被害人、強化對被害人之權利保障，爰針對補助案件申訴、調查、訴訟過程之相關費用，撤銷、廢止、追回性騷擾事件加害人領受中央政府各主管機關或直轄市、縣（市）政府辦理之獎勵或補助、延長性騷擾案件被害人之申訴期間、提供當事人心理輔導或相關專業資源協助、加重性騷擾行為之罰鍰和刑責，爰擬具「性騷擾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第六條之一，為保護各場所之性騷擾事件被害人，強化對被害人之權利保障，使其於案件申訴、調查乃至訴訟過程能獲得支持，爰參考《性侵害犯罪防治法》第二十八條之規定，直轄市、縣（市）政府設置之性騷擾防治委員會得核發相關醫療、驗傷、採證、心理復健、訴訟、律師或其他費用之補助。</w:t>
      </w:r>
    </w:p>
    <w:p>
      <w:pPr>
        <w:pStyle w:val="Style88"/>
        <w:ind w:left="633" w:hanging="422"/>
        <w:rPr/>
      </w:pPr>
      <w:r>
        <w:rPr/>
        <w:t>二、增訂第十二條之一，呼應「性騷零容忍」之精神，犯性騷擾之情事屬實者，若領受有中央政府各主管機關或直轄市、縣（市）政府辦理之獎勵或補助之自然人，應予撤銷、廢止或追回，並依情節輕重停止其補助三年至五年；辦理獎勵或補助之中央政府各主管機關或直轄市、縣（市）政府並應將該犯性騷擾情事之領受自然人列為拒絕名單並公告至少三年。</w:t>
      </w:r>
    </w:p>
    <w:p>
      <w:pPr>
        <w:pStyle w:val="Style88"/>
        <w:ind w:left="633" w:hanging="422"/>
        <w:rPr/>
      </w:pPr>
      <w:r>
        <w:rPr/>
        <w:t>三、修正第十三條，將性騷擾案件於機關內之申訴期間由一年調整為三年，以保障被害人向加害人所屬機關、部隊、學校、機構、僱用人或直轄市、縣（市）主管機關提出申訴之權利。另有鑑當事人提出申訴後，恐面臨巨大身心壓力，為提供當事人必要之支持和協助，參考《性別平等教育法》第二十四條之規定，應視當事人之心理健康情形，提供必要之心理輔導或相關專業資源協助。</w:t>
      </w:r>
    </w:p>
    <w:p>
      <w:pPr>
        <w:pStyle w:val="Style88"/>
        <w:ind w:left="633" w:hanging="422"/>
        <w:rPr/>
      </w:pPr>
      <w:r>
        <w:rPr/>
        <w:t>四、修正第二十條，加重對他人為性騷擾者，由直轄市、縣（市）主管機關裁罰之罰鍰，由一萬元以上十萬元以下，加重至二萬元以上三十萬元以下。修正第二十五條，將意圖性騷擾，乘人不及抗拒而為親吻、擁抱或觸摸其臀部、胸部或其他身體隱私處之行為者之刑責，加重為三年以下有期徒刑。</w:t>
      </w:r>
    </w:p>
    <w:p>
      <w:pPr>
        <w:pStyle w:val="Normal"/>
        <w:rPr/>
      </w:pPr>
      <w:r>
        <w:rPr/>
      </w:r>
    </w:p>
    <w:p>
      <w:pPr>
        <w:pStyle w:val="Style74"/>
        <w:ind w:left="3165" w:right="633" w:hanging="844"/>
        <w:rPr/>
      </w:pPr>
      <w:r>
        <w:rPr/>
        <w:t>提案人：陳秀寳　　黃秀芳　　張廖萬堅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3" w:fmt="decimal"/>
          <w:formProt w:val="false"/>
          <w:textDirection w:val="lrTb"/>
          <w:docGrid w:type="linesAndChars" w:linePitch="335" w:charSpace="0"/>
        </w:sectPr>
        <w:pStyle w:val="Style74"/>
        <w:ind w:left="3165" w:right="633" w:hanging="844"/>
        <w:rPr/>
      </w:pPr>
      <w:r>
        <w:rPr/>
        <w:t>連署人：莊瑞雄　　陳靜敏　　江永昌　　蔡易餘　　吳玉琴　　陳素月　　吳思瑤　　陳培瑜　　高嘉瑜　　洪申翰　　林靜儀　　蘇治芬　　鍾佳濱　　陳歐珀　　蘇巧慧　　蔡培慧　　羅致政　　王美惠　　許智傑　　余　天　　賴惠員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92759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7431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431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直轄市、縣（市）政府設置之性騷擾防治委員會，得依被害人之申請，核發下列補助：</w:t>
            </w:r>
          </w:p>
          <w:p>
            <w:pPr>
              <w:pStyle w:val="Normal"/>
              <w:spacing w:lineRule="exact" w:line="315"/>
              <w:ind w:left="527" w:right="105" w:hanging="211"/>
              <w:rPr/>
            </w:pPr>
            <w:r>
              <w:rPr/>
              <w:t>一、非屬全民健康保險給付範圍之醫療費用、驗傷與採證費用及心理復健費用。</w:t>
            </w:r>
          </w:p>
          <w:p>
            <w:pPr>
              <w:pStyle w:val="Normal"/>
              <w:spacing w:lineRule="exact" w:line="315"/>
              <w:ind w:left="527" w:right="105" w:hanging="211"/>
              <w:rPr/>
            </w:pPr>
            <w:r>
              <w:rPr/>
              <w:t>二、訴訟費用及律師費用。</w:t>
            </w:r>
          </w:p>
          <w:p>
            <w:pPr>
              <w:pStyle w:val="Normal"/>
              <w:spacing w:lineRule="exact" w:line="315"/>
              <w:ind w:left="527" w:right="105" w:hanging="211"/>
              <w:rPr/>
            </w:pPr>
            <w:r>
              <w:rPr/>
              <w:t>三、其他費用。</w:t>
            </w:r>
          </w:p>
          <w:p>
            <w:pPr>
              <w:pStyle w:val="Normal"/>
              <w:spacing w:lineRule="exact" w:line="315"/>
              <w:ind w:left="316" w:right="105" w:firstLine="422"/>
              <w:rPr/>
            </w:pPr>
            <w:r>
              <w:rPr/>
              <w:t>前項補助對象、條件、金額及其他相關事項之自治法規，由直轄市、縣（市）主管機關定之。</w:t>
            </w:r>
          </w:p>
          <w:p>
            <w:pPr>
              <w:pStyle w:val="Normal"/>
              <w:spacing w:lineRule="exact" w:line="315"/>
              <w:ind w:left="316" w:right="105" w:firstLine="422"/>
              <w:rPr/>
            </w:pPr>
            <w:r>
              <w:rPr/>
              <w:t>中央主管機關對直轄市及縣（市）主管機關辦理第一項之補助，得給予經費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護各場所之性騷擾事件被害人，強化對被害人之權利保障，使其於案件申訴、調查乃至訴訟過程能獲得支持，爰參考《性侵害犯罪防治法》第二十八條之規定，直轄市、縣（市）政府設置之性騷擾防治委員會得核發相關醫療、驗傷、採證、心理復健、訴訟、律師或其他費用之補助。</w:t>
            </w:r>
          </w:p>
          <w:p>
            <w:pPr>
              <w:pStyle w:val="Normal"/>
              <w:spacing w:lineRule="exact" w:line="315"/>
              <w:ind w:left="316" w:right="105" w:hanging="211"/>
              <w:rPr/>
            </w:pPr>
            <w:r>
              <w:rPr/>
              <w:t>三、參考《性別工作平等法》第六條之規定，對於直轄市、縣（市）政府設置之性騷擾防治委員會核發之補助，中央主管機關得給予經費補助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18255</wp:posOffset>
                      </wp:positionV>
                      <wp:extent cx="5814060" cy="0"/>
                      <wp:effectExtent l="0" t="3175" r="0" b="3175"/>
                      <wp:wrapNone/>
                      <wp:docPr id="2" name="DW15913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0.65pt" to="455.55pt,300.65pt" ID="DW1591389" stroked="t" o:allowincell="t" style="position:absolute">
                      <v:stroke color="black" weight="6480" joinstyle="miter" endcap="flat"/>
                      <v:fill o:detectmouseclick="t" on="false"/>
                      <w10:wrap type="none"/>
                    </v:line>
                  </w:pict>
                </mc:Fallback>
              </mc:AlternateContent>
            </w:r>
            <w:r>
              <w:rPr/>
              <w:t>第十二條之一　領受中央政府各主管機關或直轄市、縣（市）政府辦理之獎勵或補助之自然人，如經加害人所屬機關、部隊、學校、機構、僱用人或發生地警察機關調查有性騷擾之情事，各主管機關及直轄市、縣（市）政府應撤銷、廢止、追回全部或部分之獎勵或補助，並得依情節輕重對該受補助者停止補助三年至五年。</w:t>
            </w:r>
          </w:p>
          <w:p>
            <w:pPr>
              <w:pStyle w:val="Normal"/>
              <w:spacing w:lineRule="exact" w:line="315"/>
              <w:ind w:left="316" w:right="105" w:firstLine="422"/>
              <w:rPr/>
            </w:pPr>
            <w:r>
              <w:rPr/>
              <w:t>辦理獎勵或補助之中央政府各主管機關或直轄市、縣（市）政府，應將該前項之獎勵或補助領受之自然人列名拒絕受理名單，並刊登於機關網站或政府公報至少三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呼應「性騷零容忍」之精神，犯性騷擾之情事屬實者，若領受有中央政府各主管機關或直轄市、縣（市）政府辦理之獎勵或補助者，應予撤銷、廢止或追回，並依情節輕重停止其補助三年至五年。</w:t>
            </w:r>
          </w:p>
          <w:p>
            <w:pPr>
              <w:pStyle w:val="Normal"/>
              <w:spacing w:lineRule="exact" w:line="315"/>
              <w:ind w:left="316" w:right="105" w:hanging="211"/>
              <w:rPr/>
            </w:pPr>
            <w:r>
              <w:rPr/>
              <w:t>三、辦理獎勵或補助之中央政府各主管機關或直轄市、縣（市）政府應將該犯性騷擾之情事之領受人列為拒絕名單並公告至少三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339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33965" stroked="t" o:allowincell="t" style="position:absolute">
                      <v:stroke color="black" weight="6480" joinstyle="miter" endcap="flat"/>
                      <v:fill o:detectmouseclick="t" on="false"/>
                      <w10:wrap type="none"/>
                    </v:line>
                  </w:pict>
                </mc:Fallback>
              </mc:AlternateContent>
            </w:r>
            <w:r>
              <w:rPr/>
              <w:t>第十三條　性騷擾事件被害人除可依相關法律請求協助外，並得於事件發生後</w:t>
            </w:r>
            <w:r>
              <w:rPr>
                <w:u w:val="single"/>
              </w:rPr>
              <w:t>三</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u w:val="single"/>
              </w:rPr>
              <w:t>機關、部隊、學校、機構或僱用人於調查期間，應視當事人之心理健康情形，提供心理輔導或相關專業資源之協助。</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性騷擾案件於機關內之申訴期間由一年調整為三年，以保障被害人向加害人所屬機關、部隊、學校、機構、僱用人或直轄市、縣（市）主管機關提出申訴之權利。</w:t>
            </w:r>
          </w:p>
          <w:p>
            <w:pPr>
              <w:pStyle w:val="Normal"/>
              <w:spacing w:lineRule="exact" w:line="315"/>
              <w:ind w:left="316" w:right="105" w:hanging="211"/>
              <w:rPr/>
            </w:pPr>
            <w:r>
              <w:rPr/>
              <w:t>二、有鑑當事人提出申訴後，恐面臨巨大身心壓力，為提供當事人必要之支持和協助，參考《性別平等教育法》第二十四條之規定，應視當事人之心理健康情形，提供必要之心理輔導或相關專業資源協助，以避免憾事發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二</w:t>
            </w:r>
            <w:r>
              <w:rPr/>
              <w:t>萬元以上</w:t>
            </w:r>
            <w:r>
              <w:rPr>
                <w:u w:val="single"/>
              </w:rPr>
              <w:t>三</w:t>
            </w:r>
            <w:r>
              <w:rPr/>
              <w:t>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衛生福利部「性騷擾事件裁罰統計」，近三年性騷擾裁罰事件，二○二二年四百八十九件、平均裁罰金額一萬八千六百四十元；二○二一年四百八十四件、平均裁罰金額一萬九千四百零六元；二○二○年三百二十二件、平均裁罰金額一萬八千七百零六元，裁罰案件呈上升趨勢，裁罰金額卻明顯偏低，為達遏止效果，爰修正提高罰鍰金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82911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8291132"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私處之行為者，處</w:t>
            </w:r>
            <w:r>
              <w:rPr>
                <w:u w:val="single"/>
              </w:rPr>
              <w:t>三</w:t>
            </w:r>
            <w:r>
              <w:rPr/>
              <w:t>年以下有期徒刑、拘役或科或併科新臺幣十萬元以下罰金。</w:t>
            </w:r>
          </w:p>
          <w:p>
            <w:pPr>
              <w:pStyle w:val="Normal"/>
              <w:spacing w:lineRule="exact" w:line="315"/>
              <w:ind w:left="316" w:right="105" w:firstLine="422"/>
              <w:rPr/>
            </w:pPr>
            <w:r>
              <w:rPr/>
              <w:t>前</w:t>
            </w:r>
            <w:r>
              <w:rPr>
                <w:spacing w:val="4"/>
                <w:kern w:val="0"/>
              </w:rPr>
              <w:t>項之罪，須告訴乃</w:t>
            </w:r>
            <w:r>
              <w:rPr/>
              <w:t>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項</w:t>
            </w:r>
            <w:r>
              <w:rPr>
                <w:spacing w:val="4"/>
                <w:kern w:val="0"/>
              </w:rPr>
              <w:t>之罪，須告訴乃</w:t>
            </w:r>
            <w:r>
              <w:rPr/>
              <w:t>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近期台灣</w:t>
            </w:r>
            <w:r>
              <w:rPr/>
              <w:t>#MeToo</w:t>
            </w:r>
            <w:r>
              <w:rPr/>
              <w:t>運動喚起對於性騷擾受害者權益之重視，為強化對被害人之支持，確保其所享有關於性、性別，及與性有關之寧靜及不受干擾之平和狀態，進一步防制性騷擾行為，爰修正加重刑責。</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1:00Z</dcterms:created>
  <dc:creator>25號</dc:creator>
  <dc:description>委333;委338;6;議案202103181440000
</dc:description>
  <cp:keywords>10;7;2</cp:keywords>
  <dc:language>en-US</dc:language>
  <cp:lastModifiedBy>user</cp:lastModifiedBy>
  <cp:lastPrinted>2004-10-07T10:24:00Z</cp:lastPrinted>
  <dcterms:modified xsi:type="dcterms:W3CDTF">2023-07-17T07:51:00Z</dcterms:modified>
  <cp:revision>2</cp:revision>
  <dc:subject/>
  <dc:title/>
</cp:coreProperties>
</file>