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1430000</w:t>
      </w:r>
    </w:p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6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吳思瑤、賴瑞隆等</w:t>
      </w:r>
      <w:r>
        <w:rPr/>
        <w:t>22</w:t>
      </w:r>
      <w:r>
        <w:rPr/>
        <w:t>人，鑑於性騷擾事件頻傳，而相關規範及罰則散見於多部法令中，導致性騷擾受害者無所適從，同一犯罪樣態竟因發生時間地點不同，影響受害者救濟路徑不一，顯有漏洞。為補強對受害者之權利保障、統一性騷擾案件適用罰則，並加強對性騷擾之威嚇防治，爰擬具「性騷擾防治法部分條文」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為統一性騷擾案件適用標準，修法使性別工作平等法及性騷擾防治法中，性騷擾案件適用相同罰則／追訴期，並明確規範進行行政罰鍰科處之機關。（第一條、第十三條）</w:t>
      </w:r>
    </w:p>
    <w:p>
      <w:pPr>
        <w:pStyle w:val="Style88"/>
        <w:ind w:left="633" w:hanging="422"/>
        <w:rPr/>
      </w:pPr>
      <w:r>
        <w:rPr/>
        <w:t>二、為遏制性騷擾風氣，強化防治性犯罪、落實性別平等之精神，提高性騷擾行為及雇主未善盡公正對待之罰則。（第二十條、第二十三條、第二十五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吳思瑤　　賴瑞隆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劉世芳　　黃秀芳　　吳秉叡　　陳歐珀　　羅美玲　　陳培瑜　　蘇巧慧　　羅致政　　劉建國　　張宏陸　　鍾佳濱　　許智傑　　陳秀寳　　江永昌　　吳玉琴　　黃世杰　　林靜儀　　林昶佐　　王美惠　　蔡培慧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防治法部分條文修正草案對照表</w:t>
            </w:r>
            <w:bookmarkStart w:id="0" w:name="TA608059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953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9535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防治性騷擾及保護被害人之權益，特制定本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關性騷擾之定義及性騷擾事件之處理及防治，依本法之規定，本法未規定者，適用其他法律。但適用性別平等教育法者，除第十二條、第二十四條及第二十五條外，不適用本法之規定。</w:t>
            </w:r>
            <w:r>
              <w:rPr>
                <w:u w:val="single"/>
              </w:rPr>
              <w:t>適用性別工作平等法者，除第二條、第十條至第十二條、第二十條、第二十一條、第二十三條、第二十四條及第二十五條外，不適用本法之規定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前項行政罰鍰之科處，由本法性騷擾主管機關為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防治性騷擾及保護被害人之權益，特制定本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關性騷擾之定義及性騷擾事件之處理及防治，依本法之規定，本法未規定者，適用其他法律。但適用性別工作平等法及性別平等教育法者，除第十二條、第二十四條及第二十五條外，不適用本法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性別工作平等法中，對性騷擾行為人並無罰則，亦缺乏要求雇主對案件雙方當事人公正對待、提供受僱者對被害人進行回復名譽時之幫助的規範。為統一性騷擾案件適用標準，故修法使性工法案件適用相關條文及罰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考量勞動主管機關不適對個別勞工進行懲處，性工法相關案件適用本法，由本法主管機關進行罰鍰之科處。其執行流程，建議可由勞動主管機關收到雇主通知之案件調查結果書面報告後，函轉本法性騷擾主管機關科處罰鍰，或二法主管機關可另研擬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</w:t>
            </w:r>
            <w:r>
              <w:rPr>
                <w:u w:val="single"/>
              </w:rPr>
              <w:t>十</w:t>
            </w:r>
            <w:r>
              <w:rPr/>
              <w:t>年內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查結果應以書面通知當事人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事人得於期限屆滿或調查結果通知到達之次日起三十日內，向直轄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事人逾期提出申訴或再申訴時，直轄市、縣（市）主管機關得不予受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性騷擾事件被害人除可依相關法律請求協助外，並得於事件發生後一年內，向加害人所屬機關、部隊、學校、機構、僱用人或直轄市、縣（市）主管機關提出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直轄市、縣（市）主管機關受理申訴後，應即將該案件移送加害人所屬機關、部隊、學校、機構或僱用人調查，並予錄案列管；加害人不明或不知有無所屬機關、部隊、學校、機構或僱用人時，應移請事件發生地警察機關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，應於申訴或移送到達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調查結果應以書面通知當事人及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機關、部隊、學校、機構或僱用人逾期未完成調查或當事人不服其調查結果者，當事人得於期限屆滿或調查結果通知到達之次日起三十日內，向直轄市、縣（市）主管機關提出再申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事人逾期提出申訴或再申訴時，直轄市、縣（市）主管機關得不予受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統一性騷擾被害人救濟之權利，不使其因案件發生之時間地點而有落差，將申訴期限比照「性別工作平等法」延長為十年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</w:t>
            </w:r>
            <w:r>
              <w:rPr>
                <w:u w:val="single"/>
              </w:rPr>
              <w:t>二</w:t>
            </w:r>
            <w:r>
              <w:rPr/>
              <w:t>萬元以上</w:t>
            </w:r>
            <w:r>
              <w:rPr>
                <w:u w:val="single"/>
              </w:rPr>
              <w:t>五</w:t>
            </w:r>
            <w:r>
              <w:rPr/>
              <w:t>十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對他人為性騷擾者，由直轄市、縣（市）主管機關處新臺幣一萬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遏止性騷擾案件，加重罰則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機關、部隊、學校、機構或僱用人為第十條第一項規定者，由直轄市、縣（市）主管機關處新臺幣</w:t>
            </w:r>
            <w:r>
              <w:rPr>
                <w:u w:val="single"/>
              </w:rPr>
              <w:t>二</w:t>
            </w:r>
            <w:r>
              <w:rPr/>
              <w:t>萬元以上</w:t>
            </w:r>
            <w:r>
              <w:rPr>
                <w:u w:val="single"/>
              </w:rPr>
              <w:t>三</w:t>
            </w:r>
            <w:r>
              <w:rPr/>
              <w:t>十萬元以下罰鍰。經通知限期改正仍不改正者，得按次連續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機關、部隊、學校、機構或僱用人為第十條第一項規定者，由直轄市、縣（市）主管機關處新臺幣一萬元以上十萬元以下罰鍰。經通知限期改正仍不改正者，得按次連續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保障性騷擾當事人及證人之權益，加重單位及雇主未能公正對待之罰則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3880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38805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意圖性騷擾，乘人不及抗拒而為親吻、擁抱或觸摸其臀部、胸部或其他身體隱私處之行為者，處二年以下有期徒刑、拘役或科或併科新臺幣</w:t>
            </w:r>
            <w:r>
              <w:rPr>
                <w:u w:val="single"/>
              </w:rPr>
              <w:t>五</w:t>
            </w:r>
            <w:r>
              <w:rPr/>
              <w:t>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罪，須告訴乃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意圖性騷擾，乘人不及抗拒而為親吻、擁抱或觸摸其臀部、胸部或其他身體隱私處之行為者，處二年以下有期徒刑、拘役或科或併科新臺幣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罪，須告訴乃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遏止性騷擾案件，加重罰則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臨時會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00Z</dcterms:created>
  <dc:creator>7號</dc:creator>
  <dc:description>委339;委342;4;議案202103181430000
</dc:description>
  <cp:keywords>10;7;2</cp:keywords>
  <dc:language>en-US</dc:language>
  <cp:lastModifiedBy>user</cp:lastModifiedBy>
  <cp:lastPrinted>2004-10-07T10:24:00Z</cp:lastPrinted>
  <dcterms:modified xsi:type="dcterms:W3CDTF">2023-07-17T07:52:00Z</dcterms:modified>
  <cp:revision>2</cp:revision>
  <dc:subject/>
  <dc:title/>
</cp:coreProperties>
</file>