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45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許智傑、莊瑞雄、邱志偉等</w:t>
      </w:r>
      <w:r>
        <w:rPr/>
        <w:t>25</w:t>
      </w:r>
      <w:r>
        <w:rPr/>
        <w:t>人，有鑑於近期性平運動延燒，許多被害人皆表示事件發生時，往往求助無門，為避免性騷擾反覆發生，故提案修正強化本法規範密度及周延當事人法益保護，明文規範應告知當事人救濟途徑外，必要時須提供相關心輔資源、保護措施等。爰提出「性騷擾防治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許智傑　　莊瑞雄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鍾佳濱　　羅美玲　　蘇巧慧　　邱議瑩　　賴品妤　　高嘉瑜　　黃世杰　　陳素月　　吳思瑤　　張其祿　　陳培瑜　　陳秀寳　　林靜儀　　吳玉琴　　林昶佐　　吳琪銘　　王美惠　　蔡培慧　　張宏陸　　陳椒華　　陳靜敏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506786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22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226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，</w:t>
            </w:r>
            <w:r>
              <w:rPr>
                <w:u w:val="single"/>
              </w:rPr>
              <w:t>單一性別不得少於三分之一</w:t>
            </w:r>
            <w:r>
              <w:rPr/>
              <w:t>；其組織由地方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直轄市、縣（市）政府應設性騷擾防治委員會，辦理下列事項。但涉及各直轄市、縣（市）目的事業主管機關職掌者，由各直轄市、縣（市）目的事業主管機關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性騷擾防治政策及法規之擬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協調、督導及執行性騷擾防治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性騷擾爭議案件之調查、調解及移送有關機關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推展性騷擾防治教育訓練及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性騷擾事件各項資料之彙整及統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性騷擾防治之其他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性騷擾防治委員會置主任委員一人，由直轄市市長、縣（市）長或副首長兼任；有關機關高級職員、社會公正人士、民間團體代表、學者、專家為委員；其中社會公正人士、民間團體代表、學者、專家人數不得少於二分之一；其中女性代表不得少於二分之一；其組織由地方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</w:t>
            </w:r>
            <w:r>
              <w:rPr/>
              <w:t>2012</w:t>
            </w:r>
            <w:r>
              <w:rPr/>
              <w:t>年施行生效的《消除對婦女一切形式歧視公約施行法》，已使聯合國</w:t>
            </w:r>
            <w:r>
              <w:rPr/>
              <w:t>CEDAW</w:t>
            </w:r>
            <w:r>
              <w:rPr/>
              <w:t>公約第四條之暫行特別措施「婦女保障名額」與「任一性別不低於三分之一」之性別比例原則，皆具備國內法律效力，各主管機關有落實之義務，故修正本條文字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一　機關、部隊、學校、機構、僱用人或外部調查單位，處理性騷擾事件，應告知當事人得主張之權益及其救濟途徑，或轉介至相關機構處理，必要時，應提供心理輔導、保護措施或其他協助；對檢舉人有受侵害之虞者，並應提供必要之保護措施或其他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心理輔導、保護措施或其他協助，機關得委請醫師、臨床心理師、諮商心理師、社會工作師或律師等專業人員為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避免性騷擾發生，應立即告知當事人相關權益及救濟途徑，並協助提供當事人相關心輔資源、保護措施等修復，故參酌性別平等教育法第二十四條，新增本條有關心理輔導諮商、法律協助，必要時應提供保護措施等手段，以維護當事人之身心權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二</w:t>
            </w:r>
            <w:r>
              <w:rPr/>
              <w:t>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</w:t>
            </w:r>
            <w:r>
              <w:rPr>
                <w:u w:val="single"/>
              </w:rPr>
              <w:t>或委請外部調查單位進行</w:t>
            </w:r>
            <w:r>
              <w:rPr/>
              <w:t>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</w:t>
            </w:r>
            <w:r>
              <w:rPr>
                <w:u w:val="single"/>
              </w:rPr>
              <w:t>、僱用人或外部調查單位</w:t>
            </w:r>
            <w:r>
              <w:rPr/>
              <w:t>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</w:t>
            </w:r>
            <w:r>
              <w:rPr>
                <w:u w:val="single"/>
              </w:rPr>
              <w:t>、僱用人或外部調查單位，</w:t>
            </w:r>
            <w:r>
              <w:rPr/>
              <w:t>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</w:t>
            </w:r>
            <w:r>
              <w:rPr>
                <w:spacing w:val="2"/>
                <w:kern w:val="0"/>
              </w:rPr>
              <w:t>事人逾期提出申訴或再申訴時，直轄市、縣（市）主管機關得不予受理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一</w:t>
            </w:r>
            <w:r>
              <w:rPr/>
              <w:t>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</w:t>
            </w:r>
            <w:r>
              <w:rPr>
                <w:spacing w:val="2"/>
                <w:kern w:val="0"/>
              </w:rPr>
              <w:t>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30"/>
              <w:rPr/>
            </w:pPr>
            <w:r>
              <w:rPr>
                <w:spacing w:val="2"/>
                <w:kern w:val="0"/>
              </w:rPr>
              <w:t>當事人逾期提出申訴或</w:t>
            </w:r>
            <w:r>
              <w:rPr/>
              <w:t>再</w:t>
            </w:r>
            <w:r>
              <w:rPr>
                <w:spacing w:val="4"/>
                <w:kern w:val="0"/>
              </w:rPr>
              <w:t>申訴時，直轄市、縣（市）主管機關得不予受理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《性騷擾防治法》的申訴追溯期限僅一年，由於性騷擾發生當下，被害人恐因驚恐，而有壓抑、羞愧等情緒，導致通報及求助時間拖延，應延長追溯期間，將一年延長至事件發生後二年內皆可提出申訴，以保被害人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勞動部、衛福部資料，從</w:t>
            </w:r>
            <w:r>
              <w:rPr/>
              <w:t>2017</w:t>
            </w:r>
            <w:r>
              <w:rPr/>
              <w:t>至</w:t>
            </w:r>
            <w:r>
              <w:rPr/>
              <w:t>2021</w:t>
            </w:r>
            <w:r>
              <w:rPr/>
              <w:t>年，職場性騷擾被害人未申訴比率高達八成，依推估，將近有二十萬人遭受過性騷擾，但提出申訴者卻只有三萬多人。且去（</w:t>
            </w:r>
            <w:r>
              <w:rPr/>
              <w:t>2022</w:t>
            </w:r>
            <w:r>
              <w:rPr/>
              <w:t>）年統計針對「雇主違反性騷擾防治」申訴案件數僅</w:t>
            </w:r>
            <w:r>
              <w:rPr/>
              <w:t>165</w:t>
            </w:r>
            <w:r>
              <w:rPr/>
              <w:t>件，成立件數更僅有</w:t>
            </w:r>
            <w:r>
              <w:rPr/>
              <w:t>47</w:t>
            </w:r>
            <w:r>
              <w:rPr/>
              <w:t>件，故新設立外部調查單位，予以強化相關申訴機制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五萬元以上三十萬元</w:t>
            </w:r>
            <w:r>
              <w:rPr/>
              <w:t>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一萬元以上十萬元</w:t>
            </w:r>
            <w:r>
              <w:rPr/>
              <w:t>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自民國</w:t>
            </w:r>
            <w:r>
              <w:rPr/>
              <w:t>94</w:t>
            </w:r>
            <w:r>
              <w:rPr/>
              <w:t>年公布施行，歷經反覆修正已施行</w:t>
            </w:r>
            <w:r>
              <w:rPr/>
              <w:t>18</w:t>
            </w:r>
            <w:r>
              <w:rPr/>
              <w:t>年，但性騷擾申訴制度仍尚未完備，加上性騷擾行為之罰則偏低，令加害人有恃無恐、食髓知味，讓被害人陷入更黑暗的深淵。故修正本條，提高相關罰鍰至五萬元以上三十萬元以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4734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47347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</w:t>
            </w:r>
            <w:r>
              <w:rPr>
                <w:u w:val="single"/>
              </w:rPr>
              <w:t>處六月以上三年以下有期徒刑</w:t>
            </w:r>
            <w:r>
              <w:rPr/>
              <w:t>、拘役或科或併科新臺幣</w:t>
            </w:r>
            <w:r>
              <w:rPr>
                <w:u w:val="single"/>
              </w:rPr>
              <w:t>三十萬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spacing w:val="4"/>
                <w:kern w:val="0"/>
              </w:rPr>
              <w:t>項之罪，須告訴</w:t>
            </w:r>
            <w:r>
              <w:rPr/>
              <w:t>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</w:t>
            </w:r>
            <w:r>
              <w:rPr>
                <w:spacing w:val="4"/>
                <w:kern w:val="0"/>
              </w:rPr>
              <w:t>之罪，須告訴乃論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性騷擾的本質是濫用權力，且男女都可能受害。根據統計，近十年性騷擾案件的受害男性有增加的趨勢，男性受害者的占比從</w:t>
            </w:r>
            <w:r>
              <w:rPr/>
              <w:t>2012</w:t>
            </w:r>
            <w:r>
              <w:rPr/>
              <w:t>年的</w:t>
            </w:r>
            <w:r>
              <w:rPr/>
              <w:t>18%</w:t>
            </w:r>
            <w:r>
              <w:rPr/>
              <w:t>提高到</w:t>
            </w:r>
            <w:r>
              <w:rPr/>
              <w:t>2022</w:t>
            </w:r>
            <w:r>
              <w:rPr/>
              <w:t>年的</w:t>
            </w:r>
            <w:r>
              <w:rPr/>
              <w:t>24%</w:t>
            </w:r>
            <w:r>
              <w:rPr/>
              <w:t>，</w:t>
            </w:r>
            <w:r>
              <w:rPr/>
              <w:t>2022</w:t>
            </w:r>
            <w:r>
              <w:rPr/>
              <w:t>年受害女性占比則為</w:t>
            </w:r>
            <w:r>
              <w:rPr/>
              <w:t>76%</w:t>
            </w:r>
            <w:r>
              <w:rPr/>
              <w:t>。為遏止性騷擾等性暴力行為，爰修正提高本罪刑責，提高至處六月以上三年以下有期徒刑、並可科處新臺幣三十萬元以下之罰金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23號</dc:creator>
  <dc:description>委343;委346;4;議案202103181450000
</dc:description>
  <cp:keywords>10;7;2</cp:keywords>
  <dc:language>en-US</dc:language>
  <cp:lastModifiedBy>user</cp:lastModifiedBy>
  <cp:lastPrinted>2004-10-07T10:24:00Z</cp:lastPrinted>
  <dcterms:modified xsi:type="dcterms:W3CDTF">2023-07-17T07:52:00Z</dcterms:modified>
  <cp:revision>2</cp:revision>
  <dc:subject/>
  <dc:title/>
</cp:coreProperties>
</file>