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6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培慧、王美惠等</w:t>
      </w:r>
      <w:r>
        <w:rPr/>
        <w:t>21</w:t>
      </w:r>
      <w:r>
        <w:rPr/>
        <w:t>人，鑒於社會性騷事件頻傳，時常發生未成年受害者不敢發聲之狀況，尤其南投的偏鄉地區有其隔代教養、家長於處理時也不知所措之情形。受害者勇敢發聲並不容易，性騷擾蒐證也需要時間協助，惟現行《性騷擾防治法》行政申訴期限為事件發生後一年過於嚴苛，且相關罰則過於寬鬆。政府應協助建立受害者支持系統，申訴期與相關防治措施與規定更應嚴格審慎，以確保被害者之權益。有鑑於此，爰修正受害人申訴管道放寬申訴期，另提高性騷擾防治措施相關罰則，並有其時間、心理建設家人支持及社會支持，建立性別平等友善工作環境。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培慧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吳玉琴　　許智傑　　陳秀寳　　羅致政　　蘇治芬　　陳明文　　黃秀芳　　張廖萬堅　陳素月　　黃世杰　　洪申翰　　林靜儀　　林昶佐　　吳思瑤　　邱志偉　　蘇巧慧　　高嘉瑜　　陳靜敏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1156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93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934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</w:t>
            </w:r>
            <w:r>
              <w:rPr>
                <w:spacing w:val="2"/>
                <w:kern w:val="0"/>
              </w:rPr>
              <w:t>所</w:t>
            </w:r>
            <w:r>
              <w:rPr>
                <w:spacing w:val="4"/>
                <w:kern w:val="0"/>
              </w:rPr>
              <w:t>稱公務員者，指依法令從事於公務</w:t>
            </w:r>
            <w:r>
              <w:rPr/>
              <w:t>之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機關者，指政府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部隊者，指國防部所屬軍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學校者，指公私立各級學校</w:t>
            </w:r>
            <w:r>
              <w:rPr>
                <w:u w:val="single"/>
              </w:rPr>
              <w:t>、軍警校院、矯正學校及宗教學校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機構者，指法人、合夥、設有代表人或管理人之非法人團體及其他組織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</w:t>
            </w:r>
            <w:r>
              <w:rPr>
                <w:spacing w:val="2"/>
                <w:kern w:val="0"/>
              </w:rPr>
              <w:t>法所</w:t>
            </w:r>
            <w:r>
              <w:rPr>
                <w:spacing w:val="4"/>
                <w:kern w:val="0"/>
              </w:rPr>
              <w:t>稱公務員者，指依法令從事於公務之人</w:t>
            </w:r>
            <w:r>
              <w:rPr/>
              <w:t>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機關者，指政府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部隊者，指國防部所屬軍隊</w:t>
            </w:r>
            <w:r>
              <w:rPr>
                <w:u w:val="single"/>
              </w:rPr>
              <w:t>及學校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學校者，指公私立各級學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稱機構者，指法人、合夥、設有代表人或管理人之非法人團體及其他組織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性別平等教育法將學校定義擴及至軍警校院、矯正學校及宗教學校，使各類性學校接受到相同之保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三項配合第四項之修正，將「學校」刪除，改納入第四項中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衛生福利</w:t>
            </w:r>
            <w:r>
              <w:rPr/>
              <w:t>部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內政部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中央主管機關原為內政部，自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行政院臺規字第</w:t>
            </w:r>
            <w:r>
              <w:rPr/>
              <w:t>1020141353</w:t>
            </w:r>
            <w:r>
              <w:rPr/>
              <w:t>號公告第四所列屬內政部之權責事項，自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起改由衛生福利部管轄，配合相關規定予以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</w:t>
            </w:r>
            <w:r>
              <w:rPr>
                <w:u w:val="single"/>
              </w:rPr>
              <w:t>成年</w:t>
            </w:r>
            <w:r>
              <w:rPr/>
              <w:t>後</w:t>
            </w:r>
            <w:r>
              <w:rPr>
                <w:u w:val="single"/>
              </w:rPr>
              <w:t>二十</w:t>
            </w:r>
            <w:r>
              <w:rPr/>
              <w:t>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在申訴時，直轄市、縣（市）主管機關得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</w:t>
            </w:r>
            <w:r>
              <w:rPr>
                <w:u w:val="single"/>
              </w:rPr>
              <w:t>事件發生</w:t>
            </w:r>
            <w:r>
              <w:rPr/>
              <w:t>後一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在申訴時，直轄市、縣（市）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騷擾事件之受害者於受害當下往往不敢發聲，直至成年後方得尋求管道，然而因現行法規目前僅規範於事件發生後一年內提出申訴。然而，許多受害者因受到害怕，無法在短時間內尋求申訴管道，因而錯過申訴期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近期所發生許多性騷擾事件受害者，都是在此波</w:t>
            </w:r>
            <w:r>
              <w:rPr/>
              <w:t>me too</w:t>
            </w:r>
            <w:r>
              <w:rPr/>
              <w:t>事件爆發後才漸漸勇敢說出事實經過。甚至，今年</w:t>
            </w:r>
            <w:r>
              <w:rPr/>
              <w:t>6</w:t>
            </w:r>
            <w:r>
              <w:rPr/>
              <w:t>月南投被揭露之狼師校長惡行超過</w:t>
            </w:r>
            <w:r>
              <w:rPr/>
              <w:t>30</w:t>
            </w:r>
            <w:r>
              <w:rPr/>
              <w:t>年，且受害者人數眾多，然而受害者當時僅為小學生，依據一般經驗法則，應無法期待小學生有足夠智識能於當下完成申訴程序，現行申訴期間顯過於嚴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考國外之研究統計，澳洲「皇家調查委員會」進行長達五年之調查，於</w:t>
            </w:r>
            <w:r>
              <w:rPr/>
              <w:t>2017</w:t>
            </w:r>
            <w:r>
              <w:rPr/>
              <w:t>年底發表了調查報告，其報告顯示受害者首次受害年齡</w:t>
            </w:r>
            <w:r>
              <w:rPr/>
              <w:t>51.5%</w:t>
            </w:r>
            <w:r>
              <w:rPr/>
              <w:t>發生於</w:t>
            </w:r>
            <w:r>
              <w:rPr/>
              <w:t>10</w:t>
            </w:r>
            <w:r>
              <w:rPr/>
              <w:t>歲至</w:t>
            </w:r>
            <w:r>
              <w:rPr/>
              <w:t>14</w:t>
            </w:r>
            <w:r>
              <w:rPr/>
              <w:t>歲之間、</w:t>
            </w:r>
            <w:r>
              <w:rPr/>
              <w:t>31.1%</w:t>
            </w:r>
            <w:r>
              <w:rPr/>
              <w:t>發生於</w:t>
            </w:r>
            <w:r>
              <w:rPr/>
              <w:t>5</w:t>
            </w:r>
            <w:r>
              <w:rPr/>
              <w:t>歲至</w:t>
            </w:r>
            <w:r>
              <w:rPr/>
              <w:t>9</w:t>
            </w:r>
            <w:r>
              <w:rPr/>
              <w:t>歲間，且加害者有</w:t>
            </w:r>
            <w:r>
              <w:rPr/>
              <w:t>83.8%</w:t>
            </w:r>
            <w:r>
              <w:rPr/>
              <w:t>為成人，顯見在年齡上加害者多為成年人，且未成年受害者眾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此外，受害者平均花</w:t>
            </w:r>
            <w:r>
              <w:rPr/>
              <w:t>24</w:t>
            </w:r>
            <w:r>
              <w:rPr/>
              <w:t>年才首次說出其受害經歷，然</w:t>
            </w:r>
            <w:r>
              <w:rPr/>
              <w:t>24</w:t>
            </w:r>
            <w:r>
              <w:rPr/>
              <w:t>年僅為平均值，有些甚至長達</w:t>
            </w:r>
            <w:r>
              <w:rPr/>
              <w:t>30</w:t>
            </w:r>
            <w:r>
              <w:rPr/>
              <w:t>年以上。基此，應修正申訴期間並拉長至被害者成年後</w:t>
            </w:r>
            <w:r>
              <w:rPr/>
              <w:t>20</w:t>
            </w:r>
            <w:r>
              <w:rPr/>
              <w:t>年顯為合理，爰修正本條第一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</w:t>
            </w:r>
            <w:r>
              <w:rPr/>
              <w:t>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加重性騷擾之罰鍰，由現行條文「一萬元以上十萬元以下」提高至「三萬元以上三十萬元以下」之罰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4805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48055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三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4"/>
                <w:kern w:val="0"/>
              </w:rPr>
              <w:t>項之罪，須告訴乃論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</w:t>
            </w:r>
            <w:r>
              <w:rPr>
                <w:spacing w:val="4"/>
                <w:kern w:val="0"/>
              </w:rPr>
              <w:t>罪，須告訴乃論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受性騷擾之受害者，加重並</w:t>
            </w:r>
            <w:r>
              <w:rPr>
                <w:spacing w:val="2"/>
                <w:kern w:val="0"/>
              </w:rPr>
              <w:t>提高罰金之金額至三十萬元以下，以維護受害</w:t>
            </w:r>
            <w:r>
              <w:rPr/>
              <w:t>者之權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18號</dc:creator>
  <dc:description>委365;委368;4;議案收文202103181640000
</dc:description>
  <cp:keywords>10;7;2</cp:keywords>
  <dc:language>en-US</dc:language>
  <cp:lastModifiedBy>user</cp:lastModifiedBy>
  <cp:lastPrinted>2004-10-07T10:24:00Z</cp:lastPrinted>
  <dcterms:modified xsi:type="dcterms:W3CDTF">2023-07-17T07:52:00Z</dcterms:modified>
  <cp:revision>2</cp:revision>
  <dc:subject/>
  <dc:title/>
</cp:coreProperties>
</file>