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8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治芬、邱志偉等</w:t>
      </w:r>
      <w:r>
        <w:rPr/>
        <w:t>16</w:t>
      </w:r>
      <w:r>
        <w:rPr/>
        <w:t>人，擬具「性騷擾防治法部分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性別多元化和校園、職場上之性騷擾防治為我國重視的社會政策，然性騷擾防治之申訴管道和防治措施，需公司有到達特定人數始有設置之必要。現行條文將不利於本法之推行，爰增訂組織成員、受僱人或受服務人員人數為十人以下者，應由主管機關授權地方政府設立性騷擾申訴管道，使性騷擾防治措施得以有效落實。（修正條文第七條）</w:t>
      </w:r>
    </w:p>
    <w:p>
      <w:pPr>
        <w:pStyle w:val="Style88"/>
        <w:ind w:left="633" w:hanging="422"/>
        <w:rPr/>
      </w:pPr>
      <w:r>
        <w:rPr/>
        <w:t>二、鑒於近年性騷擾案件頻傳，據衛生福利部統計處資料顯示，近三年性騷擾申訴事件實際裁罰案件數統計為</w:t>
      </w:r>
      <w:r>
        <w:rPr/>
        <w:t>408</w:t>
      </w:r>
      <w:r>
        <w:rPr/>
        <w:t>件，平均裁罰金額為</w:t>
      </w:r>
      <w:r>
        <w:rPr/>
        <w:t>17,175</w:t>
      </w:r>
      <w:r>
        <w:rPr/>
        <w:t>元（</w:t>
      </w:r>
      <w:r>
        <w:rPr/>
        <w:t>2019</w:t>
      </w:r>
      <w:r>
        <w:rPr/>
        <w:t>年）、</w:t>
      </w:r>
      <w:r>
        <w:rPr/>
        <w:t>322</w:t>
      </w:r>
      <w:r>
        <w:rPr/>
        <w:t>件，平均裁罰金額為</w:t>
      </w:r>
      <w:r>
        <w:rPr/>
        <w:t>18,706</w:t>
      </w:r>
      <w:r>
        <w:rPr/>
        <w:t>元（</w:t>
      </w:r>
      <w:r>
        <w:rPr/>
        <w:t>2020</w:t>
      </w:r>
      <w:r>
        <w:rPr/>
        <w:t>年）、</w:t>
      </w:r>
      <w:r>
        <w:rPr/>
        <w:t>484</w:t>
      </w:r>
      <w:r>
        <w:rPr/>
        <w:t>件，平均裁罰金額為</w:t>
      </w:r>
      <w:r>
        <w:rPr/>
        <w:t>19,406</w:t>
      </w:r>
      <w:r>
        <w:rPr/>
        <w:t>元（</w:t>
      </w:r>
      <w:r>
        <w:rPr/>
        <w:t>2021</w:t>
      </w:r>
      <w:r>
        <w:rPr/>
        <w:t>年），裁罰金額明顯過低，難收遏阻之效，爰修正提高罰鍰金額。（修正條文第二十條、第二十三條、第二十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治芬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邱議瑩　　賴瑞隆　　江永昌　　劉世芳　　吳玉琴　　蔡適應　　陳亭妃　　蔡易餘　　莊瑞雄　　陳秀寳　　鍾佳濱　　陳明文　　林靜儀　　王美惠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62089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892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8929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組織成員、受僱人或受服務人員人數為十人以下者，主管機關應授權地方政府成立專責申訴管道協調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性騷擾防治為現代社會促進性別平權之重要政策。原規定之服務人數達十人以上始設立申訴管道、三十人以上始設立性騷擾防治措施，不符本法之立法意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企業為規避法條，於雇用人數上，聘用少於法定人數之員工，或成立多個公司以稀釋人數。若糾結於人數規定，將不利於本法之推動，對性騷擾防治之推行亦將造成阻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能使國人受到性別平等之保護，爰修正本條文，增訂組織成員、受僱人或受服務人員人數為十人以下者，應由主管機關授權地方政府設立性騷擾申訴管道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三</w:t>
            </w:r>
            <w:r>
              <w:rPr/>
              <w:t>萬元以上</w:t>
            </w:r>
            <w:r>
              <w:rPr>
                <w:u w:val="single"/>
              </w:rPr>
              <w:t>三</w:t>
            </w:r>
            <w:r>
              <w:rPr/>
              <w:t>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近年性騷擾案件頻傳，據衛生福利部統計處資料顯示，近三年性騷擾申訴事件實際裁罰案件數統計為</w:t>
            </w:r>
            <w:r>
              <w:rPr/>
              <w:t>408</w:t>
            </w:r>
            <w:r>
              <w:rPr/>
              <w:t>件，平均裁罰金額為</w:t>
            </w:r>
            <w:r>
              <w:rPr/>
              <w:t>17,175</w:t>
            </w:r>
            <w:r>
              <w:rPr/>
              <w:t>元（</w:t>
            </w:r>
            <w:r>
              <w:rPr/>
              <w:t>2019</w:t>
            </w:r>
            <w:r>
              <w:rPr/>
              <w:t>年）、</w:t>
            </w:r>
            <w:r>
              <w:rPr/>
              <w:t>322</w:t>
            </w:r>
            <w:r>
              <w:rPr/>
              <w:t>件，平均裁罰金額為</w:t>
            </w:r>
            <w:r>
              <w:rPr/>
              <w:t>18,706</w:t>
            </w:r>
            <w:r>
              <w:rPr/>
              <w:t>元（</w:t>
            </w:r>
            <w:r>
              <w:rPr/>
              <w:t>2020</w:t>
            </w:r>
            <w:r>
              <w:rPr/>
              <w:t>年）、</w:t>
            </w:r>
            <w:r>
              <w:rPr/>
              <w:t>484</w:t>
            </w:r>
            <w:r>
              <w:rPr/>
              <w:t>件，平均裁罰金額為</w:t>
            </w:r>
            <w:r>
              <w:rPr/>
              <w:t>19,406</w:t>
            </w:r>
            <w:r>
              <w:rPr/>
              <w:t>元（</w:t>
            </w:r>
            <w:r>
              <w:rPr/>
              <w:t>2021</w:t>
            </w:r>
            <w:r>
              <w:rPr/>
              <w:t>年），裁罰金額明顯過低，難收遏阻之效，爰修正提高罰鍰金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</w:t>
            </w:r>
            <w:r>
              <w:rPr>
                <w:u w:val="single"/>
              </w:rPr>
              <w:t>三</w:t>
            </w:r>
            <w:r>
              <w:rPr/>
              <w:t>萬元以上</w:t>
            </w:r>
            <w:r>
              <w:rPr>
                <w:u w:val="single"/>
              </w:rPr>
              <w:t>三</w:t>
            </w:r>
            <w:r>
              <w:rPr/>
              <w:t>十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近年性騷擾案件頻傳，據衛生福利部統計處資料顯示，近三年性騷擾申訴事件實際裁罰案件數統計為</w:t>
            </w:r>
            <w:r>
              <w:rPr/>
              <w:t>408</w:t>
            </w:r>
            <w:r>
              <w:rPr/>
              <w:t>件，平均裁罰金額為</w:t>
            </w:r>
            <w:r>
              <w:rPr/>
              <w:t>17,175</w:t>
            </w:r>
            <w:r>
              <w:rPr/>
              <w:t>元（</w:t>
            </w:r>
            <w:r>
              <w:rPr/>
              <w:t>2019</w:t>
            </w:r>
            <w:r>
              <w:rPr/>
              <w:t>年）、</w:t>
            </w:r>
            <w:r>
              <w:rPr/>
              <w:t>322</w:t>
            </w:r>
            <w:r>
              <w:rPr/>
              <w:t>件，平均裁罰金額為</w:t>
            </w:r>
            <w:r>
              <w:rPr/>
              <w:t>18,706</w:t>
            </w:r>
            <w:r>
              <w:rPr/>
              <w:t>元（</w:t>
            </w:r>
            <w:r>
              <w:rPr/>
              <w:t>2020</w:t>
            </w:r>
            <w:r>
              <w:rPr/>
              <w:t>年）、</w:t>
            </w:r>
            <w:r>
              <w:rPr/>
              <w:t>484</w:t>
            </w:r>
            <w:r>
              <w:rPr/>
              <w:t>件，平均裁罰金額為</w:t>
            </w:r>
            <w:r>
              <w:rPr/>
              <w:t>19,406</w:t>
            </w:r>
            <w:r>
              <w:rPr/>
              <w:t>元（</w:t>
            </w:r>
            <w:r>
              <w:rPr/>
              <w:t>2021</w:t>
            </w:r>
            <w:r>
              <w:rPr/>
              <w:t>年），裁罰金額明顯過低，難收遏阻之效，爰修正提高罰鍰金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8341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83419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三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近年性騷擾案件頻傳，據衛生福利部統計處資料顯示，近三年性騷擾申訴事件實際裁罰案件數統計為</w:t>
            </w:r>
            <w:r>
              <w:rPr/>
              <w:t>408</w:t>
            </w:r>
            <w:r>
              <w:rPr/>
              <w:t>件，平均裁罰金額為</w:t>
            </w:r>
            <w:r>
              <w:rPr/>
              <w:t>17,175</w:t>
            </w:r>
            <w:r>
              <w:rPr/>
              <w:t>元（</w:t>
            </w:r>
            <w:r>
              <w:rPr/>
              <w:t>2019</w:t>
            </w:r>
            <w:r>
              <w:rPr/>
              <w:t>年）、</w:t>
            </w:r>
            <w:r>
              <w:rPr/>
              <w:t>322</w:t>
            </w:r>
            <w:r>
              <w:rPr/>
              <w:t>件，平均裁罰金額為</w:t>
            </w:r>
            <w:r>
              <w:rPr/>
              <w:t>18,706</w:t>
            </w:r>
            <w:r>
              <w:rPr/>
              <w:t>元（</w:t>
            </w:r>
            <w:r>
              <w:rPr/>
              <w:t>2020</w:t>
            </w:r>
            <w:r>
              <w:rPr/>
              <w:t>年）、</w:t>
            </w:r>
            <w:r>
              <w:rPr/>
              <w:t>484</w:t>
            </w:r>
            <w:r>
              <w:rPr/>
              <w:t>件，平均裁罰金額為</w:t>
            </w:r>
            <w:r>
              <w:rPr/>
              <w:t>19,406</w:t>
            </w:r>
            <w:r>
              <w:rPr/>
              <w:t>元（</w:t>
            </w:r>
            <w:r>
              <w:rPr/>
              <w:t>2021</w:t>
            </w:r>
            <w:r>
              <w:rPr/>
              <w:t>年），裁罰金額明顯過低，難收遏阻之效，爰修正提高罰鍰金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00Z</dcterms:created>
  <dc:creator>18號</dc:creator>
  <dc:description>委403;委406;4;議案202103181840000
</dc:description>
  <cp:keywords>10;7;2</cp:keywords>
  <dc:language>en-US</dc:language>
  <cp:lastModifiedBy>user</cp:lastModifiedBy>
  <cp:lastPrinted>2004-10-07T10:24:00Z</cp:lastPrinted>
  <dcterms:modified xsi:type="dcterms:W3CDTF">2023-07-17T07:53:00Z</dcterms:modified>
  <cp:revision>2</cp:revision>
  <dc:subject/>
  <dc:title/>
</cp:coreProperties>
</file>