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9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呂玉玲等</w:t>
      </w:r>
      <w:r>
        <w:rPr/>
        <w:t>17</w:t>
      </w:r>
      <w:r>
        <w:rPr/>
        <w:t>人，鑒於現行罰則有過輕之慮，無法有效減少性騷擾事件發生，故有提高罰鍰以遏止類似事件之必要。並針對權勢者以權力之便遂行性騷擾之舉，應加重罰鍰，以達嚇阻之目的。爰擬具「性騷擾防治法第二十條及第二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衛生福利部資料統計，近年來性騷擾平均裁罰金額分別為</w:t>
      </w:r>
      <w:r>
        <w:rPr/>
        <w:t>2019</w:t>
      </w:r>
      <w:r>
        <w:rPr/>
        <w:t>年</w:t>
      </w:r>
      <w:r>
        <w:rPr/>
        <w:t>17,175</w:t>
      </w:r>
      <w:r>
        <w:rPr/>
        <w:t>元，</w:t>
      </w:r>
      <w:r>
        <w:rPr/>
        <w:t>2020</w:t>
      </w:r>
      <w:r>
        <w:rPr/>
        <w:t>年</w:t>
      </w:r>
      <w:r>
        <w:rPr/>
        <w:t>18,706</w:t>
      </w:r>
      <w:r>
        <w:rPr/>
        <w:t>元，</w:t>
      </w:r>
      <w:r>
        <w:rPr/>
        <w:t>2021</w:t>
      </w:r>
      <w:r>
        <w:rPr/>
        <w:t>年</w:t>
      </w:r>
      <w:r>
        <w:rPr/>
        <w:t>19,425</w:t>
      </w:r>
      <w:r>
        <w:rPr/>
        <w:t>元，</w:t>
      </w:r>
      <w:r>
        <w:rPr/>
        <w:t>2022</w:t>
      </w:r>
      <w:r>
        <w:rPr/>
        <w:t>年</w:t>
      </w:r>
      <w:r>
        <w:rPr/>
        <w:t>18,555</w:t>
      </w:r>
      <w:r>
        <w:rPr/>
        <w:t>元，近四年平均裁罰金額皆不足</w:t>
      </w:r>
      <w:r>
        <w:rPr/>
        <w:t>2</w:t>
      </w:r>
      <w:r>
        <w:rPr/>
        <w:t>萬元，有過輕之慮，難達到遏止犯行之效果，爰提高罰鍰金額，以杜絕性騷擾情事一再發生。</w:t>
      </w:r>
    </w:p>
    <w:p>
      <w:pPr>
        <w:pStyle w:val="Style88"/>
        <w:ind w:left="633" w:hanging="422"/>
        <w:rPr/>
      </w:pPr>
      <w:r>
        <w:rPr/>
        <w:t>二、行政院</w:t>
      </w:r>
      <w:r>
        <w:rPr/>
        <w:t>2021</w:t>
      </w:r>
      <w:r>
        <w:rPr/>
        <w:t>年統計，由警察機關調查性騷案件成案件數共為</w:t>
      </w:r>
      <w:r>
        <w:rPr/>
        <w:t>1,142</w:t>
      </w:r>
      <w:r>
        <w:rPr/>
        <w:t>件，但為加害人所屬單位調查之性騷事件僅</w:t>
      </w:r>
      <w:r>
        <w:rPr/>
        <w:t>114</w:t>
      </w:r>
      <w:r>
        <w:rPr/>
        <w:t>件，以違規樣態而言，權勢性騷擾則無任何成案紀錄，深究其原因，權勢者與受害人權力結構之落差，權勢者握有職權之便，導致受害人被侵擾仍不敢尋求管道聲張及反抗。爰此，故將罰則改為應加重罰鍰，以達有效嚇阻及處罰目的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德維　　溫玉霞　　陳雪生　　高金素梅　翁重鈞　　王鴻薇　　吳斯懷　　陳玉珍　　林思銘　　廖婉汝　　謝衣鳯　　傅崐萁　　楊瓊瓔　　游毓蘭　　馬文君　　徐志榮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第二十條及第二十一條條文修正草案對照表</w:t>
            </w:r>
            <w:bookmarkStart w:id="0" w:name="TA380169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93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936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三</w:t>
            </w:r>
            <w:r>
              <w:rPr/>
              <w:t>萬元以上</w:t>
            </w:r>
            <w:r>
              <w:rPr>
                <w:u w:val="single"/>
              </w:rPr>
              <w:t>三</w:t>
            </w:r>
            <w:r>
              <w:rPr/>
              <w:t>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根據衛生福利部資料統計，近年來性騷擾平均裁罰金額分別為</w:t>
            </w:r>
            <w:r>
              <w:rPr/>
              <w:t>2019</w:t>
            </w:r>
            <w:r>
              <w:rPr/>
              <w:t>年</w:t>
            </w:r>
            <w:r>
              <w:rPr/>
              <w:t>17,175</w:t>
            </w:r>
            <w:r>
              <w:rPr/>
              <w:t>元，</w:t>
            </w:r>
            <w:r>
              <w:rPr/>
              <w:t>2020</w:t>
            </w:r>
            <w:r>
              <w:rPr/>
              <w:t>年</w:t>
            </w:r>
            <w:r>
              <w:rPr/>
              <w:t>18,706</w:t>
            </w:r>
            <w:r>
              <w:rPr/>
              <w:t>元，</w:t>
            </w:r>
            <w:r>
              <w:rPr/>
              <w:t>2021</w:t>
            </w:r>
            <w:r>
              <w:rPr/>
              <w:t>年</w:t>
            </w:r>
            <w:r>
              <w:rPr/>
              <w:t>19,425</w:t>
            </w:r>
            <w:r>
              <w:rPr/>
              <w:t>元，</w:t>
            </w:r>
            <w:r>
              <w:rPr/>
              <w:t>2022</w:t>
            </w:r>
            <w:r>
              <w:rPr/>
              <w:t>年</w:t>
            </w:r>
            <w:r>
              <w:rPr/>
              <w:t>18,555</w:t>
            </w:r>
            <w:r>
              <w:rPr/>
              <w:t>元，近四年平均裁罰金額皆不足</w:t>
            </w:r>
            <w:r>
              <w:rPr/>
              <w:t>2</w:t>
            </w:r>
            <w:r>
              <w:rPr/>
              <w:t>萬元，有過輕之慮，難達到遏止犯行之效果，爰提高罰鍰金額，以杜絕性騷擾情事一再發生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6175</wp:posOffset>
                      </wp:positionV>
                      <wp:extent cx="5814060" cy="0"/>
                      <wp:effectExtent l="0" t="9525" r="0" b="9525"/>
                      <wp:wrapNone/>
                      <wp:docPr id="2" name="DW4513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25pt" to="455.55pt,190.25pt" ID="DW45130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對於因教育、訓練、醫療、公務、業務、求職或其他相類關係受自己監督、照護之人，利用權勢或機會為性騷擾者，</w:t>
            </w:r>
            <w:r>
              <w:rPr>
                <w:u w:val="single"/>
              </w:rPr>
              <w:t>應</w:t>
            </w:r>
            <w:r>
              <w:rPr/>
              <w:t>加重科處罰鍰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對於因教育、訓練、醫療、公務、業務、求職或其他相類關係受自己監督、照護之人，利用權勢或機會為性騷擾者，得加重科處罰鍰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行政院</w:t>
            </w:r>
            <w:r>
              <w:rPr/>
              <w:t>2021</w:t>
            </w:r>
            <w:r>
              <w:rPr/>
              <w:t>年統計，由警察機關調查性騷案件成案件數共為</w:t>
            </w:r>
            <w:r>
              <w:rPr/>
              <w:t>1,142</w:t>
            </w:r>
            <w:r>
              <w:rPr/>
              <w:t>件，但為加害人所屬單位調查之性騷事件僅</w:t>
            </w:r>
            <w:r>
              <w:rPr/>
              <w:t>114</w:t>
            </w:r>
            <w:r>
              <w:rPr/>
              <w:t>件，以違規樣態而言，權勢性騷擾則無任何成案紀錄，深究其原因，權勢者與受害人權力結構之落差，權勢者握有職權之便，導致受害人被侵擾仍不敢尋求管道聲張及反抗。爰此，故將罰則改為應加重罰鍰，以達有效嚇阻及處罰目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00Z</dcterms:created>
  <dc:creator>25號</dc:creator>
  <dc:description>委427;委428;2;議案202103181980000
</dc:description>
  <cp:keywords>10;7;2</cp:keywords>
  <dc:language>en-US</dc:language>
  <cp:lastModifiedBy>user</cp:lastModifiedBy>
  <cp:lastPrinted>2004-10-07T10:24:00Z</cp:lastPrinted>
  <dcterms:modified xsi:type="dcterms:W3CDTF">2023-07-17T07:53:00Z</dcterms:modified>
  <cp:revision>2</cp:revision>
  <dc:subject/>
  <dc:title/>
</cp:coreProperties>
</file>