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6253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577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莊瑞雄、陳培瑜等</w:t>
      </w:r>
      <w:r>
        <w:rPr/>
        <w:t>23</w:t>
      </w:r>
      <w:r>
        <w:rPr/>
        <w:t>人，鑒於性別平權為世界重視之普世價值，然我國性騷擾防治關於申訴管道和防治措施仍有立法疏漏，原規定服務人數須達十人始設立申訴管道、三十人以上始設立性騷擾防治措施，將無法保障小型公司行號受僱人之權益，違背其立法意旨。唯有地方政府積極介入、成立專責申訴管道，才得以保障民眾於職場上之性別平權。爰擬具「性騷擾防治法第七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性別多元化和校園、職場上之性騷擾防治為我國重視的社會政策，然性騷擾防治之申訴管道和防治措施，需公司有到達特定人數始有設置之必要。</w:t>
      </w:r>
    </w:p>
    <w:p>
      <w:pPr>
        <w:pStyle w:val="Style88"/>
        <w:ind w:left="633" w:hanging="422"/>
        <w:rPr/>
      </w:pPr>
      <w:r>
        <w:rPr/>
        <w:t>二、現行條文將不利於本法之推行，爰提案增訂組織成員、受僱人或受服務人員人數為十人以下者，應由主管機關授權地方政府設立性騷擾申訴管道，使性騷擾防治措施得以有效落實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莊瑞雄　　陳培瑜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林岱樺　　蘇震清　　張宏陸　　吳思瑤　　鄭運鵬　　黃秀芳　　王美惠　　賴品妤　　劉櫂豪　　林宜瑾　　邱泰源　　蔡易餘　　范　雲　　陳靜敏　　林淑芬　　莊競程　　湯蕙禎　　黃世杰　　洪申翰　　林靜儀　　陳秀寳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騷擾防治法第七條條文修正草案對照表</w:t>
            </w:r>
            <w:bookmarkStart w:id="0" w:name="TA310022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0208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02083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418330</wp:posOffset>
                      </wp:positionV>
                      <wp:extent cx="5814060" cy="0"/>
                      <wp:effectExtent l="0" t="9525" r="0" b="9525"/>
                      <wp:wrapNone/>
                      <wp:docPr id="2" name="DW22560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47.9pt" to="455.55pt,347.9pt" ID="DW225608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七條　機關、部隊、學校、機構或僱用人，應防治性騷擾行為之發生。於知悉有性騷擾之情形時，應採取立即有效之糾正及補救措施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組織成員、受僱人或受服務人員人數達十人以上者，應設立申訴管道協調處理；其人數達三十人以上者，應訂定性騷擾防治措施，並公開揭示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前項組織成員、受僱人或受服務人員人數為十人以下者，主管機關應授權地方政府成立專責申訴管道協調處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為預防與處理性騷擾事件，中央主管機關應訂定性騷擾防治之準則；其內容應包括性騷擾防治原則、申訴管道、懲處辦法、教育訓練方案及其他相關措施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機關、部隊、學校、機構或僱用人，應防治性騷擾行為之發生。於知悉有性騷擾之情形時，應採取立即有效之糾正及補救措施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組織成員、受僱人或受服務人員人數達十人以上者，應設立申訴管道協調處理；其人數達三十人以上者，應訂定性騷擾防治措施，並公開揭示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為預防與處理性騷擾事件，中央主管機關應訂定性騷擾防治之準則；其內容應包括性騷擾防治原則、申訴管道、懲處辦法、教育訓練方案及其他相關措施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性騷擾防治為現代社會促進性別平權之重要政策。原規定之服務人數達十人以上始設立申訴管道、三十人以上始設立性騷擾防治措施，不符本法之立法意旨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企業為規避法條，於雇用人數上，聘用少於法定人數之員工，或成立多個公司以稀釋人數。若糾結於人數規定，將不利於本法之推動，對性騷擾防治之推行亦將造成阻力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為能使國人受到性別平等之保護，爰修正本條文，增訂組織成員、受僱人或受服務人員人數為十人以下者，應由主管機關授權地方政府設立性騷擾申訴管道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43:00Z</dcterms:created>
  <dc:creator>21號</dc:creator>
  <dc:description>委25;委26;2;議案202103162530000
</dc:description>
  <cp:keywords>10;7;13</cp:keywords>
  <dc:language>en-US</dc:language>
  <cp:lastModifiedBy>user</cp:lastModifiedBy>
  <cp:lastPrinted>2004-10-07T10:24:00Z</cp:lastPrinted>
  <dcterms:modified xsi:type="dcterms:W3CDTF">2023-05-23T14:43:00Z</dcterms:modified>
  <cp:revision>2</cp:revision>
  <dc:subject/>
  <dc:title/>
</cp:coreProperties>
</file>