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5569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509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spacing w:lineRule="exact" w:line="440"/>
        <w:ind w:left="1382" w:hanging="855"/>
        <w:rPr/>
      </w:pPr>
      <w:r>
        <w:rPr/>
        <w:t>案由：本院委員萬美玲等</w:t>
      </w:r>
      <w:r>
        <w:rPr/>
        <w:t>16</w:t>
      </w:r>
      <w:r>
        <w:rPr/>
        <w:t>人，鑒於我國有三座核能電廠及核研所等核能相關設施，其燃料帶有輻射，對人體及環境有相當程度之危害，且核燃料於循環過程中，亦將製造對環境及人體有害之廢料，若稍有不慎將帶來嚴重之災害，如福島核災及車諾比核災等，然現行僅能依「中華民國刑法」之公共危險罪、竊盜罪、毀棄損害罪及妨礙電腦使用罪章等規定辦理，顯對核能相關設施之保護力度不足，爰擬具「核子事故緊急應變法第三十一條之一、第三十一條之二及第四十五條條文修正草案」</w:t>
      </w:r>
      <w:r>
        <w:rPr>
          <w:rFonts w:ascii="標楷體" w:hAnsi="標楷體" w:cs="標楷體"/>
        </w:rPr>
        <w:t>，</w:t>
      </w:r>
      <w:r>
        <w:rPr/>
        <w:t>增訂以竊取、毀壞、侵害或其他非法方式對核能設施之正常運轉者之刑罰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鑒於我國有三座核能電廠及核研所等核能相關設施，其本身具有一定之危險性，燃料亦帶有輻射，對人體及環境有相當程度之危害，且核燃料於循環過程中，將製造對環境及人體有害之核廢料，若稍有不慎，將造成嚴重之災害，如福島核災及車諾比核災等，然現行僅能依「中華民國刑法」之公共危險罪、竊盜罪及毀棄損害罪等規定辦理，現行法規顯不足以嚇阻不肖或有心人士。</w:t>
      </w:r>
    </w:p>
    <w:p>
      <w:pPr>
        <w:pStyle w:val="Style88"/>
        <w:ind w:left="633" w:hanging="422"/>
        <w:rPr/>
      </w:pPr>
      <w:r>
        <w:rPr/>
        <w:t>二、此外，核子反應器設施之資訊安全亦相當重要，其相關設施遭駭客入侵，可能造成設施數據遭竊取或竄改，如伊朗核電廠於</w:t>
      </w:r>
      <w:r>
        <w:rPr/>
        <w:t>2010</w:t>
      </w:r>
      <w:r>
        <w:rPr/>
        <w:t>年便曾遭駭客攻擊，於</w:t>
      </w:r>
      <w:r>
        <w:rPr/>
        <w:t>2014</w:t>
      </w:r>
      <w:r>
        <w:rPr/>
        <w:t>年韓國核電廠亦曾遭駭客入侵，竊取核設施相關資料等，此行為已嚴重危害國家安全，然當前僅能依「中華民國刑法」之妨害電腦罪章辦理，顯有所不足，實有加強相關罪責之必要。</w:t>
      </w:r>
    </w:p>
    <w:p>
      <w:pPr>
        <w:pStyle w:val="Style88"/>
        <w:ind w:left="633" w:hanging="422"/>
        <w:rPr/>
      </w:pPr>
      <w:r>
        <w:rPr/>
        <w:t>三、綜上所述，為保護核能相關設施、設備免遭損毀及侵害，爰擬具「核子事故緊急應變法第三十一條之一、第三十一條之二及第四十五條條文修正草案」增訂以竊取、毀壞、侵害或其他非法方式對核能設施之正常運轉者之刑罰，以期藉此有效遏阻不肖或有心人士之刻意破壞行為。</w:t>
      </w:r>
    </w:p>
    <w:p>
      <w:pPr>
        <w:pStyle w:val="Style74"/>
        <w:ind w:left="3165" w:right="633" w:hanging="844"/>
        <w:rPr/>
      </w:pPr>
      <w:r>
        <w:rPr/>
        <w:t>提案人：萬美玲　　</w:t>
      </w:r>
    </w:p>
    <w:p>
      <w:pPr>
        <w:pStyle w:val="Style74"/>
        <w:ind w:left="3165" w:right="633" w:hanging="844"/>
        <w:rPr/>
      </w:pPr>
      <w:r>
        <w:rPr/>
        <w:t>連署人：賴士葆　　曾銘宗　　陳雪生　　鄭正鈐　　鄭麗文　　翁重鈞　　楊瓊瓔　　洪孟楷　　馬文君　　吳斯懷　　孔文吉　　徐志榮　　游毓蘭　　溫玉霞　　　　　　鄭天財</w:t>
      </w:r>
      <w:r>
        <w:rPr/>
        <w:t>Sra Kacaw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09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子事故緊急應變法第三十一條之一、第三十一條之二及第四十五條條文修正草案對照表</w:t>
            </w:r>
            <w:bookmarkStart w:id="0" w:name="TA644614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375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37540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一條之一　以竊取、毀壞或其他非法方法危害核子反應器設施之功能正常運作者，處一年以上七年以下有期徒刑，得併科新臺幣五百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意圖危害國家安全或社會安定，而犯前項之罪者，處三年以上十年以下有期徒刑，得併科新臺幣五千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二項情形致釀成核子事故者，加重其刑至二分之一；因而致人於死者，處無期徒刑或七年以上有期徒刑，得併科新臺幣一億元以下罰金；致重傷者，處五年以上十二年以下有期徒刑，得併科新臺幣八千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及第二項之未遂犯罰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我國有三座核能電廠及核研所等核能相關設施，其燃料帶有輻射，對人體及環境有相當程度之危害，且核燃料於循環過程中，亦將製造對環境及人體有害之廢料，若稍有不慎將帶來嚴重之災害。雖現行「中華民國刑罰」一百八十七條之二規定，就放逸核能、放射線，致生公共危險者訂有刑罰，亦可依「中華民國刑法」之竊盜罪及毀棄損壞罪，對竊取或毀壞核子反應器設施者予以處罰，然若因前述不法行為影響核子反應器設施之正常運轉，可能對周遭之民眾及環境造成嚴重影響，實有加重相關罰則之必要，爰增訂第一項，參酌「中華民國刑法」第一百八十五條之二立法體例，並提高相關罰則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增訂第二項，參酌「國家安全法」第七條之立法體例，對意圖危害國家安全或社會安定而犯前項罪者，加重其罰則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增訂第三項，若犯前兩項罪，且釀成核子事故，或致人於死或重傷者，分別加重其刑責；另本項所定之「致釀成核子事故」，係依「核子事故分類通報及應變辦法」第三條第一項所定核子事故分類基準，係指造成緊急戒備事故、廠區緊急事故或全面緊急事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五、增訂第四項，於本項明定未遂犯之處罰規定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一條之二　對核子反應器設施之核心資通系統，以下列方法之一，危害其功能正常運作者，處一年以上七年以下有期徒刑，得併科新臺幣五百萬元以下罰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無故輸入其帳號密碼、破解使用電腦之保護措施或利用電腦系統之漏洞，而入侵其電腦或相關設備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無故以電腦程式或其他電磁方式干擾其電腦或相關設備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無故取得、刪除或變更其電腦或相關設備之電磁紀錄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製作專供犯前項之罪之電腦程式，而供自己或他人犯前項之罪者，亦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意圖危害國家安全或社會安定，而犯前二項之罪者，處三年以上十年以下有期徒刑，得併科新臺幣五千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三項情形致釀成核子事故者，加重其刑至二分之一；因而致人於死者，處無期徒刑或七年以上有期徒刑，得併科新臺幣一億元以下罰金；致重傷者，處五年以上十二年以下有期徒刑，得併科新臺幣八千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至第三項之未遂犯罰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鑒於核子反應器設施之資訊安全亦相當重要，若其相關設施遭駭客入侵，可能造成設施數據遭竊取或竄改，如伊朗核電廠於</w:t>
            </w:r>
            <w:r>
              <w:rPr/>
              <w:t>2010</w:t>
            </w:r>
            <w:r>
              <w:rPr/>
              <w:t>年便曾遭駭客攻擊，於</w:t>
            </w:r>
            <w:r>
              <w:rPr/>
              <w:t>2014</w:t>
            </w:r>
            <w:r>
              <w:rPr/>
              <w:t>年韓國核電廠亦曾遭駭客入侵，竊取核設施相關資料。此行為已嚴重危害國家安全，雖現行「中華民國刑法」已訂有妨害電腦使用罪章，然核子反應器設施遭入侵、干擾，可能影響核設施正常運轉，將嚴重影響周遭民眾及環境，實有加重罰則之必要，爰參酌「中華民國刑罰」之妨害電腦使用罪章，增訂第一項，並提高相關罰則；本項所定之「核心資通系統」，係指「資通安全管理法施行細則」第七條第二項規定，係指支持核心業務持續運作必要之系統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增訂第二項，針對製作專供犯前項罪之電腦程式，而供自己或他人犯前項罪者，亦罰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增訂第三項，參酌「國家安全法」第七條之規定，對意圖危害國家安全或社會安定而犯前兩項罪者，加重其罰則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五、增訂第四項，若犯前兩項罪，且釀成核子事故，或致人於死或重傷者，分別加重刑責；另本項所定之「致釀成核子事故」，係依「核子事故分類通報及應變辦法」第三條第一項所定核子事故分類基準，係指造成緊急戒備事故、廠區緊急事故或全面緊急事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六、增訂第五項，明定未遂犯之處罰規定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15975</wp:posOffset>
                      </wp:positionV>
                      <wp:extent cx="5814060" cy="0"/>
                      <wp:effectExtent l="0" t="9525" r="0" b="9525"/>
                      <wp:wrapNone/>
                      <wp:docPr id="2" name="DW6067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64.25pt" to="455.55pt,64.25pt" ID="DW606725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十五條　本法施行日期，由行政院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本法修正條文，自公布日施行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五條　本法施行日期，由行政院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增訂第二項，明定本次修正條文自公布日施行。</w:t>
            </w:r>
          </w:p>
        </w:tc>
      </w:tr>
    </w:tbl>
    <w:p>
      <w:pPr>
        <w:pStyle w:val="Style86"/>
        <w:ind w:firstLine="42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14:00Z</dcterms:created>
  <dc:creator>4號</dc:creator>
  <dc:description>委109;委114;6;議案202103155690000
</dc:description>
  <cp:keywords>10;7;11</cp:keywords>
  <dc:language>en-US</dc:language>
  <cp:lastModifiedBy>user</cp:lastModifiedBy>
  <cp:lastPrinted>2023-05-04T19:04:00Z</cp:lastPrinted>
  <dcterms:modified xsi:type="dcterms:W3CDTF">2023-05-09T11:14:00Z</dcterms:modified>
  <cp:revision>2</cp:revision>
  <dc:subject/>
  <dc:title/>
</cp:coreProperties>
</file>