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1557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1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李昆澤、賴瑞隆等</w:t>
      </w:r>
      <w:r>
        <w:rPr/>
        <w:t>18</w:t>
      </w:r>
      <w:r>
        <w:rPr/>
        <w:t>人，為維護鐵路相關重要站、場</w:t>
      </w:r>
      <w:r>
        <w:rPr>
          <w:spacing w:val="10"/>
        </w:rPr>
        <w:t>設施或設備正常運作，保障鐵路運輸之安全性。爰擬</w:t>
      </w:r>
      <w:r>
        <w:rPr/>
        <w:t>具「鐵路法部分條文修正草案」，針對以竊取、毀壞或其他非法方法危害鐵路相關重要站、場設施或設備，及其核心資通系統遭受虛擬侵害之危害行為，增訂罰則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配合修正條文第六十八條之二及第六十八條之三增訂刑罰規定，爰將本條所定涉及刑責「依刑法處理」修正為「依法移送偵辦」，俾期周延。（修正條文第六十八條）</w:t>
      </w:r>
    </w:p>
    <w:p>
      <w:pPr>
        <w:pStyle w:val="Style88"/>
        <w:ind w:left="633" w:hanging="422"/>
        <w:rPr/>
      </w:pPr>
      <w:r>
        <w:rPr/>
        <w:t>二、參考民用航空法所定相關妨害飛航安全規定之罰鍰上限，調整危害行車安全行為之罰鍰金額上限。（修正條文第六十八條之一）</w:t>
      </w:r>
    </w:p>
    <w:p>
      <w:pPr>
        <w:pStyle w:val="Style88"/>
        <w:ind w:left="633" w:hanging="422"/>
        <w:rPr/>
      </w:pPr>
      <w:r>
        <w:rPr/>
        <w:t>三、增訂對重要鐵路機構站、場、設施或設備以竊取，毀壞或其他非法方法危害其功能正常運作之刑責，並定明加重結果犯及未遂犯之處罰。（修正條文第六十八條之二）</w:t>
      </w:r>
    </w:p>
    <w:p>
      <w:pPr>
        <w:pStyle w:val="Style88"/>
        <w:ind w:left="633" w:hanging="422"/>
        <w:rPr/>
      </w:pPr>
      <w:r>
        <w:rPr/>
        <w:t>四、增訂對重要鐵路機構站、場、設施或設備之核心資通系統遭受虛擬侵害之刑責，並明訂加重結果犯及未遂犯之處罰。（修正條文第六十八條之三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李昆澤　　賴瑞隆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6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何欣純　　鍾佳濱　　張廖萬堅　陳秀寳　　邱議瑩　　林宜瑾　　吳玉琴　　黃世杰　　賴品妤　　陳靜敏　　林靜儀　　洪申翰　　羅美玲　　吳琪銘　　羅致政　　蘇巧慧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鐵路法部分條文修正草案對照表</w:t>
            </w:r>
            <w:bookmarkStart w:id="0" w:name="TA284924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363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3637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八條　擅自占用、破壞鐵路用地或損壞其設施者，除涉及刑責應依法</w:t>
            </w:r>
            <w:r>
              <w:rPr>
                <w:u w:val="single"/>
              </w:rPr>
              <w:t>移送偵辦</w:t>
            </w:r>
            <w:r>
              <w:rPr/>
              <w:t>外，並應</w:t>
            </w:r>
            <w:r>
              <w:rPr>
                <w:u w:val="single"/>
              </w:rPr>
              <w:t>通知</w:t>
            </w:r>
            <w:r>
              <w:rPr/>
              <w:t>其行為人或</w:t>
            </w:r>
            <w:r>
              <w:rPr>
                <w:u w:val="single"/>
              </w:rPr>
              <w:t>其</w:t>
            </w:r>
            <w:r>
              <w:rPr/>
              <w:t>雇用人負責回復原狀，或償還修復費用，或依法賠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第七條規定編為鐵路使用之土地，經公告、立定界樁並禁止或限制建築後，仍擅自建築者，鐵路得會同有關機關拆除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八條　擅自占用、破壞鐵路用地或損壞其設施者，除涉及刑責依刑法處理外，並應責令其行為人或雇用人負責回復原狀，或償還修復費用，或依法賠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第七條規定編為鐵路使用之土地，經公告、立定界樁並禁止或限制建築後，仍擅自建築者，鐵路得會同有關機關拆除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配合修正條文第六十八條之二，業於刑法規定外，增訂第一項所定行為之刑責，爰參考氣象法第二十七條及大眾捷運法第四十八條，將第一項「依刑法處理」修正為「依法移送偵辦」，並酌作文字修正，俾期周延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未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八條之一　有下列情形之一者，處新臺幣一萬元以上</w:t>
            </w:r>
            <w:r>
              <w:rPr>
                <w:u w:val="single"/>
              </w:rPr>
              <w:t>一百</w:t>
            </w:r>
            <w:r>
              <w:rPr/>
              <w:t>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在鐵路軌道或有關設備上堆積、放置或拋擲物品足以妨害行車安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未經允許，攜帶危險或易燃物進入鐵路路線、場、站或車輛內、未經告知或告知不實而託運危險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任意操控鐵路站、車設備，或以他法妨害系統設備正常運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對行駛中之鐵路列車投擲或發射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任意將車廂上鎖或以他法，妨礙鐵路從業人員執行職務或危害公共安全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八條之一　有下列情形之一者，處新臺幣一萬元以上五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在鐵路軌道或有關設備上堆積、放置或拋擲物品足以妨害行車安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未經允許，攜帶危險或易燃物進入鐵路路線、場、站或車輛內、未經告知或告知不實而託運危險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任意操控鐵路站、車設備，或以他法妨害系統設備正常運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對行駛中之鐵路列車投擲或發射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任意將車廂上鎖或以他法，妨礙鐵路從業人員執行職務或危害公共安全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參考民用航空法所定相關妨害飛航安全規定之罰鍰金額上限，爰調高罰鍰之金額上限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八條之二　以竊取、毀壞或其他非法方法危害重要鐵路機構站、場、設施或設備之功能正常運作者，處一年以上七年以下有期徒刑，得併科新臺幣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情形致釀成災害者，加重其刑至二分之一；因而致人於死者，處無期徒刑或七年以上有期徒刑，得併科新臺幣一億元以下罰金；致重傷者，處五年以上十二年以下有期徒刑，得併科新臺幣八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按刑法第一百八十三條至第一百八十五條，針對於破壞、損壞鐵路設備犯罪行為者，雖已定有相關處罰規定，惟考量重要鐵路機構站、場、設施及設備為維持鐵路運輸之重要資產，影響國家安全及旅客安全甚鉅。參考刑法相對應條文所定刑責，訂定相關規範，爰參考刑法第一百八十三條訂定第一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考量關鍵基礎設施遭破壞之結果可能較為嚴重，爰於第三項定明各類加重結果犯之處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另為使保護目的更加周全，爰於第四項定明第一項及第二項未遂犯之處罰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八條之三　對於重要鐵路機構站、場、設施或設備之核心資通系統，以下列方法之一，危害其功能正常運作者，處一年以上七年以下有期徒刑，得併科新臺幣五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無故輸入其帳號密碼、破解使用電腦之保護措施或利用電腦系統之漏洞，而入侵其電腦或相關設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無故以電腦程式或其他電磁方式干擾其電腦或相關設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無故取得、刪除或變更其電腦或相關設備之電磁紀錄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製作專供犯前項之罪之電腦程式，而供自己或他人犯前項之罪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情形致釀成災害者，加重其刑至二分之一；因而致人於死者，處無期徒刑或七年以上有期徒刑，得併科新臺幣一億元以下罰金；致重傷者，處五年以上十二年以下有期徒刑，得併科新臺幣八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及第二項之未遂犯罰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及前條第一項重要鐵路機構站、場、設施及設備之範圍，由主管機關公告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考量重要鐵路機構站、場、設施或設備之核心資通系統亦有遭受虛擬侵害行為之可能，爰參考刑法第三十六章「妨害點腦使用罪」規定，對於核心資通系統之侵害行為態樣，包括入侵、干擾、取得、刪除或變更等行為，訂定第一項及第二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考量關鍵基礎設施之核心資通系統遭破壞之結果可能較為嚴重，爰於第三項定明各類加重結果犯之處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另為使保護目的更加周全，爰於第四項定明第一項及第二項未遂犯之處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本條所稱核心資通系統，依資通安全管理法施行細則第七條第二項規定，指支持核心業務持續運作必要之系統，或依資通安全責任等級分級辦法附表九資通系統防護需求分級原則，判定其防護需求等級為高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六、有關第一項及修正條文第六十八條之二第一項所定「重要鐵路機構站、場、設施或設備」之範圍，另於第五項定明由主管機關公告之，俾期明確，並保留未來依事實需要檢討修正公告之彈性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7806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78069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2:00Z</dcterms:created>
  <dc:creator>20號</dc:creator>
  <dc:description>委169;委172;4;議案202103155760000
</dc:description>
  <cp:keywords>10;7;11</cp:keywords>
  <dc:language>en-US</dc:language>
  <cp:lastModifiedBy>user</cp:lastModifiedBy>
  <cp:lastPrinted>2023-05-04T19:43:00Z</cp:lastPrinted>
  <dcterms:modified xsi:type="dcterms:W3CDTF">2023-05-09T11:22:00Z</dcterms:modified>
  <cp:revision>2</cp:revision>
  <dc:subject/>
  <dc:title/>
</cp:coreProperties>
</file>