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1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昆澤、賴瑞隆等</w:t>
      </w:r>
      <w:r>
        <w:rPr/>
        <w:t>18</w:t>
      </w:r>
      <w:r>
        <w:rPr/>
        <w:t>人，保障飛航安全，避免飛航系統遭受實體或虛擬侵害，爰擬具「民用航空法增訂第一百零一條之一及第一百零一條之二條文草案」，新增以實體或虛擬手段，竊取、破壞或其他非法方式造成飛航安全危害之罰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訂定竊取、毀壞或其他非法方式危害飛航安全相關罰則，並針對釀致災害者加重其刑二分之一，致人於死處七年以上有期徒刑。</w:t>
      </w:r>
    </w:p>
    <w:p>
      <w:pPr>
        <w:pStyle w:val="Style89"/>
        <w:ind w:left="633" w:hanging="422"/>
        <w:rPr/>
      </w:pPr>
      <w:r>
        <w:rPr/>
        <w:t>二、訂定危害涉及飛航安全相關之核心資通安全設備罰則，同時將製作專供犯罪使用之電腦程式一併入法，並針對釀致災害者加重其刑二分之一，致人於死處七年以上有期徒刑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昆澤　　賴瑞隆　　</w:t>
      </w:r>
    </w:p>
    <w:p>
      <w:pPr>
        <w:pStyle w:val="Style75"/>
        <w:ind w:left="3165" w:right="633" w:hanging="844"/>
        <w:rPr/>
      </w:pPr>
      <w:r>
        <w:rPr/>
        <w:t>連署人：林宜瑾　　何欣純　　鍾佳濱　　邱議瑩　　張廖萬堅　陳秀寳　　吳玉琴　　黃世杰　　賴品妤　　蘇巧慧　　羅致政　　洪申翰　　林靜儀　　羅美玲　　陳靜敏　　吳琪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用航空法增訂第一百零一條之一及第一百零一條之二條文草案</w:t>
            </w:r>
            <w:bookmarkStart w:id="0" w:name="TA349158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24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244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一條之一　以竊取、毀壞或其他非法方法危害航空站或助航設備之功能正常運作者，處一年以上七年以下有期徒刑，得併科新臺幣五百萬元以下罰金，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致釀成災害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竊取、毀壞或其他非法方式危害飛航安全相關罰則，並針對釀致災害者加重其刑二分之一，致人於死處七年以上有期徒刑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3030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30309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零一條之二　對航空站或助航設備之核心資通系統，以下列方法之一，危害其功能正常運作者，處一年以上七年以下有期徒刑，得併科新臺幣五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無故輸入其帳號密碼、破解使用電腦之保護措施或利用電腦系統之漏洞，而入侵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故以電腦程式或其他電磁方式干擾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無故取得、刪除或變更其電腦或相關設備之電磁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作專供犯前項之罪之電腦程式，而供自己或他人犯前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兩項情形致釀成災害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二項之未遂犯罰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訂定危害涉及飛航安全相關之核心資通安全設備罰則，同時將製作專供犯罪使用之電腦程式一併入法，並針對釀致災害者加重其刑二分之一，致人於死處七年以上有期徒刑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3:00Z</dcterms:created>
  <dc:creator>4號</dc:creator>
  <dc:description>委173;委174;2;議案202103155770000
</dc:description>
  <cp:keywords>10;7;11</cp:keywords>
  <dc:language>en-US</dc:language>
  <cp:lastModifiedBy>user</cp:lastModifiedBy>
  <cp:lastPrinted>2023-05-04T19:12:00Z</cp:lastPrinted>
  <dcterms:modified xsi:type="dcterms:W3CDTF">2023-05-09T11:23:00Z</dcterms:modified>
  <cp:revision>2</cp:revision>
  <dc:subject/>
  <dc:title/>
</cp:coreProperties>
</file>