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516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為落實「</w:t>
      </w:r>
      <w:r>
        <w:rPr/>
        <w:t>2050</w:t>
      </w:r>
      <w:r>
        <w:rPr/>
        <w:t>淨零排放」目標、推動「淨零綠生活」，並持續鼓勵民眾購買節能電器產品以達</w:t>
      </w:r>
      <w:r>
        <w:rPr>
          <w:spacing w:val="0"/>
        </w:rPr>
        <w:t>綠色消費、節能減碳目標，並降低民眾電費負擔，爰擬具「貨物</w:t>
      </w:r>
      <w:r>
        <w:rPr>
          <w:spacing w:val="-4"/>
        </w:rPr>
        <w:t>稅條例第十一條之一條文修正草案」。是否有當？敬請公決</w:t>
      </w:r>
      <w:r>
        <w:rPr>
          <w:spacing w:val="0"/>
        </w:rPr>
        <w:t>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陳培瑜　　吳思瑤　　張廖萬堅　鍾佳濱　　陳秀寳　　王美惠　　陳靜敏　　劉建國　　羅美玲　　趙天麟　　李昆澤　　吳秉叡　　沈發惠　　蘇巧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貨物稅條例第十一條之一條文修正草案對照表</w:t>
            </w:r>
            <w:bookmarkStart w:id="0" w:name="TA60083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07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077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736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7360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之一　自中華民國一百十</w:t>
            </w:r>
            <w:r>
              <w:rPr>
                <w:u w:val="single"/>
              </w:rPr>
              <w:t>二</w:t>
            </w:r>
            <w:r>
              <w:rPr/>
              <w:t>年六月十五日起至一百十</w:t>
            </w:r>
            <w:r>
              <w:rPr>
                <w:u w:val="single"/>
              </w:rPr>
              <w:t>四</w:t>
            </w:r>
            <w:r>
              <w:rPr/>
              <w:t>年六月十四日止，購買經經濟部核定能源效率分級為第一級或第二級之新電冰箱、新冷暖氣機或新除濕機非供銷售且未退貨或換貨者，該等貨物應徵之貨物稅每臺減徵稅額以新臺幣二千元為限，並按電冰箱冷暖氣機除濕機減徵貨物稅稅額表規定減徵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減徵貨物稅稅額應由買受人申請退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電冰箱冷暖氣機除濕機減徵貨物稅稅額表、減徵貨物稅案件之申請期限、程序、應檢附證明文件、已退稅額之追繳及其他相關事項之辦法，由財政部會同經濟部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之一　自中華民國一百十年六月十五日起至一百十二年六月十四日止，購買經經濟部核定能源效率分級為第一級或第二級之新電冰箱、新冷暖氣機或新除濕機非供銷售且未退貨或換貨者，該等貨物應徵之貨物稅每臺減徵稅額以新臺幣二千元為限，並按電冰箱冷暖氣機除濕機減徵貨物稅稅額表規定減徵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減徵貨物稅稅額應由買受人申請退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電冰箱冷暖氣機除濕機減徵貨物稅稅額表、減徵貨物稅案件之申請期限、程序、應檢附證明文件、已退稅額之追繳及其他相關事項之辦法，由財政部會同經濟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一項前段：將日期修正為：「自中華民國一百十二年六月十五日起至一百十四年六月十四日止」，以持續鼓勵民眾落實節能減碳目標、節省電費負擔，達成</w:t>
            </w:r>
            <w:r>
              <w:rPr/>
              <w:t>2050</w:t>
            </w:r>
            <w:r>
              <w:rPr/>
              <w:t>邁向「淨零排放」目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5:00Z</dcterms:created>
  <dc:creator>20號</dc:creator>
  <dc:description>委51;委52;2;;收文議案202103151610000
</dc:description>
  <cp:keywords>10;7;10</cp:keywords>
  <dc:language>en-US</dc:language>
  <cp:lastModifiedBy>user</cp:lastModifiedBy>
  <cp:lastPrinted>2023-04-27T19:18:00Z</cp:lastPrinted>
  <dcterms:modified xsi:type="dcterms:W3CDTF">2023-05-02T10:35:00Z</dcterms:modified>
  <cp:revision>2</cp:revision>
  <dc:subject/>
  <dc:title/>
</cp:coreProperties>
</file>