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國家發射場域及國家太空中心之衛星任務操作中心為進行太空活動之重要資產，惟依現行法令規定，其設施、設備如遭實體破壞或虛擬侵害，對於相關設施之保護顯有不足，有強化其處罰之必要性，爰提案修正「太空發展法第十八條之一、第十八條之二及第二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國家發射場域及國家太空中心之衛星任務操作中心，包括衛星遙傳指令追蹤站及遙測影像資料接收站，為進行太空活動之重要資產，攸關我國太空活動及太空產業之發展，其設施、設備如遭破壞，更嚴重影響相關產業發展及國家安全，實有特別就確保國家關鍵基礎設施安全性提升相對應罰則之必要。</w:t>
      </w:r>
    </w:p>
    <w:p>
      <w:pPr>
        <w:pStyle w:val="Style88"/>
        <w:ind w:left="633" w:hanging="422"/>
        <w:rPr/>
      </w:pPr>
      <w:r>
        <w:rPr/>
        <w:t>二、有鑑於國家發射場域及國家太空中心之衛星任務操作中心，包括衛星遙傳指令追蹤站及遙測影像資料接收站之資通系統，除實體破壞外，亦有遭受侵害之可能，爰增訂相關罰則，遏止相關犯罪行為發生。</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2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太空發展法第十八條之一、第十八條之二及第二十二條條文修正草案對照表</w:t>
            </w:r>
            <w:bookmarkStart w:id="0" w:name="TA160117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691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691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以竊取、毀壞或其他非法方法危害國家發射場域、國家太空中心之衛星任務操作中心或其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國家發射場域及國家太空中心之衛星任務操作中心，包括衛星遙傳指令追蹤站及遙測影像資料接收站，為進行太空活動之重要資產，攸關我國太空活動及太空產業之發展，其設施、設備如遭破壞，更嚴重影響相關產業發展及國家安全，實有特別就確保國家關鍵基礎設施安全性提升相對應罰則之必要。</w:t>
            </w:r>
          </w:p>
          <w:p>
            <w:pPr>
              <w:pStyle w:val="Normal"/>
              <w:spacing w:lineRule="exact" w:line="315"/>
              <w:ind w:left="316" w:right="105" w:hanging="211"/>
              <w:rPr/>
            </w:pPr>
            <w:r>
              <w:rPr/>
              <w:t>三、參考刑法第一百八十五條之二及國家安全法第七條第一項，訂定相關刑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二　對國家發射場域、國家太空中心之衛星任務操作中心或其設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情形致釀成災害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三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國家發射場域及國家太空中心之衛星任務操作中心，包括衛星遙傳指令追蹤站及遙測影像資料接收站之資通系統，除實體破壞外，亦有遭受侵害之可能，爰增訂相關罰則，遏止相關犯罪行為發生。</w:t>
            </w:r>
          </w:p>
          <w:p>
            <w:pPr>
              <w:pStyle w:val="Normal"/>
              <w:spacing w:lineRule="exact" w:line="315"/>
              <w:ind w:left="316" w:right="105" w:hanging="211"/>
              <w:rPr/>
            </w:pPr>
            <w:r>
              <w:rPr/>
              <w:t>三、參考刑法妨害電腦使用罪章第三百六十二條規定及國家安全法第七條第一項規定，訂定相關罰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5975</wp:posOffset>
                      </wp:positionV>
                      <wp:extent cx="5814060" cy="0"/>
                      <wp:effectExtent l="0" t="9525" r="0" b="9525"/>
                      <wp:wrapNone/>
                      <wp:docPr id="2" name="DW96441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25pt" to="455.55pt,64.25pt" ID="DW9644128" stroked="t" o:allowincell="t" style="position:absolute">
                      <v:stroke color="black" weight="19080" joinstyle="miter" endcap="flat"/>
                      <v:fill o:detectmouseclick="t" on="false"/>
                      <w10:wrap type="none"/>
                    </v:line>
                  </w:pict>
                </mc:Fallback>
              </mc:AlternateContent>
            </w:r>
            <w:r>
              <w:rPr/>
              <w:t>第二十二條　本法施行日期，由行政院定之。</w:t>
            </w:r>
          </w:p>
          <w:p>
            <w:pPr>
              <w:pStyle w:val="Normal"/>
              <w:spacing w:lineRule="exact" w:line="315"/>
              <w:ind w:left="316" w:right="105" w:firstLine="422"/>
              <w:rPr>
                <w:u w:val="single"/>
              </w:rPr>
            </w:pPr>
            <w:r>
              <w:rPr>
                <w:u w:val="single"/>
              </w:rPr>
              <w:t>本法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列為第一項。</w:t>
            </w:r>
          </w:p>
          <w:p>
            <w:pPr>
              <w:pStyle w:val="Normal"/>
              <w:spacing w:lineRule="exact" w:line="315"/>
              <w:ind w:left="316" w:right="105" w:hanging="211"/>
              <w:rPr/>
            </w:pPr>
            <w:r>
              <w:rPr/>
              <w:t>二、增訂第二項，明定本次修正條文自公布日實施。</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4:00Z</dcterms:created>
  <dc:creator>24號</dc:creator>
  <dc:description>委525;委528;4;議案202103152410000
</dc:description>
  <cp:keywords>10;7;10</cp:keywords>
  <dc:language>en-US</dc:language>
  <cp:lastModifiedBy>user</cp:lastModifiedBy>
  <cp:lastPrinted>2023-05-01T15:09:00Z</cp:lastPrinted>
  <dcterms:modified xsi:type="dcterms:W3CDTF">2023-05-02T10:54:00Z</dcterms:modified>
  <cp:revision>2</cp:revision>
  <dc:subject/>
  <dc:title/>
</cp:coreProperties>
</file>