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1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6"/>
        </w:rPr>
        <w:t>本院委員鍾佳濱、蘇治芬、林俊憲、陳秀寳等</w:t>
      </w:r>
      <w:r>
        <w:rPr>
          <w:spacing w:val="6"/>
        </w:rPr>
        <w:t>25</w:t>
      </w:r>
      <w:r>
        <w:rPr>
          <w:spacing w:val="6"/>
        </w:rPr>
        <w:t>人，擬具</w:t>
      </w:r>
      <w:r>
        <w:rPr/>
        <w:t>「中華民國刑法第三百三十九條之四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我國目前詐欺案件頻傳，且詐騙手法日新月異，具難以辨識或破獲的特徵。準此，為嚇阻犯罪發生之目的，以保障社會大眾之個人自主意思不受欺瞞、財產法益得獲最大程度的維護，犯詐欺罪之刑期，應當有所提升。</w:t>
      </w:r>
    </w:p>
    <w:p>
      <w:pPr>
        <w:pStyle w:val="Style88"/>
        <w:ind w:left="633" w:hanging="422"/>
        <w:rPr/>
      </w:pPr>
      <w:r>
        <w:rPr/>
        <w:t>二、比較法上，韓國刑法第三百四十七條以十年以下有期徒刑，併科罰金</w:t>
      </w:r>
      <w:r>
        <w:rPr/>
        <w:t>2</w:t>
      </w:r>
      <w:r>
        <w:rPr/>
        <w:t>千萬韓圜；日本刑法第二百四十六條以十年以下有期徒刑；德國刑法第二百六十三條第三項以犯罪情節嚴重者，得處六個月以上十年以下有期徒刑。由此可證，本法第三百三十九條之四，僅處一年以上，七年以下之有期徒刑，並非妥適。另外，加重詐欺罪屬於一般詐欺罪之不法層升。倘一般詐欺案件，構成第三百三十九條之四第一項各款之加重事由，即應排除一般詐欺罪之適用。準此，若一但構成加重詐欺罪，刑罰應當較一般詐欺罪更為嚴厲。</w:t>
      </w:r>
    </w:p>
    <w:p>
      <w:pPr>
        <w:pStyle w:val="Style88"/>
        <w:ind w:left="633" w:hanging="422"/>
        <w:rPr/>
      </w:pPr>
      <w:r>
        <w:rPr/>
        <w:t>三、因此，爰修正第三百三十九條之四，有期徒刑刑期之部分，明定以五年以上十年以下之有期徒刑，銜接一般詐欺罪五年以下之有期徒刑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鍾佳濱　　蘇治芬　　林俊憲　　陳秀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亭妃　　吳思瑤　　王美惠　　何欣純　　李昆澤　　林靜儀　　張宏陸　　陳素月　　蘇震清　　湯蕙禎　　林宜瑾　　蔡培慧　　賴品妤　　陳靜敏　　吳玉琴　　范　雲　　陳歐珀　　黃世杰　　林淑芬　　邱泰源　　林昶佐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三十九條之四條文修正草案對照表</w:t>
            </w:r>
            <w:bookmarkStart w:id="0" w:name="TA41076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504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5048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8630</wp:posOffset>
                      </wp:positionV>
                      <wp:extent cx="5814060" cy="0"/>
                      <wp:effectExtent l="0" t="9525" r="0" b="9525"/>
                      <wp:wrapNone/>
                      <wp:docPr id="2" name="DW1279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36.9pt" to="455.55pt,536.9pt" ID="DW12795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三十九條之四　犯第三百三十九條詐欺罪而有下列情形之一者，</w:t>
            </w:r>
            <w:r>
              <w:rPr>
                <w:u w:val="single"/>
              </w:rPr>
              <w:t>處五年以上十年以下有期徒刑</w:t>
            </w:r>
            <w:r>
              <w:rPr/>
              <w:t>，得併科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三十九條之四　犯第三百三十九條詐欺罪而有下列情形之一者，處一年以上七年以下有期徒刑，得併科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目前詐欺案件頻傳，且詐騙手法日新月異，具難以辨識或破獲的特徵。準此，為嚇阻犯罪發生之目的，以保障社會大眾之個人自主意思不受欺瞞、財產法益得獲最大程度的維護，犯詐欺罪之刑期，應當有所提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比較法上，韓國刑法第三百四十七條以十年以下有期徒刑，併科罰金</w:t>
            </w:r>
            <w:r>
              <w:rPr/>
              <w:t>2</w:t>
            </w:r>
            <w:r>
              <w:rPr/>
              <w:t>千萬韓圜；日本刑法第二百四十六條以十年以下有期徒刑；德國刑法第二百六十三條第三項以犯罪情節嚴重者，得處六個月以上十年以下有期徒刑。由此可證，本法第三百三十九條之四，僅處一年以上，七年以下之有期徒刑，並非妥適。另外，加重詐欺罪屬於一般詐欺罪之不法層升。倘一般詐欺案件，構成第三百三十九條之四第一項各款之加重事由，即應排除一般詐欺罪之適用。準此，若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一但構成加重詐欺罪，刑罰應當較一般詐欺罪更為</w:t>
            </w:r>
            <w:r>
              <w:rPr/>
              <w:t>嚴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因此，爰修正第三百三十九條之四，有期徒刑刑期之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部分，明定以五年以上十年以下之有期徒刑，銜接一般詐欺罪五年以下</w:t>
            </w:r>
            <w:r>
              <w:rPr/>
              <w:t>之有期徒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7:00Z</dcterms:created>
  <dc:creator>32號</dc:creator>
  <dc:description>委1;委2;2;;收文202103145120000
</dc:description>
  <cp:keywords>10;7;9</cp:keywords>
  <dc:language>en-US</dc:language>
  <cp:lastModifiedBy>user</cp:lastModifiedBy>
  <cp:lastPrinted>2023-04-17T15:02:00Z</cp:lastPrinted>
  <dcterms:modified xsi:type="dcterms:W3CDTF">2023-04-25T09:37:00Z</dcterms:modified>
  <cp:revision>2</cp:revision>
  <dc:subject/>
  <dc:title/>
</cp:coreProperties>
</file>