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櫂豪、莊瑞雄、陳亭妃等</w:t>
      </w:r>
      <w:r>
        <w:rPr/>
        <w:t>16</w:t>
      </w:r>
      <w:r>
        <w:rPr/>
        <w:t>人，針對境外勢力頻密攻擊我國關鍵設施資通訊設備，影響國家安全，行政院推動強化關鍵基礎設施保護立法，有鑑於全民健保核心資通系統為支持其業務運作之重要設施，現行法令對於其有不法侵害時，僅能依刑法竊盜罪、毀損罪及妨害電腦使用罪等規定處理，對於該不法行為引起重大危害時並無加重課責，保護顯有不足。為加強保護全民健保之核心資通系統及其關鍵設施、設備，維持其功能正常運作，並區分不同犯罪態樣與危害程度就刑責為層級化處理，爰擬具「全民健康保險法增訂第八十條之一及第八十條之二條文草案」。是否有當？敬請公決。</w:t>
      </w:r>
    </w:p>
    <w:p>
      <w:pPr>
        <w:pStyle w:val="Style37"/>
        <w:ind w:left="1382" w:hanging="855"/>
        <w:rPr/>
      </w:pPr>
      <w:r>
        <w:rPr/>
      </w:r>
    </w:p>
    <w:p>
      <w:pPr>
        <w:pStyle w:val="Normal"/>
        <w:rPr/>
      </w:pPr>
      <w:r>
        <w:rPr/>
      </w:r>
    </w:p>
    <w:p>
      <w:pPr>
        <w:pStyle w:val="Style74"/>
        <w:ind w:left="3165" w:right="633" w:hanging="844"/>
        <w:rPr/>
      </w:pPr>
      <w:r>
        <w:rPr/>
        <w:t>提案人：劉櫂豪　　莊瑞雄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4"/>
        <w:ind w:left="3165" w:right="633" w:hanging="844"/>
        <w:rPr/>
      </w:pPr>
      <w:r>
        <w:rPr/>
        <w:t>連署人：邱泰源　　蘇震清　　許智傑　　林俊憲　　吳秉叡　　伍麗華</w:t>
      </w:r>
      <w:r>
        <w:rPr/>
        <w:t>Saidhai Tahovecahe</w:t>
      </w:r>
      <w:r>
        <w:rPr/>
        <w:t>　　　</w:t>
      </w:r>
      <w:r>
        <w:rPr>
          <w:sz w:val="14"/>
        </w:rPr>
        <w:t>　</w:t>
      </w:r>
      <w:r>
        <w:rPr/>
        <w:t>黃秀芳　　鍾佳濱　　賴品妤　　邱志偉　　吳玉琴　　羅致政　　李昆澤</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健康保險法增訂第八十條之一及第八十條之二條文草案</w:t>
            </w:r>
            <w:bookmarkStart w:id="0" w:name="TA181679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973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9732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之一　以竊取、毀壞或其他非法方法，危害保險人辦理本保險承保或醫療服務之核心資通系統設備或電腦機房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鑑於全民健保核心資通系統設備或電腦機房應維持其安全運作方能確保健保業務正常運作，以維護國人健康。故增訂本條，建構刑責層級化之罰則，以發揮法律嚇阻效果。</w:t>
            </w:r>
          </w:p>
          <w:p>
            <w:pPr>
              <w:pStyle w:val="Normal"/>
              <w:spacing w:lineRule="exact" w:line="315"/>
              <w:ind w:left="527" w:right="105" w:hanging="422"/>
              <w:rPr/>
            </w:pPr>
            <w:r>
              <w:rPr/>
              <w:t>三、參考國家安全法第七條第一項規定之體例，對於意圖危害國家安全或社會安定而犯第一項之罪者於第二項加重刑度。</w:t>
            </w:r>
          </w:p>
          <w:p>
            <w:pPr>
              <w:pStyle w:val="Normal"/>
              <w:spacing w:lineRule="exact" w:line="315"/>
              <w:ind w:left="527" w:right="105" w:hanging="422"/>
              <w:rPr/>
            </w:pPr>
            <w:r>
              <w:rPr/>
              <w:t>四、針對第一項及第二項行為致釀成災害、致人於死或致重傷等行為結果之不同，於第三項分別定明加重之刑度。</w:t>
            </w:r>
          </w:p>
          <w:p>
            <w:pPr>
              <w:pStyle w:val="Normal"/>
              <w:spacing w:lineRule="exact" w:line="315"/>
              <w:ind w:left="527" w:right="105" w:hanging="422"/>
              <w:rPr/>
            </w:pPr>
            <w:r>
              <w:rPr/>
              <w:t>五、為周延法益保護，對於第一項及第二項之未遂行為仍應予處罰，爰為第四項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47427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4742700" stroked="t" o:allowincell="t" style="position:absolute">
                      <v:stroke color="black" weight="19080" joinstyle="miter" endcap="flat"/>
                      <v:fill o:detectmouseclick="t" on="false"/>
                      <w10:wrap type="none"/>
                    </v:line>
                  </w:pict>
                </mc:Fallback>
              </mc:AlternateContent>
            </w:r>
            <w:r>
              <w:rPr/>
              <w:t>第八十條之二　對保險人辦理本保險承保及醫療服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之未遂犯罰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考量全民健保核心資通系統除實體侵害外，亦有遭受電腦程式等虛擬侵害之可能，爰參照刑法妨害電腦使用罪章規定，增訂本條並加重刑責。</w:t>
            </w:r>
          </w:p>
          <w:p>
            <w:pPr>
              <w:pStyle w:val="Normal"/>
              <w:spacing w:lineRule="exact" w:line="315"/>
              <w:ind w:left="527" w:right="105" w:hanging="422"/>
              <w:rPr/>
            </w:pPr>
            <w:r>
              <w:rPr/>
              <w:t>三、製作專供犯第一項之罪之電腦程式，而供自己或他人犯第一項之罪者，對於本保險醫療服務、相關保險醫事服務機構及保險對象等恐致嚴重損失，爰於第二項定明該等不法行為刑責並採第一項相同之刑度。</w:t>
            </w:r>
          </w:p>
          <w:p>
            <w:pPr>
              <w:pStyle w:val="Normal"/>
              <w:spacing w:lineRule="exact" w:line="315"/>
              <w:ind w:left="527" w:right="105" w:hanging="422"/>
              <w:rPr/>
            </w:pPr>
            <w:r>
              <w:rPr/>
              <w:t>四、第三項與第四項規定理由同修正條文第八十條之一說明三及五。</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7:00Z</dcterms:created>
  <dc:creator>32號</dc:creator>
  <dc:description>委7;委8;2;;收文202103145220000
</dc:description>
  <cp:keywords>10;7;9</cp:keywords>
  <dc:language>en-US</dc:language>
  <cp:lastModifiedBy>user</cp:lastModifiedBy>
  <cp:lastPrinted>2023-04-17T14:34:00Z</cp:lastPrinted>
  <dcterms:modified xsi:type="dcterms:W3CDTF">2023-04-25T09:37:00Z</dcterms:modified>
  <cp:revision>2</cp:revision>
  <dc:subject/>
  <dc:title/>
</cp:coreProperties>
</file>