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9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43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馬文君、楊瓊瓔等</w:t>
      </w:r>
      <w:r>
        <w:rPr/>
        <w:t>16</w:t>
      </w:r>
      <w:r>
        <w:rPr/>
        <w:t>人，鑑於國家應扶植藝文活動之發展，使國人均有平等參與藝文活動之機會，抑制以不正當方式取得藝文表演票券轉售而獲取暴利的行為，讓國人平等</w:t>
      </w:r>
      <w:r>
        <w:rPr>
          <w:spacing w:val="-2"/>
        </w:rPr>
        <w:t>近用文化的權利不受破壞，爰擬具「文化創意產業發展法</w:t>
      </w:r>
      <w:r>
        <w:rPr/>
        <w:t>」增訂第十條之一條文草案，將藝文表演票券以超過票面金額或定價販售者之處罰，以遏止黃牛票歪風，保障文化創意產業與消費者權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因疫情沈寂三年的藝文展演活動於疫後大爆發，國內、外知名藝人演唱會巡演不斷，近期韓國天團</w:t>
      </w:r>
      <w:r>
        <w:rPr/>
        <w:t>BLACKPINK</w:t>
      </w:r>
      <w:r>
        <w:rPr/>
        <w:t>在高雄國家體育場演出，國內天團五月天連續多年巡迴演唱會場場門票秒殺，黃牛猖獗不已，黃牛集團使用電腦科技技術大量搶票造成民眾一票難求，轉售後獲取不法利益，然而現行法律無法對黃牛行為產生有效嚇阻。</w:t>
      </w:r>
    </w:p>
    <w:p>
      <w:pPr>
        <w:pStyle w:val="Style89"/>
        <w:ind w:left="633" w:hanging="422"/>
        <w:rPr/>
      </w:pPr>
      <w:r>
        <w:rPr/>
        <w:t>二、基此，增訂將藝文表演票券以超過票面金額或定價販售者之處罰，以保障民眾近用文化創意活動之權益。（增訂條文第十條之一）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馬文君　　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洪孟楷　　吳斯懷　　林思銘　　游毓蘭　　陳玉珍　　呂玉玲　　鄭正鈐　　廖國棟　　徐志榮　　魯明哲　　曾銘宗　　鄭天財</w:t>
      </w:r>
      <w:r>
        <w:rPr/>
        <w:t>Sra Kacaw</w:t>
      </w:r>
      <w:r>
        <w:rPr/>
        <w:t>　　</w:t>
      </w:r>
      <w:r>
        <w:rPr>
          <w:sz w:val="11"/>
          <w:szCs w:val="11"/>
        </w:rPr>
        <w:t>　</w:t>
      </w:r>
      <w:r>
        <w:rPr/>
        <w:t>王鴻薇　　萬美玲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創意產業發展法增訂第十條之一條文草案</w:t>
            </w:r>
            <w:bookmarkStart w:id="0" w:name="TA14397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0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074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6275</wp:posOffset>
                      </wp:positionV>
                      <wp:extent cx="5814060" cy="0"/>
                      <wp:effectExtent l="0" t="9525" r="0" b="9525"/>
                      <wp:wrapNone/>
                      <wp:docPr id="2" name="DW9399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25pt" to="455.55pt,253.25pt" ID="DW93994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之一　政府應致力於保障民眾近用文化創意活動之權益，遏制以不正當方式取得藝文表演票券轉售而獲取暴利的行為，確保藝文表演票券正常流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將藝文表演票券以超過票面金額或定價販售者，按票券張數，由直轄市政府、縣（市）政府處每張票面金額之十倍至一百倍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虛偽資料或其他不正方式，利用電腦或其他相關設備購買藝文表演票券，取得訂票或取票憑證者，處六個月以上三年以下有期徒刑，或科或併科新臺幣三百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政府、縣（市）政府為調查或取締前二項違規事實，得洽請警察機關派員協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因疫情沈寂三年的藝文展演活動於疫後大爆發，國內、外知名藝人演唱會巡演不斷，近期韓國天團</w:t>
            </w:r>
            <w:r>
              <w:rPr/>
              <w:t>BLACKPINK</w:t>
            </w:r>
            <w:r>
              <w:rPr/>
              <w:t>在高雄國家體育場演出，國內天團五月天連續多年巡迴演唱會場場門票秒殺，黃牛猖獗不已，黃牛集團使用電腦科技技術大量搶票造成民眾一票難求，轉售後獲取不法利益，然而現行法律無法對黃牛行為產生有效嚇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基此，增訂將藝文表演票券以超過票面金額或定價販售者之處罰，以保障民眾近用文化創意活動之權益。（增訂條文第十條之一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6:00Z</dcterms:created>
  <dc:creator>18號</dc:creator>
  <dc:description>委195;委196;2;;收文議案202103147960000
</dc:description>
  <cp:keywords>10;7;9</cp:keywords>
  <dc:language>en-US</dc:language>
  <cp:lastModifiedBy>user</cp:lastModifiedBy>
  <cp:lastPrinted>2023-04-20T19:31:00Z</cp:lastPrinted>
  <dcterms:modified xsi:type="dcterms:W3CDTF">2023-04-25T09:46:00Z</dcterms:modified>
  <cp:revision>2</cp:revision>
  <dc:subject/>
  <dc:title/>
</cp:coreProperties>
</file>