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93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46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萬美玲等</w:t>
      </w:r>
      <w:r>
        <w:rPr/>
        <w:t>16</w:t>
      </w:r>
      <w:r>
        <w:rPr/>
        <w:t>人，鑒於現行「公共電視法」第六條及第八條規定之電台相關業務，已於「廣播電視法」中有所規</w:t>
      </w:r>
      <w:r>
        <w:rPr>
          <w:spacing w:val="0"/>
        </w:rPr>
        <w:t>範，且於「電信管理法」第三十七條規定，授權通傳會訂定辦法規範電臺之設置、審驗、使用管理、限制及其他應遵守事項辦法，顯與現行「公共電視法」第六條及第八條內容有所扞格，實有修正之必要；另公視基金會所經營之頻道已從一個類比頻道，擴增至主頻、台語台、公視三台等三個高畫質頻道，並受託辦理客家電視台及國際傳播頻道，然現行「公共電視法」第四十條規定，僅能播放普級節目，將限制公共媒體之發展，亦難兼顧民眾之多元需求。為使公共電視能多元發展，且更符合民眾之觀看需求，爰擬具「公共電視法第六條、第八條及第四十條條文修正草案」刪除現行第六條、第八條，並規定公視基金會營運之各電視頻道，應視其播送節目，依相關法令予以分級或採取相關措施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鑒於現行「公共電視法」第六條及第八條規定之電台相關業務，已於「廣播電視法」中有所規範，且依「電信管理法」第三十七條規定，授權通傳會訂定「無線廣播電視電臺設置使用管理辦法」規範電臺之設置、審驗、使用管理、限制及其他應遵守事項，顯與現行「公共電視法」第六條及第八條之規範內容有所扞格。</w:t>
      </w:r>
    </w:p>
    <w:p>
      <w:pPr>
        <w:pStyle w:val="Style88"/>
        <w:ind w:left="633" w:hanging="422"/>
        <w:rPr/>
      </w:pPr>
      <w:r>
        <w:rPr/>
        <w:t>二、此外，公視基金會所營運之頻道已從一個類比頻道，擴增至主頻、台語台、公視三台等三個高畫質頻道，並受託辦理客家電視台及國際傳播頻道，隨頻道增加及服務之族群增加，觀看民眾需求亦將增加，然現行「公共電視法」第四十條規定，公共電視僅能播放普級節目，難以滿足民眾之觀看需求，亦將限制公共媒體之發展，實有修正之必要。</w:t>
      </w:r>
    </w:p>
    <w:p>
      <w:pPr>
        <w:pStyle w:val="Style88"/>
        <w:ind w:left="633" w:hanging="422"/>
        <w:rPr/>
      </w:pPr>
      <w:r>
        <w:rPr/>
        <w:t>三、綜上所述，為兼顧多元民眾之觀看需求，且保護幼兒及青少年之身心健康，爰擬具「公共電視法第六條、第八條及第四十條修正草案」刪除現行第六條、第八條，並規定公共電視應視其播送節目，依相關法令予以分級或採取相關措施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萬美玲　　</w:t>
      </w:r>
    </w:p>
    <w:p>
      <w:pPr>
        <w:pStyle w:val="Style74"/>
        <w:ind w:left="3165" w:right="633" w:hanging="844"/>
        <w:rPr/>
      </w:pPr>
      <w:r>
        <w:rPr/>
        <w:t>連署人：陳雪生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曾銘宗　　馬文君　　孔文吉　　林思銘　　陳玉珍　　鄭麗文　　洪孟楷　　李德維　　溫玉霞　　吳斯懷　　游毓蘭　　徐志榮　　鄭正鈐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3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電視法第六條、第八條及第四十條條文修正草案</w:t>
            </w:r>
            <w:bookmarkStart w:id="0" w:name="TA6260037"/>
            <w:bookmarkEnd w:id="0"/>
            <w:r>
              <w:rPr>
                <w:rFonts w:ascii="標楷體" w:hAnsi="標楷體" w:cs="標楷體" w:eastAsia="標楷體"/>
                <w:sz w:val="28"/>
              </w:rPr>
              <w:t>對照表</w:t>
            </w:r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886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8869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（刪除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電臺設臺主要設備及工程技術之審核，工程人員資格之標準，電臺使用頻率、呼號、電功率等電波監理，及電臺執照之核發與換發，依交通部相關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有關電臺設備標準、工程人員資格、電臺使用頻率等電波監理、以及電臺執照之核發與換發等，已於「廣播電視法」第十條之一條及第十五條規範，並依「電信管理法」第三十七條第九項，授權國家通訊傳播委員會訂定「無線廣播電視電臺設置使用管理辦法」辦理電臺之設置、審驗、使用管理、限制級其他應遵行事項，爰刪除本條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（刪除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電臺之設立，應由公視基金會填具申請書，送由行政院新聞局轉送交通部核發電臺架設許可證，始得裝設，裝設完成，經交通部查驗合格，發給電臺執照，並經行政院新聞局發給電視執照，始得播放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電臺設立分臺、發射臺、轉播站或中繼站，準用前項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有關核發電臺架設許可證，已於「廣播電視法」第十條之一規範，並依「電信管理法」第三十七條第九項授權國家通訊傳播委員會訂定之「無線廣播電視電臺設置使用管理辦法」辦理電臺之設置、審驗、使用管理、限制級其他應遵行事項，爰刪除本條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條　</w:t>
            </w:r>
            <w:r>
              <w:rPr>
                <w:u w:val="single"/>
              </w:rPr>
              <w:t>公視基金會營運之各電視頻道，應就其播送之節目，依相關法令予以分級或採取相關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週一至週五每日十七時至二十時之間，應安排兒童及少年節目至少各半小時；週末及假日應提供兒童及少年節目至少各一小時，其時段由電臺依兒童及少年之作息情況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條　</w:t>
            </w:r>
            <w:r>
              <w:rPr>
                <w:u w:val="single"/>
              </w:rPr>
              <w:t>公共電視不得於任何時段，播放兒童及少年不宜觀賞之節目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週一至週五每日十七時至二十時之間，應安排兒童及少年節目至少各半小時；週末及假日應提供兒童及少年節目至少各一小時，其時段由電臺依兒童及少年之作息情況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公視基金會所營運之頻道已從一個類比頻道，擴增至主頻、台語台、公視三台等三個高畫質頻道，並受託辦理客家電視台及國際傳播頻道，隨頻道增加及服務之族群增加，觀看民眾需求亦將增加，然現行「公共電視法」第四十條規定，公共電視僅能播放普級節目，難以滿足民眾之觀看需求，亦將限制公共媒體之發展，為兼顧多元民眾需求，且保護幼兒及青少年之身心健康，爰要求公視基金會所營運之各電視頻道，應依相關法規予以分級或採取相關措施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2190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21902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0:00Z</dcterms:created>
  <dc:creator>13號</dc:creator>
  <dc:description>委331;委334;4;議案202103149390000
</dc:description>
  <cp:keywords>10;7;9</cp:keywords>
  <dc:language>en-US</dc:language>
  <cp:lastModifiedBy>user</cp:lastModifiedBy>
  <cp:lastPrinted>2023-04-24T16:30:00Z</cp:lastPrinted>
  <dcterms:modified xsi:type="dcterms:W3CDTF">2023-04-25T09:40:00Z</dcterms:modified>
  <cp:revision>2</cp:revision>
  <dc:subject/>
  <dc:title/>
</cp:coreProperties>
</file>