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核子反應器設施屬於國家關鍵基礎建設，若相關設施遭受不法行為，除了造成社會安定及國家安全動盪外，若發生核子事故，更會造成國民生命、健康及財產權的侵害。現行法規在相關保護措施上略有不足，實有強化之必要，爰擬具「核子事故緊急應變法第三十一條之一、第三十一條之二及第四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核子反應器設施如遭受不法侵害，危害功能運作，恐有造成放射性物質外洩之可能，造成民眾生命健康受到威脅，更嚴重影響社會安定及國家安全，實有特別就確保國家關鍵基礎設施安全性提升相對應罰則之必要。</w:t>
      </w:r>
    </w:p>
    <w:p>
      <w:pPr>
        <w:pStyle w:val="Style88"/>
        <w:ind w:left="633" w:hanging="422"/>
        <w:rPr/>
      </w:pPr>
      <w:r>
        <w:rPr/>
        <w:t>二、有鑑於核子反應器設施之核心資通安全亦有涉及相關設施功能正常運作之關鍵因素，爰增訂相關罰則，遏止相關犯罪行為發生。</w:t>
      </w:r>
    </w:p>
    <w:p>
      <w:pPr>
        <w:pStyle w:val="Normal"/>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子事故緊急應變法第三十一條之一、第三十一條之二及第四十五條條文修正草案對照表</w:t>
            </w:r>
            <w:bookmarkStart w:id="0" w:name="TA34876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697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697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以竊取、毀壞或其他非法方法危害核子反應器設施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核子事故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核子反應器設施如遭受不法侵害，危害功能運作，恐有造成放射性物質外洩之可能，造成民眾生命健康受到威脅，更嚴重影響社會安定及國家安全，實有特別就確保國家關鍵基礎設施安全性提升相對應罰則之必要。</w:t>
            </w:r>
          </w:p>
          <w:p>
            <w:pPr>
              <w:pStyle w:val="Normal"/>
              <w:spacing w:lineRule="exact" w:line="315"/>
              <w:ind w:left="316" w:right="105" w:hanging="211"/>
              <w:rPr/>
            </w:pPr>
            <w:r>
              <w:rPr/>
              <w:t>三、參考刑法第一百八十五條之二及國家安全法第七條第一項，訂定相關刑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對核子反應器設施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w:t>
            </w:r>
            <w:r>
              <w:rPr>
                <w:rFonts w:ascii="細明體;MingLiU" w:hAnsi="細明體;MingLiU" w:cs="細明體;MingLiU"/>
                <w:spacing w:val="2"/>
                <w:kern w:val="0"/>
              </w:rPr>
              <w:t>或利用電腦系統之漏洞，而入侵其電腦或相關設</w:t>
            </w:r>
            <w:r>
              <w:rPr/>
              <w:t>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核子事故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核子反應器設施之核心資通安全亦有涉及相關設施功能正常運作之關鍵因素，爰增訂相關罰則，遏止相關犯罪行為發生。</w:t>
            </w:r>
          </w:p>
          <w:p>
            <w:pPr>
              <w:pStyle w:val="Normal"/>
              <w:spacing w:lineRule="exact" w:line="315"/>
              <w:ind w:left="316" w:right="105" w:hanging="211"/>
              <w:rPr/>
            </w:pPr>
            <w:r>
              <w:rPr/>
              <w:t>三、參考刑法妨害電腦使用罪章第三百六十二條規定及國家安全法第七條第一項規定，訂定相關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16077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1607782" stroked="t" o:allowincell="t" style="position:absolute">
                      <v:stroke color="black" weight="19080" joinstyle="miter" endcap="flat"/>
                      <v:fill o:detectmouseclick="t" on="false"/>
                      <w10:wrap type="none"/>
                    </v:line>
                  </w:pict>
                </mc:Fallback>
              </mc:AlternateContent>
            </w:r>
            <w:r>
              <w:rPr/>
              <w:t>第四十五條　本法施行日期，由行政院定之。</w:t>
            </w:r>
          </w:p>
          <w:p>
            <w:pPr>
              <w:pStyle w:val="Normal"/>
              <w:spacing w:lineRule="exact" w:line="315"/>
              <w:ind w:left="316" w:right="105" w:firstLine="422"/>
              <w:rPr>
                <w:u w:val="single"/>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列為第一項。</w:t>
            </w:r>
          </w:p>
          <w:p>
            <w:pPr>
              <w:pStyle w:val="Normal"/>
              <w:spacing w:lineRule="exact" w:line="315"/>
              <w:ind w:left="316" w:right="105" w:hanging="211"/>
              <w:rPr/>
            </w:pPr>
            <w:r>
              <w:rPr/>
              <w:t>二、增訂第二項，明訂本次修正條文自公布日實施。</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24號</dc:creator>
  <dc:description>委381;委384;4;議案202103149100000
</dc:description>
  <cp:keywords>10;7;9</cp:keywords>
  <dc:language>en-US</dc:language>
  <cp:lastModifiedBy>user</cp:lastModifiedBy>
  <cp:lastPrinted>2023-04-24T13:18:00Z</cp:lastPrinted>
  <dcterms:modified xsi:type="dcterms:W3CDTF">2023-04-25T09:42:00Z</dcterms:modified>
  <cp:revision>2</cp:revision>
  <dc:subject/>
  <dc:title/>
</cp:coreProperties>
</file>