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91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4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國際間對海洋廢棄物之重視日漸提升，我國海洋廢棄物議題嚴峻，除內部產生之陸源污染物，更有海上活動與他國漂流之廢棄物。為達到從源頭管理，根本解決之目的，應加強污染源的管理，減少陸源廢棄物。爰</w:t>
      </w:r>
      <w:r>
        <w:rPr>
          <w:spacing w:val="-8"/>
        </w:rPr>
        <w:t>擬具「海洋污染防治法第十五條及第十六條條文修正草案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明確規範陸源污染之範圍，參考野生動物保育法之規範，修正規範之範圍。</w:t>
      </w:r>
    </w:p>
    <w:p>
      <w:pPr>
        <w:pStyle w:val="Style88"/>
        <w:ind w:left="633" w:hanging="422"/>
        <w:rPr/>
      </w:pPr>
      <w:r>
        <w:rPr/>
        <w:t>二、為明定排放來源與其主管機關，故增訂陸上污染源之來源，減少各類型廢棄物排放進入海洋的可能，並將原條文之「中央主管機關」及「地方主管機關」統一修正為「主管機關」，定明污染排放者之負擔費用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洋污染防治法第十五條及第十六條條文修正草案對照表</w:t>
            </w:r>
            <w:bookmarkStart w:id="0" w:name="TA715450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85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855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非經中央主管機關許可，不得排放廢（污）水於海域或與海域相鄰接之下列區域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自然保留區、生態保育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家公園之生態保護區、特別景觀區、遊憩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野生動物保護區、</w:t>
            </w:r>
            <w:r>
              <w:rPr>
                <w:u w:val="single"/>
              </w:rPr>
              <w:t>野生動物重要棲息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產資源保育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其他經中央主管機關公告需特別加以保護之</w:t>
            </w:r>
            <w:r>
              <w:rPr/>
              <w:t>區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廢（污）水排放之申請、條件、審查程序、廢止及其他</w:t>
            </w:r>
            <w:r>
              <w:rPr>
                <w:rFonts w:ascii="細明體;MingLiU" w:hAnsi="細明體;MingLiU" w:cs="細明體;MingLiU"/>
                <w:spacing w:val="2"/>
                <w:kern w:val="0"/>
              </w:rPr>
              <w:t>應遵行事項之許可辦法，由中央主管機關會商相關目的事業主</w:t>
            </w:r>
            <w:r>
              <w:rPr/>
              <w:t>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</w:t>
            </w:r>
            <w:r>
              <w:rPr>
                <w:u w:val="single"/>
              </w:rPr>
              <w:t>公私場所</w:t>
            </w:r>
            <w:r>
              <w:rPr/>
              <w:t>非經中央主管機關許可，不得排放廢（污）水於</w:t>
            </w:r>
            <w:r>
              <w:rPr>
                <w:u w:val="single"/>
              </w:rPr>
              <w:t>海域或</w:t>
            </w:r>
            <w:r>
              <w:rPr/>
              <w:t>與海域相鄰接之下列區域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自然保留區、生態保育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家公園之生態保護區、特別景觀區、遊憩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野生動物保護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產資源保育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他經中央主管機關公告需特別加</w:t>
            </w:r>
            <w:r>
              <w:rPr/>
              <w:t>以保護之區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廢（污）水排放之申請、條件、審查程序、廢止及其他應遵行事項之許可辦法，由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中央主管機關會商相關目的事業</w:t>
            </w:r>
            <w:r>
              <w:rPr/>
              <w:t>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避免用法語意範圍不明確，刪除原條文之「公私場所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照野生動物保育法第八條，於第三款增列「野生動物重要棲息環境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</w:t>
            </w:r>
            <w:r>
              <w:rPr>
                <w:u w:val="single"/>
              </w:rPr>
              <w:t>從事下列各款行為之一，致</w:t>
            </w:r>
            <w:r>
              <w:rPr/>
              <w:t>嚴重污染海</w:t>
            </w:r>
            <w:r>
              <w:rPr>
                <w:u w:val="single"/>
              </w:rPr>
              <w:t>洋</w:t>
            </w:r>
            <w:r>
              <w:rPr/>
              <w:t>或有嚴重污染</w:t>
            </w:r>
            <w:r>
              <w:rPr>
                <w:u w:val="single"/>
              </w:rPr>
              <w:t>海洋</w:t>
            </w:r>
            <w:r>
              <w:rPr/>
              <w:t>之虞時，應即採取措施以防止、排除或減輕污染，並即通知主管機關及目的事業主管機關</w:t>
            </w:r>
            <w:r>
              <w:rPr>
                <w:u w:val="single"/>
              </w:rPr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海洋放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海岸放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轉運、堆置或處理廢棄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存放營建工地之貨品或營建材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存放化學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運輸油或化學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港埠作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其他經中央主管機關公告具污染潛勢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</w:t>
            </w:r>
            <w:r>
              <w:rPr>
                <w:u w:val="single"/>
              </w:rPr>
              <w:t>得命前項污染行為人</w:t>
            </w:r>
            <w:r>
              <w:rPr/>
              <w:t>採取必要之應變措施，必要時，主管機關並得逕行採取</w:t>
            </w:r>
            <w:r>
              <w:rPr>
                <w:u w:val="single"/>
              </w:rPr>
              <w:t>應變措施、清除及</w:t>
            </w:r>
            <w:r>
              <w:rPr/>
              <w:t>處理；其因應變</w:t>
            </w:r>
            <w:r>
              <w:rPr>
                <w:u w:val="single"/>
              </w:rPr>
              <w:t>措施、清除及</w:t>
            </w:r>
            <w:r>
              <w:rPr/>
              <w:t>處理所生費用，由</w:t>
            </w:r>
            <w:r>
              <w:rPr>
                <w:u w:val="single"/>
              </w:rPr>
              <w:t>污染行為人</w:t>
            </w:r>
            <w:r>
              <w:rPr/>
              <w:t>負擔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</w:t>
            </w:r>
            <w:r>
              <w:rPr>
                <w:u w:val="single"/>
              </w:rPr>
              <w:t>公私場所</w:t>
            </w:r>
            <w:r>
              <w:rPr/>
              <w:t>因海洋放流管、海岸放流口、廢棄物堆置或處理場，發生嚴重污染海</w:t>
            </w:r>
            <w:r>
              <w:rPr>
                <w:u w:val="single"/>
              </w:rPr>
              <w:t>域</w:t>
            </w:r>
            <w:r>
              <w:rPr/>
              <w:t>或有嚴重污染之虞時，應即採取措施以防止、排除或減輕污染，並即通知</w:t>
            </w:r>
            <w:r>
              <w:rPr>
                <w:u w:val="single"/>
              </w:rPr>
              <w:t>各級</w:t>
            </w:r>
            <w:r>
              <w:rPr/>
              <w:t>主管機關及目的事業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情形，地方</w:t>
            </w:r>
            <w:r>
              <w:rPr/>
              <w:t>主管機關應先採取必要之應變措施，必要時，</w:t>
            </w:r>
            <w:r>
              <w:rPr>
                <w:u w:val="single"/>
              </w:rPr>
              <w:t>中央</w:t>
            </w:r>
            <w:r>
              <w:rPr/>
              <w:t>主管機關並得逕行採取處理</w:t>
            </w:r>
            <w:r>
              <w:rPr>
                <w:u w:val="single"/>
              </w:rPr>
              <w:t>措施</w:t>
            </w:r>
            <w:r>
              <w:rPr/>
              <w:t>；其因應變或處理</w:t>
            </w:r>
            <w:r>
              <w:rPr>
                <w:u w:val="single"/>
              </w:rPr>
              <w:t>措施</w:t>
            </w:r>
            <w:r>
              <w:rPr/>
              <w:t>所生費用，由該公私場所負擔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為避免用法語意範圍不明確，刪除原條文之「公私場所」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考量常見之陸源污染，包括廢棄物處理、營建作業、化學品之運輸及存放等，為強化管理，減少未經處理廢（污）水、油、廢棄物之排放與棄置，控制污染海域潛勢，避免前揭作業行為污染海洋，爰增訂各款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本法中央及地方主管機關均有海洋污染事務管轄權，爰將「各級主管機關」用詞統一修正為「主管機關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明定主管機關得命污染行為人採取必要之應變措施，另主管機關得逕行採取之作為修正為「應變措施、清除及處理」，並將「中央主管機關」及「地方主管機關」統一修正為「主管機關」，及定明負擔費用之對象，另酌作文字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3130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31309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2:00Z</dcterms:created>
  <dc:creator>25號</dc:creator>
  <dc:description>委385;委388;4;議案202103149110000
</dc:description>
  <cp:keywords>10;7;9</cp:keywords>
  <dc:language>en-US</dc:language>
  <cp:lastModifiedBy>user</cp:lastModifiedBy>
  <cp:lastPrinted>2023-04-24T13:38:00Z</cp:lastPrinted>
  <dcterms:modified xsi:type="dcterms:W3CDTF">2023-04-25T09:42:00Z</dcterms:modified>
  <cp:revision>2</cp:revision>
  <dc:subject/>
  <dc:title/>
</cp:coreProperties>
</file>