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4350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388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陳秀寳、林宜瑾、邱志偉、蔡易餘等</w:t>
      </w:r>
      <w:r>
        <w:rPr/>
        <w:t>20</w:t>
      </w:r>
      <w:r>
        <w:rPr/>
        <w:t>人，為保障民眾參與表演藝術活動之權益，並維護藝文表演票券市場正常流通；爰擬具「文化創意產業發展法增訂第十一條之一及第十一條之二條文草案」，增訂販售黃牛票及以不正方法大量購票影響公平性之罰則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主管機關為促進表演藝術活動蓬勃發展，並鼓勵民眾參與表演藝術活動；更應保障民眾參與表演藝術活動之權益，使藝文表演票券市場正常流通，俾利民眾順利參與表演藝術活動，爰明定主管機關之權責。</w:t>
      </w:r>
    </w:p>
    <w:p>
      <w:pPr>
        <w:pStyle w:val="Style88"/>
        <w:ind w:left="633" w:hanging="422"/>
        <w:rPr/>
      </w:pPr>
      <w:r>
        <w:rPr/>
        <w:t>二、隨著表演藝術活動日漸興盛，近年來頻頻傳出有購買藝文表演票券後再以高價轉售之情事，且轉售之金額甚至高達票面金額之數十倍，造成想參與表演藝術活動的民眾無法順利購買票券；需轉而向高價出售藝文表演票券的「黃牛」購買，造成民眾沉重的負擔。故增訂出售黃牛票之罰則，以遏止黃牛賺取不正利益之亂象。</w:t>
      </w:r>
    </w:p>
    <w:p>
      <w:pPr>
        <w:pStyle w:val="Style88"/>
        <w:ind w:left="633" w:hanging="422"/>
        <w:rPr/>
      </w:pPr>
      <w:r>
        <w:rPr/>
        <w:t>三、惟購買藝文表演票券仍可能遇到臨時無法參與之情事發生，一般民眾仍有轉售之需求，故一般轉售之金額應包含取得票券之手續費、郵寄費，俾利民眾轉售票券不致產生損失。</w:t>
      </w:r>
    </w:p>
    <w:p>
      <w:pPr>
        <w:pStyle w:val="Style88"/>
        <w:ind w:left="633" w:hanging="422"/>
        <w:rPr/>
      </w:pPr>
      <w:r>
        <w:rPr/>
        <w:t>四、又現行藝文表演票券多透過網路平台販售，「黃牛」常以隨機身分產生器、登錄大量假帳號或外掛程式大量購票，影響一般民眾購票權益甚鉅。爰增訂以虛偽資料或其他不正方法，利用電腦或其他相關設備購買藝文表演票券，並有取得訂票或取票憑證，致損害購票公平性者，處一年以下有期徒刑，或科或併科新臺幣二百萬以下罰金。</w:t>
      </w:r>
    </w:p>
    <w:p>
      <w:pPr>
        <w:pStyle w:val="Style88"/>
        <w:ind w:left="633" w:hanging="422"/>
        <w:rPr/>
      </w:pPr>
      <w:r>
        <w:rPr/>
        <w:t>五、為保障民眾參與表演藝術活動之權益，並維護藝文表演票券市場正常流通；爰擬具「文化創意產業發展法增訂第十一條之一及第十一條之二條文草案」，增訂販售黃牛票及以不正方法大量購票影響公平性之罰則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陳秀寳　　林宜瑾　　邱志偉　　蔡易餘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33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黃國書　　陳培瑜　　張廖萬堅　郭國文　　吳思瑤　　陳亭妃　　賴惠員　　賴品妤　　陳靜敏　　邱議瑩　　羅美玲　　黃秀芳　　蘇巧慧　　陳素月　　林楚茵　　湯蕙禎　　　　　　　　　　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4515"/>
      </w:tblGrid>
      <w:tr>
        <w:trPr/>
        <w:tc>
          <w:tcPr>
            <w:tcW w:w="9030" w:type="dxa"/>
            <w:gridSpan w:val="2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化創意產業發展法增訂第十一條之一及第十一條之二條文草案</w:t>
            </w:r>
            <w:bookmarkStart w:id="0" w:name="TA3209693"/>
            <w:bookmarkEnd w:id="0"/>
          </w:p>
        </w:tc>
      </w:tr>
      <w:tr>
        <w:trPr/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50825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508253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增訂條文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一條之一　為保障民眾參與表演藝術活動之權益，主管機關應維護藝文表演票券市場正常流通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一、本條新增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二、本條所稱藝文表演票券係指針對現場演出之音樂、戲劇、舞蹈或其他形式之表演藝術活動所販售之票券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三、主管機關為促進表演藝術活動蓬勃發展，並鼓勵民眾參與表演藝術活動；更應保障民眾參與表演藝術活動之權益，使藝文表演票券市場正常流通，俾利民眾順利參與表演藝術活動。爰明定主管機關之權責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618480</wp:posOffset>
                      </wp:positionV>
                      <wp:extent cx="5814060" cy="0"/>
                      <wp:effectExtent l="0" t="9525" r="0" b="9525"/>
                      <wp:wrapNone/>
                      <wp:docPr id="2" name="DW21935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442.4pt" to="455.55pt,442.4pt" ID="DW219354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一條之二　將藝文表演票券以超過票面金額出售或換取不正利益者，按票券張數，處每張票券價格之十倍至一百倍罰鍰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藝文表演票券超過票面金額之認定，不含取得藝文表演票券實際支出之手續費及郵寄費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以虛偽資料或其他不正方法，利用電腦或其他相關設備購買藝文表演票券，取得訂票或取票憑證，致損害購票公平性者，處一年以下有期徒刑，或科或併科新臺幣二百萬元以下罰金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一、本條新增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二、隨著表演藝術活動日漸興盛，近年來頻頻傳出有購買藝文表演票券後再以高價轉售之情事，且轉售之金額甚至高達票面金額之數十倍，造成想參與表演藝術活動的民眾無法順利購買票券；更甚者，需轉而向高價出售藝文表演票券的「黃牛」購買，造成民眾沉重的負擔。是以，增訂將藝文表演票券以超過票面金額出售或換取不正利益者，按票券張數處抹張票券價格之十倍至一百倍罰鍰之規定，以遏止黃牛賺取不正利益之亂象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三、惟購買藝文表演票券仍可能遇到臨時無法參與之情事發生，一般民眾仍有轉售之需求，故一般轉售之金額應包含取得票券之手續費、郵寄費，俾利民眾轉售票券不致產生損失。爰此增訂第二項，藝文表演票券超過票面金額之認定，不含取得藝文表演票券實際支出之手續費及郵寄費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四、現行藝文表演票券多透過網路平台販售，「黃牛」常以隨機身分產生器、登錄大量假帳號或以外掛程式大量購票，影響一般民眾購票權益甚鉅。爰增訂第三項以虛偽資料或其他不正方法，利用電腦或其他相關設備購買藝文表演票券，並有取得訂票或取票憑證，致損害購票公平性者，處一年以下有期徒刑，或科或併科新臺幣二百萬以下罰金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42:00Z</dcterms:created>
  <dc:creator>32號</dc:creator>
  <dc:description>委133;委136;4;;收文議案202103143500000
</dc:description>
  <cp:keywords>10;7;8</cp:keywords>
  <dc:language>en-US</dc:language>
  <cp:lastModifiedBy>user</cp:lastModifiedBy>
  <cp:lastPrinted>2023-04-13T12:37:00Z</cp:lastPrinted>
  <dcterms:modified xsi:type="dcterms:W3CDTF">2023-04-18T10:42:00Z</dcterms:modified>
  <cp:revision>2</cp:revision>
  <dc:subject/>
  <dc:title/>
</cp:coreProperties>
</file>