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441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9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靜敏等</w:t>
      </w:r>
      <w:r>
        <w:rPr/>
        <w:t>16</w:t>
      </w:r>
      <w:r>
        <w:rPr/>
        <w:t>人，鑒於公共電視法自九十八年十二月三十日迄今未再修正。鑒於公共電視面臨業務擴充與增加服務族群和面向，需明訂增加多元族群、國際傳播等業務，以公共目的提供傳播內容服務，提升多元創新內容，促進文化平權，強化本土文化發展，並以符合數位需求之內容，落實數位傳播服務，提供具台灣觀點的國際新聞及節目，成為本土文化內容輸出的重要平台，向國際傳達台灣的文化與價值，以確保我國國際傳播話語權。爰擬具</w:t>
      </w:r>
      <w:r>
        <w:rPr>
          <w:rFonts w:ascii="標楷體" w:hAnsi="標楷體" w:cs="標楷體"/>
        </w:rPr>
        <w:t>「</w:t>
      </w:r>
      <w:r>
        <w:rPr/>
        <w:t>公共電視法第一條及第十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因應數位匯流時代與線上串流平台興起，公視的角色與設立目的與任務也有所改變。</w:t>
      </w:r>
    </w:p>
    <w:p>
      <w:pPr>
        <w:pStyle w:val="Style88"/>
        <w:ind w:left="633" w:hanging="422"/>
        <w:rPr/>
      </w:pPr>
      <w:r>
        <w:rPr/>
        <w:t>二、修正公視基金會執行之業務項目，以符合多元族群服務及國際傳播服務之需求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靜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巧慧　　鍾佳濱　　范　雲　　吳思瑤　　蔡易餘　　陳素月　　莊瑞雄　　許智傑　　黃秀芳　　吳玉琴　　湯蕙禎　　陳亭妃　　蔡培慧　　邱志偉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電視法第一條及第十條條文修正草案對照表</w:t>
            </w:r>
            <w:bookmarkStart w:id="0" w:name="TA99224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55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552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一條　為建全公共電視傳播制度，建立為公眾服務之大眾傳播制度，</w:t>
            </w:r>
            <w:r>
              <w:rPr>
                <w:u w:val="single"/>
              </w:rPr>
              <w:t>製播符合多元社會需求之傳播內容，善用數位科技</w:t>
            </w:r>
            <w:r>
              <w:rPr/>
              <w:t>，維護國民表達自由及知之權利，提</w:t>
            </w:r>
            <w:r>
              <w:rPr>
                <w:u w:val="single"/>
              </w:rPr>
              <w:t>供新聞資訊服務</w:t>
            </w:r>
            <w:r>
              <w:rPr/>
              <w:t>，促進</w:t>
            </w:r>
            <w:r>
              <w:rPr>
                <w:u w:val="single"/>
              </w:rPr>
              <w:t>傳播產業及公民社會</w:t>
            </w:r>
            <w:r>
              <w:rPr/>
              <w:t>發展，</w:t>
            </w:r>
            <w:r>
              <w:rPr>
                <w:u w:val="single"/>
              </w:rPr>
              <w:t>並向國際傳播我國之文化與價值</w:t>
            </w:r>
            <w:r>
              <w:rPr/>
              <w:t>，特制定本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第一條為健全公共電視之發展，建立為公眾服務之大眾傳播制度，彌補商業電視之不足；以多元之設計，維護國民表達自由及知之權利，提高文化及教育水準，促進民主社會發展，增進公共福祉，特制定本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數位匯流對傳統媒體已產生革命性衝擊，為符合傳播科技潮流及社會期待，數位時代的公共媒體，應以公共目的提供傳播內容服務，提升多元創新內容，促進文化平權，強化本土文化發展，守護公民利益，健全公民社會，並以符合數位需求之內容，落實數位傳播服務並向國際發聲，同時扮演領頭角色，領導產業與市場在內容及技術上同步升級，爰修正其立法目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條　公視基金會之業務如下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一、廣播、電視頻道之規劃及營運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二、網際網路及多媒體傳輸服務及創新應用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三、傳播內容之製作與播送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四、多元族群及區域需求之傳播服務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多元國家語言之傳播服務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文化多樣性及文化平權內容之服務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七、公共資訊及新聞之傳播服務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八、國內外新聞通訊服務及與國際新聞通訊社合作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九、國際傳播服務及交流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十、傳播專業人才之養成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十一、傳播技術及內容製作之研究、創新及推廣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十二、傳播內容相關影音作品及出版品之製作、發行及推廣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9575</wp:posOffset>
                      </wp:positionV>
                      <wp:extent cx="5814060" cy="0"/>
                      <wp:effectExtent l="0" t="9525" r="0" b="9525"/>
                      <wp:wrapNone/>
                      <wp:docPr id="2" name="DW2890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2.25pt" to="455.75pt,32.25pt" ID="DW28905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十三、其他與經營目的有關之業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條　公視基金會之業務如下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一、電臺之設立及營運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二、電視節目之播送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三、電視節目、錄影節目帶及相關出版品之製作、發行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四、電臺工作人員之養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五、電視學術、技術及節目之研究、推廣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六、其他有助於達成第一條所定目的之業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鑒於公共媒體責任已隨傳播環境變遷而變革擴增，公共電視應有更具前瞻性之規劃，保持具彈性之發展空間，包括因應數位科技發展之創新服務，對於多元族群文化傳揚、多元語言發展、多元文化內容及公共資訊之服務，國內外通訊服務與合作，為傳揚臺灣文化觀點之國際發聲管道之建置及交流等，爰做增訂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6:00Z</dcterms:created>
  <dc:creator>20號</dc:creator>
  <dc:description>委263;委264;2;;收文議案202103144110000
</dc:description>
  <cp:keywords>10;7;8</cp:keywords>
  <dc:language>en-US</dc:language>
  <cp:lastModifiedBy>user</cp:lastModifiedBy>
  <cp:lastPrinted>2023-04-13T19:19:00Z</cp:lastPrinted>
  <dcterms:modified xsi:type="dcterms:W3CDTF">2023-04-18T10:46:00Z</dcterms:modified>
  <cp:revision>2</cp:revision>
  <dc:subject/>
  <dc:title/>
</cp:coreProperties>
</file>