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4549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407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林淑芬等</w:t>
      </w:r>
      <w:r>
        <w:rPr/>
        <w:t>21</w:t>
      </w:r>
      <w:r>
        <w:rPr/>
        <w:t>人，為提升整體環境品質、減少環境污染、促進國家永續發展、減緩與調適氣候變遷、整合山、林、水、土資源保育及利用、促進生物多樣性與復育瀕危物種、精進廢棄物處理及再利用等，爰擬具「環境部組織法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林淑芬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7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賴惠員　　洪申翰　　邱顯智　　陳歐珀　　黃秀芳　　賴香伶　　陳亭妃　　羅致政　　林俊憲　　賴品妤　　莊瑞雄　　邱泰源　　蔡培慧　　江永昌　　張宏陸　　伍麗華</w:t>
      </w:r>
      <w:r>
        <w:rPr/>
        <w:t>Saidhai Tahovecahe</w:t>
      </w:r>
      <w:r>
        <w:rPr/>
        <w:t>　　　</w:t>
      </w:r>
      <w:r>
        <w:rPr>
          <w:sz w:val="14"/>
        </w:rPr>
        <w:t>　</w:t>
      </w:r>
      <w:r>
        <w:rPr/>
        <w:t>王美惠　　陳靜敏　　劉建國　　吳玉琴　　</w:t>
      </w:r>
    </w:p>
    <w:p>
      <w:pPr>
        <w:pStyle w:val="Style97"/>
        <w:spacing w:lineRule="exact" w:line="500" w:before="0" w:after="167"/>
        <w:ind w:left="1055" w:hanging="0"/>
        <w:rPr/>
      </w:pPr>
      <w:r>
        <w:rPr/>
        <w:t>環境部組織法草案總說明</w:t>
      </w:r>
    </w:p>
    <w:p>
      <w:pPr>
        <w:pStyle w:val="Style91"/>
        <w:ind w:firstLine="422"/>
        <w:rPr/>
      </w:pPr>
      <w:r>
        <w:rPr/>
        <w:t>為提升整體環境品質、減少環境污染、促進國家永續發展、減緩與調適氣候變遷、整合山、林、水、土資源保育及利用、促進生物多樣性與復育瀕危物種、精進廢棄物處理及再利用等，爰擬具「環境部組織法草案」，其要點如下：</w:t>
      </w:r>
    </w:p>
    <w:p>
      <w:pPr>
        <w:pStyle w:val="Style89"/>
        <w:ind w:left="422" w:hanging="422"/>
        <w:rPr/>
      </w:pPr>
      <w:r>
        <w:rPr/>
        <w:t>一、本部之設立目的及隸屬關係。（草案第一條）</w:t>
      </w:r>
    </w:p>
    <w:p>
      <w:pPr>
        <w:pStyle w:val="Style89"/>
        <w:ind w:left="422" w:hanging="422"/>
        <w:rPr/>
      </w:pPr>
      <w:r>
        <w:rPr/>
        <w:t>二、本部之權限職掌。（草案第二條）</w:t>
      </w:r>
    </w:p>
    <w:p>
      <w:pPr>
        <w:pStyle w:val="Style89"/>
        <w:ind w:left="422" w:hanging="422"/>
        <w:rPr/>
      </w:pPr>
      <w:r>
        <w:rPr/>
        <w:t>三、本部首長、副首長之職稱、官職等及員額。（草案第三條）</w:t>
      </w:r>
    </w:p>
    <w:p>
      <w:pPr>
        <w:pStyle w:val="Style89"/>
        <w:ind w:left="422" w:hanging="422"/>
        <w:rPr/>
      </w:pPr>
      <w:r>
        <w:rPr/>
        <w:t>四、本部幕僚長之職稱及官職等。（草案第四條）</w:t>
      </w:r>
    </w:p>
    <w:p>
      <w:pPr>
        <w:pStyle w:val="Style89"/>
        <w:ind w:left="422" w:hanging="422"/>
        <w:rPr/>
      </w:pPr>
      <w:r>
        <w:rPr/>
        <w:t>五、本部依職掌所設次級機關之名稱及業務。（草案第五條）</w:t>
      </w:r>
    </w:p>
    <w:p>
      <w:pPr>
        <w:pStyle w:val="Style89"/>
        <w:ind w:left="422" w:hanging="422"/>
        <w:rPr/>
      </w:pPr>
      <w:r>
        <w:rPr/>
        <w:t>六、本部因業務需要派員駐境外辦事。（草案第六條）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  <w:pStyle w:val="Style89"/>
        <w:ind w:left="422" w:hanging="422"/>
        <w:rPr/>
      </w:pPr>
      <w:r>
        <w:rPr/>
        <w:t>七、本部各職稱之官等職等及員額，另以編制表定之。（草案第七條）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境部組織法條文草案</w:t>
            </w:r>
            <w:bookmarkStart w:id="0" w:name="TA8841363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8192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819234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條　行政院為辦理環境及資源業務，特設環境部（以下簡稱本部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環境部之設立目的及隸屬關係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部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環境與自然資源政策、制度之綜合規劃、督導及考核；環境資源國際合作及科技發展計畫；公害糾紛處理之政策規劃、法規研擬、執行及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氣候變遷因應之政策規劃、法規研擬、執行及督導；溫室氣體減量、氣候變遷調適策略之整合，氣候災害整備、應變之推動及協調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空氣品質保護管理、空氣污染防制、室內空氣品質管理、噪音及振動管制、環境中非屬原子能游離輻射污染與光害管理之政策規劃、法規研擬、執行及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水體品質保護、水污染防治、飲用水水質管理之政策規劃、法規研擬、執行與督導；流域及水資源統合管理之協調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廢棄資源物減量、循環再生與管理、環保產品管理之政策規劃、法規研擬、協調及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環境影響評估、環境教育之政策規劃、法規研擬、執行及督導；永續發展、自然保育與生物多樣性之協調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環境資源資訊與環境品質監測之政策規劃、整合、推動、執行及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所屬機關辦理氣象、水資源保育、溫泉管理、下水道、森林、野生動植物、水土保持、地質、礦產資源、毒物及化學物質管理、化學品登錄管理、環境用藥管理、環境檢驗、鑑識與檢測管理、土壤及地下水污染整治、污染管制、環境整潔綠美化與優質環境營造、環境執法、資源回收再利用、廢棄物管理之指導、協調及督導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九、所屬機構辦理環境教育及證照管理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、自然資源保育與國家公園經營管理、生物多樣性與森林及自然保育研究之督導、協調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十一、其他有關環境及自然資源保護事項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部之權限職掌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本部置部長一人，特任；政務次長二人，職務比照簡任第十四職等；常務次長一人，職務列簡任第十四職等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部首長、副首長之職稱、官職等及員額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條　本部之次級機關及其業務如下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氣象及氣候變遷署：規劃及執行全國氣象及氣候變遷因應及調適工作、執行溫室氣體減量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水資源保育署：規劃與執行水資源保育、溫泉管理及下水道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森林及自然保育署：規劃與執行森林及自然保育、國家公園經營管理、自然資源明智利用等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水土保持及地質礦產署：規劃與執行水土保持、地質調查與管理及礦產資源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毒物及化學物質署：規劃與執行毒物及化學物質管理、化學品登錄管理、環境用藥管理、環境檢驗、鑑識及檢測管理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資源循環署：規劃與執行廢棄物源頭減量、資源回收與循環再利用及清除處理事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環境管理署：規劃與執行環境執法、土壤及地下水污染整治與底泥之管理及協調與督導事項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部依職掌設次級機關之名稱及業務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本部為應業務需要，得報請行政院核准，派員駐境外辦事，並依駐外機構組織通則規定辦理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部業務有派員駐境外辦事需要，考量其特殊性及相關駐外人員之權益，爰為本條規定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條　本部各職稱之官等職等及員額，另以編制表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中央政府機關總員額法第六條雖已授權各機關訂定編制表，惟考量如僅於第三條及第四條規定首長、副首長及幕僚長之配置，將難窺知機關人員配置及運作之全貌，爰於本條再予重申。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15925</wp:posOffset>
                      </wp:positionV>
                      <wp:extent cx="5814060" cy="0"/>
                      <wp:effectExtent l="0" t="9525" r="0" b="9525"/>
                      <wp:wrapNone/>
                      <wp:docPr id="2" name="DW1641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2.75pt" to="455.55pt,32.75pt" ID="DW164130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七條　本法施行日期，由行政院以命令定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本法之施行日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2:00Z</dcterms:created>
  <dc:creator>25號</dc:creator>
  <dc:description>委373;委376;4;</dc:description>
  <cp:keywords>10;7;8</cp:keywords>
  <dc:language>en-US</dc:language>
  <cp:lastModifiedBy>user</cp:lastModifiedBy>
  <cp:lastPrinted>2004-10-07T10:24:00Z</cp:lastPrinted>
  <dcterms:modified xsi:type="dcterms:W3CDTF">2023-04-18T10:42:00Z</dcterms:modified>
  <cp:revision>2</cp:revision>
  <dc:subject/>
  <dc:title/>
</cp:coreProperties>
</file>