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4565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409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賴品妤等</w:t>
      </w:r>
      <w:r>
        <w:rPr/>
        <w:t>16</w:t>
      </w:r>
      <w:r>
        <w:rPr/>
        <w:t>人，有鑑於行政院進行組織改造與調整，為創造台灣經濟新發展，促進發展國際貿易之能量，推動各級產業升級。爰擬具「經濟部組織法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本部之設立目的及隸屬關係。（修正條文第一條）</w:t>
      </w:r>
    </w:p>
    <w:p>
      <w:pPr>
        <w:pStyle w:val="Style88"/>
        <w:ind w:left="633" w:hanging="422"/>
        <w:rPr/>
      </w:pPr>
      <w:r>
        <w:rPr/>
        <w:t>二、本部之權限職掌。（修正條文第二條）</w:t>
      </w:r>
    </w:p>
    <w:p>
      <w:pPr>
        <w:pStyle w:val="Style88"/>
        <w:ind w:left="633" w:hanging="422"/>
        <w:rPr/>
      </w:pPr>
      <w:r>
        <w:rPr/>
        <w:t>三、本部首長、副首長之職稱、官職等及員額。（修正條文第三條）</w:t>
      </w:r>
    </w:p>
    <w:p>
      <w:pPr>
        <w:pStyle w:val="Style88"/>
        <w:ind w:left="633" w:hanging="422"/>
        <w:rPr/>
      </w:pPr>
      <w:r>
        <w:rPr/>
        <w:t>四、本部幕僚長之職稱及官職等。（修正條文第四條）</w:t>
      </w:r>
    </w:p>
    <w:p>
      <w:pPr>
        <w:pStyle w:val="Style88"/>
        <w:ind w:left="633" w:hanging="422"/>
        <w:rPr/>
      </w:pPr>
      <w:r>
        <w:rPr/>
        <w:t>五、本部依職掌所設次級機關之名稱及業務。（修正條文第五條）</w:t>
      </w:r>
    </w:p>
    <w:p>
      <w:pPr>
        <w:pStyle w:val="Style88"/>
        <w:ind w:left="633" w:hanging="422"/>
        <w:rPr/>
      </w:pPr>
      <w:r>
        <w:rPr/>
        <w:t>六、本部因業務需要派員駐境外辦事。（修正條文第六條）</w:t>
      </w:r>
    </w:p>
    <w:p>
      <w:pPr>
        <w:pStyle w:val="Style88"/>
        <w:ind w:left="633" w:hanging="422"/>
        <w:rPr/>
      </w:pPr>
      <w:r>
        <w:rPr/>
        <w:t>七、本部各職稱之官等職等及員額，另以編制表定之。（修正條文第七條）</w:t>
      </w:r>
    </w:p>
    <w:p>
      <w:pPr>
        <w:pStyle w:val="Style88"/>
        <w:ind w:left="633" w:hanging="422"/>
        <w:rPr/>
      </w:pPr>
      <w:r>
        <w:rPr/>
        <w:t>八、為保障隨同業務移撥本部人員之權益，爰為過渡規定。（修正條文第九條）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賴品妤　　</w:t>
      </w:r>
    </w:p>
    <w:p>
      <w:pPr>
        <w:pStyle w:val="Style74"/>
        <w:ind w:left="3165" w:right="633" w:hanging="844"/>
        <w:rPr/>
      </w:pPr>
      <w:r>
        <w:rPr/>
        <w:t>連署人：許智傑　　吳思瑤　　郭國文　　黃秀芳　　陳秀寳　　何志偉　　范　雲　　蘇巧慧　　王美惠　　鍾佳濱　　張宏陸　　李昆澤　　林宜瑾　　沈發惠　　吳秉叡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585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濟部組織法修正草案對照表</w:t>
            </w:r>
            <w:bookmarkStart w:id="0" w:name="TA500723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4749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47495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條　行政院為辦理全國經貿行政、推動國際貿易發展、促進產業升級及經濟建設業務，特設經濟部（以下簡稱本部）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經濟部之設立目的及隸屬關係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</w:t>
            </w:r>
            <w:r>
              <w:rPr>
                <w:u w:val="single"/>
              </w:rPr>
              <w:t>本</w:t>
            </w:r>
            <w:r>
              <w:rPr/>
              <w:t>部</w:t>
            </w:r>
            <w:r>
              <w:rPr>
                <w:u w:val="single"/>
              </w:rPr>
              <w:t>掌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一、投資政策與招商策略之規劃、訂定、推動及投資審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二、產業</w:t>
            </w:r>
            <w:r>
              <w:rPr/>
              <w:t>技術</w:t>
            </w:r>
            <w:r>
              <w:rPr>
                <w:u w:val="single"/>
              </w:rPr>
              <w:t>創新研發及產業升級政策之規劃、訂定及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三、配合經濟及產業政策，創設或投資生產事業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四、所屬國營事業之監督與管理、本部直接投資事業之公股管理及經濟事務財團法人之設立許可、監督及管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五、所屬機關辦理經濟與產業、商業發展、國際貿易、能源、中小及新創企業發展、水利、智慧財產權、產業園區與科技產業園區、國家標準、商品檢驗、度量衡、礦產土石資源、地質之督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六、所屬經貿人員培訓機構之督導、協調及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七、其他有關經濟事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條　經濟部主管全國經濟行政及經濟建設事務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四條之一　經濟部設經貿人員訓練所；其組織以法律定之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一條　技術處掌理左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關於應用科學技術行政之聯繫、協調及督導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關於應用科學技術研究發展成果之推動、評估、追蹤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關於應用科學技術機構之聯繫及督導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關於國際科學技術情報之蒐集、分析、應用及指導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關於專利、標準、度量衡業務之聯繫及督導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關於其他應用科學之技術事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一條　經濟部為開發重要資源，促進經濟建設，得報請行政院核准創設或投資生產事業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生產事業為國營者，由經濟部設機構管理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條由現行條文第一條、第十四條之一、第二十一條及第三十一條合併修正，規定本部之權限職掌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</w:t>
            </w:r>
            <w:r>
              <w:rPr>
                <w:u w:val="single"/>
              </w:rPr>
              <w:t>本</w:t>
            </w:r>
            <w:r>
              <w:rPr/>
              <w:t>部</w:t>
            </w:r>
            <w:r>
              <w:rPr>
                <w:u w:val="single"/>
              </w:rPr>
              <w:t>置</w:t>
            </w:r>
            <w:r>
              <w:rPr/>
              <w:t>部長</w:t>
            </w:r>
            <w:r>
              <w:rPr>
                <w:u w:val="single"/>
              </w:rPr>
              <w:t>一人</w:t>
            </w:r>
            <w:r>
              <w:rPr/>
              <w:t>，特任；政務次長二人，職務比照簡任第十四職等；常務次長一人，職務列簡任第十四職等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>
                <w:u w:val="single"/>
              </w:rPr>
            </w:pPr>
            <w:r>
              <w:rPr/>
              <w:t>第二十三條　經濟部部長，特任；</w:t>
            </w:r>
            <w:r>
              <w:rPr>
                <w:u w:val="single"/>
              </w:rPr>
              <w:t>綜理部務，指揮、監督所屬職員及機關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四條　</w:t>
            </w:r>
            <w:r>
              <w:rPr>
                <w:u w:val="single"/>
              </w:rPr>
              <w:t>經濟部置</w:t>
            </w:r>
            <w:r>
              <w:rPr/>
              <w:t>政務次長二人，職務比照簡任第十四職等；常務次長一人，職務列簡任第十四職等</w:t>
            </w:r>
            <w:r>
              <w:rPr>
                <w:u w:val="single"/>
              </w:rPr>
              <w:t>，輔助部長處理部務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條由現行條文第二十三條及第二十四條合併修正，規定本部首長、副首長之職稱、官職等及員額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</w:t>
            </w:r>
            <w:r>
              <w:rPr>
                <w:u w:val="single"/>
              </w:rPr>
              <w:t>四</w:t>
            </w:r>
            <w:r>
              <w:rPr/>
              <w:t>條　</w:t>
            </w:r>
            <w:r>
              <w:rPr>
                <w:u w:val="single"/>
              </w:rPr>
              <w:t>本</w:t>
            </w:r>
            <w:r>
              <w:rPr/>
              <w:t>部置主任秘書，職務列簡任第十二職等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五條　經濟部置主任秘書</w:t>
            </w:r>
            <w:r>
              <w:rPr>
                <w:u w:val="single"/>
              </w:rPr>
              <w:t>一人</w:t>
            </w:r>
            <w:r>
              <w:rPr/>
              <w:t>，</w:t>
            </w:r>
            <w:r>
              <w:rPr>
                <w:u w:val="single"/>
              </w:rPr>
              <w:t>參事九人至十二人，技監三人至六人，司長一人，處長二人，</w:t>
            </w:r>
            <w:r>
              <w:rPr/>
              <w:t>職務</w:t>
            </w:r>
            <w:r>
              <w:rPr>
                <w:u w:val="single"/>
              </w:rPr>
              <w:t>均</w:t>
            </w:r>
            <w:r>
              <w:rPr/>
              <w:t>列簡任第十二職等</w:t>
            </w:r>
            <w:r>
              <w:rPr>
                <w:u w:val="single"/>
              </w:rPr>
              <w:t>；副司長一人，副處長二人，職務均列簡任第十一職等；專門委員二十六人至三十二人，職務列簡任第十職等至第十一職等；秘書十二人至二十人，視察五人至九人，技正一人至十五人，稽核二人至四人，職務均列薦任第八職等至第九職等，其中秘書十人，視察四人，技正七人，職務得列簡任第十職等至第十一職等；科長三十六人至四十八人，職務列薦任第九職等；專員七十人至八十六人，職務列薦任第七職等至第九職等；技士三人至十五人，科員七十四人至一百十人，職務均列委任第五職等或薦任第六職等至第七職等；辦事員十四人至二十四人，職務列委任第三職等至第五職等；書記八人至二十六人，職務列委任第一職等至第三職等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條次變更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依基準法第七條第七款，僅規範本部幕僚長之職稱及官職等；其餘人員職稱、官職等及員額，依中央政府機關總員額法（以下簡稱總員額法）第六條第一項規定，另以編制表定之，爰予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經濟部對於各地方最高級行政長官，執行本部主管事務，有指示、監督之責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本條所定事項，非基準法第七條之應定明事項，爰予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經濟部就主管事務，對於各地方最高級行政長官之命令或處分，認為有違背法令或逾越權限者，得提經行政院會議議決後，停止或撤銷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理由同現行條文第二條說明二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經濟部設左列各處、司、室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國際合作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技術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總務司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秘書室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依基準法第八條第一項前段規定，機關組織以法律制定者，其內部單位之分工職掌，以處務規程定之，且非同法第七條之應定明事項，爰予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（刪除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配合本法全案修正，原條次已無保留必要，爰予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</w:t>
            </w:r>
            <w:r>
              <w:rPr>
                <w:u w:val="single"/>
              </w:rPr>
              <w:t>本</w:t>
            </w:r>
            <w:r>
              <w:rPr/>
              <w:t>部</w:t>
            </w:r>
            <w:r>
              <w:rPr>
                <w:u w:val="single"/>
              </w:rPr>
              <w:t>之次級機關及其業務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一、商業發展署：商業服務業政策之規劃與推動、輔導、發展及管理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二、產業發展署：產業</w:t>
            </w:r>
            <w:r>
              <w:rPr/>
              <w:t>政策</w:t>
            </w:r>
            <w:r>
              <w:rPr>
                <w:u w:val="single"/>
              </w:rPr>
              <w:t>之</w:t>
            </w:r>
            <w:r>
              <w:rPr/>
              <w:t>規劃與</w:t>
            </w:r>
            <w:r>
              <w:rPr>
                <w:u w:val="single"/>
              </w:rPr>
              <w:t>推動、產業</w:t>
            </w:r>
            <w:r>
              <w:rPr/>
              <w:t>管理</w:t>
            </w:r>
            <w:r>
              <w:rPr>
                <w:u w:val="single"/>
              </w:rPr>
              <w:t>及</w:t>
            </w:r>
            <w:r>
              <w:rPr/>
              <w:t>發展事</w:t>
            </w:r>
            <w:r>
              <w:rPr>
                <w:u w:val="single"/>
              </w:rPr>
              <w:t>項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三、</w:t>
            </w:r>
            <w:r>
              <w:rPr/>
              <w:t>國際貿易</w:t>
            </w:r>
            <w:r>
              <w:rPr>
                <w:u w:val="single"/>
              </w:rPr>
              <w:t>署：</w:t>
            </w:r>
            <w:r>
              <w:rPr/>
              <w:t>國際貿易政策之規劃</w:t>
            </w:r>
            <w:r>
              <w:rPr>
                <w:u w:val="single"/>
              </w:rPr>
              <w:t>與執行、貿易推廣及</w:t>
            </w:r>
            <w:r>
              <w:rPr/>
              <w:t>管理事</w:t>
            </w:r>
            <w:r>
              <w:rPr>
                <w:u w:val="single"/>
              </w:rPr>
              <w:t>項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四、</w:t>
            </w:r>
            <w:r>
              <w:rPr/>
              <w:t>能源署</w:t>
            </w:r>
            <w:r>
              <w:rPr>
                <w:u w:val="single"/>
              </w:rPr>
              <w:t>：能源政策之規劃、執行及管理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五、</w:t>
            </w:r>
            <w:r>
              <w:rPr/>
              <w:t>中小</w:t>
            </w:r>
            <w:r>
              <w:rPr>
                <w:u w:val="single"/>
              </w:rPr>
              <w:t>及新創</w:t>
            </w:r>
            <w:r>
              <w:rPr/>
              <w:t>企業</w:t>
            </w:r>
            <w:r>
              <w:rPr>
                <w:u w:val="single"/>
              </w:rPr>
              <w:t>署：中小及新創企業政策之規劃與執行、產業創新策進、輔導及發展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六、</w:t>
            </w:r>
            <w:r>
              <w:rPr/>
              <w:t>水利</w:t>
            </w:r>
            <w:r>
              <w:rPr>
                <w:u w:val="single"/>
              </w:rPr>
              <w:t>署：水利政策之規劃、執行及管理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七、</w:t>
            </w:r>
            <w:r>
              <w:rPr/>
              <w:t>智慧財產局</w:t>
            </w:r>
            <w:r>
              <w:rPr>
                <w:u w:val="single"/>
              </w:rPr>
              <w:t>：專利權、商標權、著作權與其他智慧財產權之審查、登記、管理、保護及宣導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八、</w:t>
            </w:r>
            <w:r>
              <w:rPr/>
              <w:t>產業園區管理局</w:t>
            </w:r>
            <w:r>
              <w:rPr>
                <w:u w:val="single"/>
              </w:rPr>
              <w:t>：產業園區與科技產業園區之規劃、開發、招商、營運及管理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九、</w:t>
            </w:r>
            <w:r>
              <w:rPr/>
              <w:t>標準檢驗局</w:t>
            </w:r>
            <w:r>
              <w:rPr>
                <w:u w:val="single"/>
              </w:rPr>
              <w:t>：國家標準、商品檢驗、度量衡之推動、管理及宣導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十、礦業管理及地質調查中心：礦產土石資源及地質調查之規劃、執行及管理事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經濟部設工業局，掌理工業政策、法規之擬訂及規劃、管理、統籌、協調與發展等事務；其組織以法律定之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經濟部設國際貿易局，掌理國際貿易政策、法規之擬訂及規劃、管理、統籌、協調與發展等事務；其組織以法律定之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條　經濟部設智慧財產局；其組織以法律定之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條　經濟部設標準檢驗局；其組織以法律定之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條　經濟部設能源局；其組織以法律定之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一條　經濟部設礦務局、商業局及水利署；其組織以法律定之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二條　經濟部設中小企業處；其組織以法律定之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三條　經濟部設產業園區管理局；其組織以法律定之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四條　經濟部設中央地質調查所；其組織以法律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條由現行條文第六條至第十二條、第十三條及第十四條合併修正，規定本部依職掌所設次級機關之名稱及其業務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本部為應業務需要，得報請行政院核准，派員駐境外辦事，並依駐外機構組織通則規定辦理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本部業務有派員駐境外辦事需要，考量其特殊性及相關駐外人員之權益，爰為本條規定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二條之一　經濟部設投資業務局；其組織以法律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現行條文於九十一年一月二十五日公布，惟迄今未施行；配合行政院組織調整，投資業務改於本部設業務單位辦理，爰予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五條　（刪除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理由同現行條文第五條說明二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六條　（刪除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理由同現行條文第五條說明二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七條　（刪除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理由同現行條文第五條說明二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八條　總務司掌理左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關於文件之收發、分配、繕校及保管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關於部令之發布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關於印信之典守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關於公產、公物之保管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關於款項之出納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關於本部出版物之印行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關於庶務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關於不屬其他各司、處、室事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理由同現行條文第四條說明二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九條　（刪除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理由同現行條文第五條說明二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  <w:bookmarkStart w:id="1" w:name="TA7341679"/>
            <w:bookmarkStart w:id="2" w:name="TA7341679"/>
            <w:bookmarkEnd w:id="2"/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條　國際合作處掌理左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關於國際經濟及技術合作關係之聯繫、發展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關於國際經濟與技術合作活動之協調、推行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關於雙邊國家經濟合作之推動與經濟合作會議決議案執行之協調、聯繫及追蹤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關於區域性經濟與技術合作活動之聯繫、協調、推動及執行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關於對外技術協助之聯繫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關於雙邊國家技術協助計畫之執行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關於國際經濟與技術合作情況資料之蒐集、整理及研究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關於其他國際經濟及技術合作事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配合行政院組織調整，原本部國際合作處業務移至國際貿易署，爰予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二條　秘書室掌理左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關於機要公文、密電之處理及保管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關於文稿之撰擬、覆核、彙陳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關於部務會報之議事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關於年度施政方針、施政計畫、工作報告之彙編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關於施政之研究、發展及管制、考核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關於資料蒐集、研究、分析及報導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關於公共關係及新聞發布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部長、次長交辦事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理由同現行條文第四條說明二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六條　經濟部設人事處，置處長一人，職務列簡任第十二職等；副處長一人，職務列簡任第十一職等，依法辦理人事管理事項；所需工作人員，應就本法所定員額內派充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理由同現行條文第四條說明二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七條　經濟部設會計處，置會計長一人，職務列簡任第十二職等；副會計長一人，職務列簡任第十一職等，依法辦理歲計、會計事項；所需工作人員，應就本法所定員額內派充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理由同現行條文第四條說明二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七條之一　經濟部設統計處，置統計長一人，職務列簡任第十二職等；副統計長一人，職務列簡任第十一職等，依法辦理統計事項；所需工作人員，應就本法所定員額內派充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理由同現行條文第四條說明二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七條之二　經濟部設政風處，置處長一人，職務列簡任第十二職等，依法辦理政風事項；所需工作人員，應就本法所定員額內派充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理由同現行條文第四條說明二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八條　第二十四條至第二十七條之二所定列有官等職等人員，其職務所適用之職系，依公務人員任用法第八條之規定，就有關職系選用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職系選用及人員任用資格非基準法第七條之應定明事項，爰予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條　經濟部因業務需要，得報請行政院核准，另設各種委員會；所需工作人員，應就本法所定員額內調用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依基準法第八條第一項、第二十八條規定，機關組織以法律制定者，其內部單位之分工職掌，以處務規程定之，機關得視業務需要設任務編組，非同法第七條之應定明事項，爰予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二條　經濟部為促進對外經濟關係，得報請行政院核准設駐外經濟或商務機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駐外機構之設置係依駐外機構組織通則規定辦理，爰予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三條　經濟部設研究發展委員會，由參事、專門人員及有關單位主管組成；所需工作人員，就法定員額內調充，掌理左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關於經濟政策及國內外經濟情況之分析、研究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關於本部暨所屬機構業務之研究、發展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關於經濟動員準備措施之協調、聯繫、研究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關於經濟資料之蒐集及編譯、出版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關於其他經濟研究、發展事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理由同現行條文第四條說明二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四條　經濟部設法規委員會，由參事、專門人員及有關單位主管組成；所需工作人員，就法定員額內調充，掌理左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關於經濟法規之修訂、編纂及解釋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關於有關法律案件之審議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關於業務行政涉及法律之審議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關於法律資料之蒐集、分析及研究事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理由同現行條文第四條說明二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五條　經濟部處務規程，由經濟部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理由同現行條文第四條說明二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本部各職稱之官等職等及員額，另以編制表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總員額法第六條雖已授權訂定編制表，惟考量如僅於修正條文第三條及第四條規定首長、副首長及幕僚長之配置，將難窺知人員配置及運作之全貌，爰於本條再予重申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</w:t>
            </w:r>
            <w:r>
              <w:rPr>
                <w:u w:val="single"/>
              </w:rPr>
              <w:t>八</w:t>
            </w:r>
            <w:r>
              <w:rPr/>
              <w:t>條　</w:t>
            </w:r>
            <w:r>
              <w:rPr>
                <w:u w:val="single"/>
              </w:rPr>
              <w:t>本</w:t>
            </w:r>
            <w:r>
              <w:rPr/>
              <w:t>部為應業務需要，得依聘用人員聘用條例之規定，聘用</w:t>
            </w:r>
            <w:r>
              <w:rPr>
                <w:u w:val="single"/>
              </w:rPr>
              <w:t>對產業、能源、</w:t>
            </w:r>
            <w:r>
              <w:rPr/>
              <w:t>科技及經濟</w:t>
            </w:r>
            <w:r>
              <w:rPr>
                <w:u w:val="single"/>
              </w:rPr>
              <w:t>等</w:t>
            </w:r>
            <w:r>
              <w:rPr/>
              <w:t>有專門研究之人員五十五人至</w:t>
            </w:r>
            <w:r>
              <w:rPr>
                <w:u w:val="single"/>
              </w:rPr>
              <w:t>八十六</w:t>
            </w:r>
            <w:r>
              <w:rPr/>
              <w:t>人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九條　經濟部為應業務需要，得依聘用人員聘用條例之規定，聘用各種科技及經濟</w:t>
            </w:r>
            <w:r>
              <w:rPr>
                <w:u w:val="single"/>
              </w:rPr>
              <w:t>專門人員或對其他科學</w:t>
            </w:r>
            <w:r>
              <w:rPr/>
              <w:t>有專門研究之人員五十五人至九十九人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條次變更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本部職司產業、能源、科技及經濟發展等事項，各項政策制定均須配合經濟環境之變遷，為因應國內外經濟情勢之瞬息萬變，亟需彈性進用具經濟及高科技等專門人員，並依實際業務需要，覈實調整所需人數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條　本法中華民國○年○月○日修正之條文施行前，原經濟部國營事業委員會現職人員，具有公務人員任用資格者，其有關比照改任官職等級及退撫事項，由考試院會同行政院另以辦法定之。但依該辦法改任之人員經銓敘部審定之官職等、俸級所支給之俸給，如低於修正施行前之薪給者，准依其意願補足差額，其差額併同待遇調整而併銷，支領差額期間不得請領生活津貼；或選擇不補足差額，並依規定請領生活津貼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法中華民國○年○月○日修正之條文施行前，原經濟部國營事業委員會具有公務人員任用資格已參加勞工保險者，得以改任時審定之原官等原職務，選擇繼續參加勞工保險；調任其他職務或升任高一官等時，應依規定參加公教人員保險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法中華民國○年○月○日修正之條文施行前，原經濟部國營事業委員會未具公務人員任用資格者，得適用原有關法令之規定，繼續任原職至離職或退休為止；已參加勞工保險者，得以原職選擇繼續參加勞工保險至離職為止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所稱待遇調整，指全國軍公教員工待遇之調整、職務調動（升）、年度考績晉級或升等所致之待遇調整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本條新增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217930</wp:posOffset>
                      </wp:positionV>
                      <wp:extent cx="5814060" cy="0"/>
                      <wp:effectExtent l="0" t="9525" r="0" b="9525"/>
                      <wp:wrapNone/>
                      <wp:docPr id="2" name="DW3354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95.9pt" to="455.55pt,95.9pt" ID="DW335415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</w:t>
            </w:r>
            <w:r>
              <w:rPr>
                <w:u w:val="single"/>
              </w:rPr>
              <w:t>十</w:t>
            </w:r>
            <w:r>
              <w:rPr/>
              <w:t>條　本法施行日期，由行政院以命令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六條　</w:t>
            </w:r>
            <w:r>
              <w:rPr>
                <w:u w:val="single"/>
              </w:rPr>
              <w:t>本法自公布日施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法</w:t>
            </w:r>
            <w:r>
              <w:rPr>
                <w:u w:val="single"/>
              </w:rPr>
              <w:t>修正條文</w:t>
            </w:r>
            <w:r>
              <w:rPr/>
              <w:t>施行日期，由行政院以命令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條次變更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配合行政院組織調整時程，修正定明本法施行日期由行政院以命令定之，現行第一項所定施行日期爰予刪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47:00Z</dcterms:created>
  <dc:creator>1號</dc:creator>
  <dc:description>委585;委594;10;議案收文202103145650000
</dc:description>
  <cp:keywords>10;7;8</cp:keywords>
  <dc:language>en-US</dc:language>
  <cp:lastModifiedBy>user</cp:lastModifiedBy>
  <cp:lastPrinted>2023-04-17T18:44:00Z</cp:lastPrinted>
  <dcterms:modified xsi:type="dcterms:W3CDTF">2023-04-18T10:47:00Z</dcterms:modified>
  <cp:revision>2</cp:revision>
  <dc:subject/>
  <dc:title/>
</cp:coreProperties>
</file>