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6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等</w:t>
      </w:r>
      <w:r>
        <w:rPr/>
        <w:t>16</w:t>
      </w:r>
      <w:r>
        <w:rPr/>
        <w:t>人，有鑑於行政院進行組織改造與調整，為創造台灣經濟新發展，推動各級產業升級與創新，創造產業新未來。依據中央行政機關組織基準法第七條規定，爰擬具「經濟部產業發展署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本署之設立目的及隸屬關係。（草案第一條）</w:t>
      </w:r>
    </w:p>
    <w:p>
      <w:pPr>
        <w:pStyle w:val="Style88"/>
        <w:ind w:left="633" w:hanging="422"/>
        <w:rPr/>
      </w:pPr>
      <w:r>
        <w:rPr/>
        <w:t>二、本署之權限職掌。（草案第二條）</w:t>
      </w:r>
    </w:p>
    <w:p>
      <w:pPr>
        <w:pStyle w:val="Style88"/>
        <w:ind w:left="633" w:hanging="422"/>
        <w:rPr/>
      </w:pPr>
      <w:r>
        <w:rPr/>
        <w:t>三、本署首長、副首長之職稱、官職等及員額。（草案第三條）</w:t>
      </w:r>
    </w:p>
    <w:p>
      <w:pPr>
        <w:pStyle w:val="Style88"/>
        <w:ind w:left="633" w:hanging="422"/>
        <w:rPr/>
      </w:pPr>
      <w:r>
        <w:rPr/>
        <w:t>四、本署幕僚長之職稱及官職等。（草案第四條）</w:t>
      </w:r>
    </w:p>
    <w:p>
      <w:pPr>
        <w:pStyle w:val="Style88"/>
        <w:ind w:left="633" w:hanging="422"/>
        <w:rPr/>
      </w:pPr>
      <w:r>
        <w:rPr/>
        <w:t>五、本署各職稱之官等職等及員額，另以編制表定之。（草案第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9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范　雲　　許智傑　　陳秀寳　　郭國文　　張宏陸　　李昆澤　　黃秀芳　　吳思瑤　　蘇巧慧　　王美惠　　沈發惠　　何志偉　　鍾佳濱　　林宜瑾　　吳秉叡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部產業發展署組織法草案</w:t>
            </w:r>
            <w:bookmarkStart w:id="0" w:name="TA589855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18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189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經濟部為辦理產業發展業務，推動產業創新與升級，特設產業發展署（以下簡稱本署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產業發展署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署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產業發展政策規劃及法規研擬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產業管理、輔導、監督、協調及統籌配合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產業創新、研發、改善、行銷與推廣之獎勵、補助、策進及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產業永續、減碳調適、環境改善、產業安全衛生、資源循環與再生及工廠管理之輔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軍、公、民工業配合與工業動員政策擬定及協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產業合作及投資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產業人才培訓及創新思維教育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有關產業發展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署置署長一人，職務比照簡任第十三職等或列簡任第十三職等；副署長二人，職務列簡任第十二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署置主任秘書，職務列簡任第十一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署幕僚長之職稱及官職等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署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9854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98541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7:00Z</dcterms:created>
  <dc:creator>7號</dc:creator>
  <dc:description>委595;委596;2;議案收文202103145660000
</dc:description>
  <cp:keywords>10;7;8</cp:keywords>
  <dc:language>en-US</dc:language>
  <cp:lastModifiedBy>user</cp:lastModifiedBy>
  <cp:lastPrinted>2023-04-17T19:29:00Z</cp:lastPrinted>
  <dcterms:modified xsi:type="dcterms:W3CDTF">2023-04-18T10:47:00Z</dcterms:modified>
  <cp:revision>2</cp:revision>
  <dc:subject/>
  <dc:title/>
</cp:coreProperties>
</file>