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6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6</w:t>
      </w:r>
      <w:r>
        <w:rPr/>
        <w:t>人，有鑑於中小企業為台灣經濟結構中重要之元素，又以，隨著時代變遷，新創企業為推進產業進步、創造經濟發展動力之關鍵，為培育相關人才，讓政府作為年輕創業者之後盾，以推動經濟新發展、各級產業升級與創新，創造產業新未來。爰依據中央行政機關組織基準法第七條規定，擬具「經濟部中小及新創企業署組織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署之設立目的及隸屬關係。（草案第一條）</w:t>
      </w:r>
    </w:p>
    <w:p>
      <w:pPr>
        <w:pStyle w:val="Style88"/>
        <w:ind w:left="633" w:hanging="422"/>
        <w:rPr/>
      </w:pPr>
      <w:r>
        <w:rPr/>
        <w:t>二、本署之權限職掌。（草案第二條）</w:t>
      </w:r>
    </w:p>
    <w:p>
      <w:pPr>
        <w:pStyle w:val="Style88"/>
        <w:ind w:left="633" w:hanging="422"/>
        <w:rPr/>
      </w:pPr>
      <w:r>
        <w:rPr/>
        <w:t>三、本署首長、副首長之職稱、官職等及員額。（草案第三條）</w:t>
      </w:r>
    </w:p>
    <w:p>
      <w:pPr>
        <w:pStyle w:val="Style88"/>
        <w:ind w:left="633" w:hanging="422"/>
        <w:rPr/>
      </w:pPr>
      <w:r>
        <w:rPr/>
        <w:t>四、本署幕僚長之職稱及官職等。（草案第四條）</w:t>
      </w:r>
    </w:p>
    <w:p>
      <w:pPr>
        <w:pStyle w:val="Style88"/>
        <w:ind w:left="633" w:hanging="422"/>
        <w:rPr/>
      </w:pPr>
      <w:r>
        <w:rPr/>
        <w:t>五、本署各職稱之官等職等及員額，另以編制表定之。（草案第五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志偉　　許智傑　　陳秀寳　　吳思瑤　　郭國文　　黃秀芳　　蘇巧慧　　張宏陸　　王美惠　　吳秉叡　　范　雲　　鍾佳濱　　李昆澤　　沈發惠　　林宜瑾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中小及新創企業署組織法草案</w:t>
            </w:r>
            <w:bookmarkStart w:id="0" w:name="TA462037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398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3989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經濟部為辦理中小及新創企業發展輔導業務及人才育成，特設中小及新創企業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小及新創企業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小及新創企業發展政策、法規與輔導措施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中小及新創企業財務發展業務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新創企業、知能發展、育成產業與社會創新業務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中小及新創企業服務創新與城鄉特色產業發展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中小及新創企業數位轉型、技術創新與循環經濟業務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中小及新創企業行銷通路拓展與商機促進業務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中小及新創企業國際合作交流業務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中小企業地方服務網絡與工商團體業務之研擬、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中小及新創企業人才育成、產業網絡之建構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中小及新創企業發展輔導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比照簡任第十三職等或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造成其餘人員授權不足、法源基礎正當性問題，爰於本條明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5486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54865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23號</dc:creator>
  <dc:description>委597;委598;2;議案收文202103145670000
</dc:description>
  <cp:keywords>10;7;8</cp:keywords>
  <dc:language>en-US</dc:language>
  <cp:lastModifiedBy>user</cp:lastModifiedBy>
  <cp:lastPrinted>2023-04-17T19:00:00Z</cp:lastPrinted>
  <dcterms:modified xsi:type="dcterms:W3CDTF">2023-04-18T10:47:00Z</dcterms:modified>
  <cp:revision>2</cp:revision>
  <dc:subject/>
  <dc:title/>
</cp:coreProperties>
</file>