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456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有鑑於行政院進行組織改造與調整，水利署亦即將進行法制化工程。水利署之任務職掌至關重要，關乎民眾之用水權、水資源利用及維護等。惟如本席之選區平溪等，區內高比例使用簡易自來水系統，且亦常有管線損壞、老舊造成民眾之用水權利受損，為確保社會都能公平享有用水權利，爰擬具「經濟部水利署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署之設立目的及隸屬關係。（草案第一條）</w:t>
      </w:r>
    </w:p>
    <w:p>
      <w:pPr>
        <w:pStyle w:val="Style88"/>
        <w:ind w:left="633" w:hanging="422"/>
        <w:rPr/>
      </w:pPr>
      <w:r>
        <w:rPr/>
        <w:t>二、本署之權限職掌。（草案第二條）</w:t>
      </w:r>
    </w:p>
    <w:p>
      <w:pPr>
        <w:pStyle w:val="Style88"/>
        <w:ind w:left="633" w:hanging="422"/>
        <w:rPr/>
      </w:pPr>
      <w:r>
        <w:rPr/>
        <w:t>三、本署首長、副首長之職稱、官職等及員額。（草案第三條）</w:t>
      </w:r>
    </w:p>
    <w:p>
      <w:pPr>
        <w:pStyle w:val="Style88"/>
        <w:ind w:left="633" w:hanging="422"/>
        <w:rPr/>
      </w:pPr>
      <w:r>
        <w:rPr/>
        <w:t>四、本署幕僚長之職稱及官職等。（草案第四條）</w:t>
      </w:r>
    </w:p>
    <w:p>
      <w:pPr>
        <w:pStyle w:val="Style88"/>
        <w:ind w:left="633" w:hanging="422"/>
        <w:rPr/>
      </w:pPr>
      <w:r>
        <w:rPr/>
        <w:t>五、本署依職掌所設次級機關之名稱及業務。（草案第五條）</w:t>
      </w:r>
    </w:p>
    <w:p>
      <w:pPr>
        <w:pStyle w:val="Style88"/>
        <w:ind w:left="633" w:hanging="422"/>
        <w:rPr/>
      </w:pPr>
      <w:r>
        <w:rPr/>
        <w:t>六、本署各職稱之官等職等及員額，另以編制表定之。（草案第六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許智傑　　陳秀寳　　郭國文　　黃秀芳　　吳思瑤　　范　雲　　蘇巧慧　　張宏陸　　王美惠　　吳秉叡　　鍾佳濱　　李昆澤　　林宜瑾　　沈發惠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水利署組織法草案</w:t>
            </w:r>
            <w:bookmarkStart w:id="0" w:name="TA559523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549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5496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經濟部為辦理水利業務，確保水資源之合理公平利用，特設水利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水利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水利、自來水、溫泉管理之政策、法規研擬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利、自來水、溫泉管理計畫之擬定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水利、自來水、溫泉管理事業之管理及其他行政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利、自來水、溫泉管理之科技發展、水文調查、試驗研究、國際合作及資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水權管理、用水計畫審議與海淡水、再生水等多元水資源利用之技術研發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水資源調查規劃、開發利用、各標的用水調度；水庫安全維護與其蓄水範圍之保育、利用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水資源之公平利用及偏鄉地區民眾之用水權維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水旱災之防護及應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水利產業發展及其他涉業務相關團體之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水利工程技術、品質管理、檢（試）驗制度及其他工務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有關水利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三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行政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各區水資源分署：執行轄區水資源規劃、經營管理、調度及水庫蓄水範圍之保育、治理與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河川分署：執行轄區防洪、排水與禦潮之規劃設計、治理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臺北水源特定區管理分署：執行臺北水源特定區土地建築管理、污水處理、水源保育治理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利規劃分署：執行水利中長程、綱要計畫研究、重大專案與政策計畫之測量、調查、規劃及試驗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依職掌所設次級機關之名稱及業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9525" r="0" b="9525"/>
                      <wp:wrapNone/>
                      <wp:docPr id="2" name="DW1110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11106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20號</dc:creator>
  <dc:description>委599;委602;4;議案收文202103145680000
</dc:description>
  <cp:keywords>10;7;8</cp:keywords>
  <dc:language>en-US</dc:language>
  <cp:lastModifiedBy>user</cp:lastModifiedBy>
  <cp:lastPrinted>2023-04-17T19:55:00Z</cp:lastPrinted>
  <dcterms:modified xsi:type="dcterms:W3CDTF">2023-04-18T10:47:00Z</dcterms:modified>
  <cp:revision>2</cp:revision>
  <dc:subject/>
  <dc:title/>
</cp:coreProperties>
</file>