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6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40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、伍麗華</w:t>
      </w:r>
      <w:r>
        <w:rPr/>
        <w:t>Saidhai Tahovecahe</w:t>
      </w:r>
      <w:r>
        <w:rPr/>
        <w:t>等</w:t>
      </w:r>
      <w:r>
        <w:rPr/>
        <w:t>17</w:t>
      </w:r>
      <w:r>
        <w:rPr/>
        <w:t>人，有鑑於行政院進行組織改造逾</w:t>
      </w:r>
      <w:r>
        <w:rPr/>
        <w:t>20</w:t>
      </w:r>
      <w:r>
        <w:rPr/>
        <w:t>年，迄今亦有諸多未竟之業，為促使內政部專業分工、法源明確，提升人民生活。爰擬具「內政部組織法修正草案」，真正創造台灣新未來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本部之設立目的。</w:t>
      </w:r>
    </w:p>
    <w:p>
      <w:pPr>
        <w:pStyle w:val="Style89"/>
        <w:ind w:left="633" w:hanging="422"/>
        <w:rPr/>
      </w:pPr>
      <w:r>
        <w:rPr/>
        <w:t>二、本部之權限職掌。</w:t>
      </w:r>
    </w:p>
    <w:p>
      <w:pPr>
        <w:pStyle w:val="Style89"/>
        <w:ind w:left="633" w:hanging="422"/>
        <w:rPr/>
      </w:pPr>
      <w:r>
        <w:rPr/>
        <w:t>三、本部首長、副首長之職稱、官職等及員額。</w:t>
      </w:r>
    </w:p>
    <w:p>
      <w:pPr>
        <w:pStyle w:val="Style89"/>
        <w:ind w:left="633" w:hanging="422"/>
        <w:rPr/>
      </w:pPr>
      <w:r>
        <w:rPr/>
        <w:t>四、本部幕僚長之職稱及官職等。</w:t>
      </w:r>
    </w:p>
    <w:p>
      <w:pPr>
        <w:pStyle w:val="Style89"/>
        <w:ind w:left="633" w:hanging="422"/>
        <w:rPr/>
      </w:pPr>
      <w:r>
        <w:rPr/>
        <w:t>五、本部依職掌所設次級機關之名稱及業務。</w:t>
      </w:r>
    </w:p>
    <w:p>
      <w:pPr>
        <w:pStyle w:val="Style89"/>
        <w:ind w:left="633" w:hanging="422"/>
        <w:rPr/>
      </w:pPr>
      <w:r>
        <w:rPr/>
        <w:t>六、本部各職稱之官等職等及員額，另以編制表定之。</w:t>
      </w:r>
    </w:p>
    <w:p>
      <w:pPr>
        <w:pStyle w:val="Style89"/>
        <w:ind w:left="633" w:hanging="422"/>
        <w:rPr/>
      </w:pPr>
      <w:r>
        <w:rPr/>
        <w:t>七、本法施行日期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品妤　　伍麗華</w:t>
      </w:r>
      <w:r>
        <w:rPr/>
        <w:t>Saidhai Tahovecahe</w:t>
      </w:r>
    </w:p>
    <w:p>
      <w:pPr>
        <w:pStyle w:val="Style75"/>
        <w:ind w:left="3165" w:right="633" w:hanging="844"/>
        <w:rPr/>
      </w:pPr>
      <w:r>
        <w:rPr/>
        <w:t>連署人：王美惠　　陳秀寳　　林淑芬　　郭國文　　林靜儀　　趙天麟　　蘇治芬　　張宏陸　　許智傑　　蔡易餘　　陳素月　　陳靜敏　　陳明文　　鍾佳濱　　陳培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0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組織法修正草案對照表</w:t>
            </w:r>
            <w:bookmarkStart w:id="0" w:name="TA94862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87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872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行政院為辦理全國內務行政業務，提升人民生活，特設內政部（以下簡稱本部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明定內政部設立目的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</w:t>
            </w:r>
            <w:r>
              <w:rPr>
                <w:u w:val="single"/>
              </w:rPr>
              <w:t>本</w:t>
            </w:r>
            <w:r>
              <w:rPr/>
              <w:t>部掌理</w:t>
            </w:r>
            <w:r>
              <w:rPr>
                <w:u w:val="single"/>
              </w:rPr>
              <w:t>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地方制度、地方組織、</w:t>
            </w:r>
            <w:r>
              <w:rPr/>
              <w:t>地方自治</w:t>
            </w:r>
            <w:r>
              <w:rPr>
                <w:u w:val="single"/>
              </w:rPr>
              <w:t>、行政區劃、區域合作、選舉罷免、政黨、政治獻金、遊說政策與制度</w:t>
            </w:r>
            <w:r>
              <w:rPr/>
              <w:t>之規劃</w:t>
            </w:r>
            <w:r>
              <w:rPr>
                <w:u w:val="single"/>
              </w:rPr>
              <w:t>、推動</w:t>
            </w:r>
            <w:r>
              <w:rPr/>
              <w:t>、監督</w:t>
            </w:r>
            <w:r>
              <w:rPr>
                <w:u w:val="single"/>
              </w:rPr>
              <w:t>及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</w:t>
            </w:r>
            <w:r>
              <w:rPr/>
              <w:t>戶籍登記</w:t>
            </w:r>
            <w:r>
              <w:rPr>
                <w:u w:val="single"/>
              </w:rPr>
              <w:t>與管理、國籍取得與變更、姓名規範、</w:t>
            </w:r>
            <w:r>
              <w:rPr/>
              <w:t>國民身分證</w:t>
            </w:r>
            <w:r>
              <w:rPr>
                <w:u w:val="single"/>
              </w:rPr>
              <w:t>、</w:t>
            </w:r>
            <w:r>
              <w:rPr/>
              <w:t>戶口調查</w:t>
            </w:r>
            <w:r>
              <w:rPr>
                <w:u w:val="single"/>
              </w:rPr>
              <w:t>統計政策與制度之規劃及推動；戶籍作業之規劃及管理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土地</w:t>
            </w:r>
            <w:r>
              <w:rPr>
                <w:u w:val="single"/>
              </w:rPr>
              <w:t>與建物之</w:t>
            </w:r>
            <w:r>
              <w:rPr/>
              <w:t>測量登記</w:t>
            </w:r>
            <w:r>
              <w:rPr>
                <w:u w:val="single"/>
              </w:rPr>
              <w:t>、地籍與</w:t>
            </w:r>
            <w:r>
              <w:rPr/>
              <w:t>地權</w:t>
            </w:r>
            <w:r>
              <w:rPr>
                <w:u w:val="single"/>
              </w:rPr>
              <w:t>管理、</w:t>
            </w:r>
            <w:r>
              <w:rPr/>
              <w:t>土地徵收</w:t>
            </w:r>
            <w:r>
              <w:rPr>
                <w:u w:val="single"/>
              </w:rPr>
              <w:t>與</w:t>
            </w:r>
            <w:r>
              <w:rPr/>
              <w:t>重劃</w:t>
            </w:r>
            <w:r>
              <w:rPr>
                <w:u w:val="single"/>
              </w:rPr>
              <w:t>、</w:t>
            </w:r>
            <w:r>
              <w:rPr/>
              <w:t>地價</w:t>
            </w:r>
            <w:r>
              <w:rPr>
                <w:u w:val="single"/>
              </w:rPr>
              <w:t>與不動產交易、國土測繪、方域行政政策與制度之規劃及推動；不動產服務業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</w:t>
            </w:r>
            <w:r>
              <w:rPr/>
              <w:t>宗教</w:t>
            </w:r>
            <w:r>
              <w:rPr>
                <w:u w:val="single"/>
              </w:rPr>
              <w:t>、祭祀公業、神明會、殯葬、</w:t>
            </w:r>
            <w:r>
              <w:rPr/>
              <w:t>國徽國旗</w:t>
            </w:r>
            <w:r>
              <w:rPr>
                <w:u w:val="single"/>
              </w:rPr>
              <w:t>、</w:t>
            </w:r>
            <w:r>
              <w:rPr/>
              <w:t>勳獎褒揚</w:t>
            </w:r>
            <w:r>
              <w:rPr>
                <w:u w:val="single"/>
              </w:rPr>
              <w:t>、</w:t>
            </w:r>
            <w:r>
              <w:rPr/>
              <w:t>紀念日節日</w:t>
            </w:r>
            <w:r>
              <w:rPr>
                <w:u w:val="single"/>
              </w:rPr>
              <w:t>政策與制度之規劃、推動及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</w:t>
            </w:r>
            <w:r>
              <w:rPr/>
              <w:t>社會團體</w:t>
            </w:r>
            <w:r>
              <w:rPr>
                <w:u w:val="single"/>
              </w:rPr>
              <w:t>、</w:t>
            </w:r>
            <w:r>
              <w:rPr/>
              <w:t>職業團體</w:t>
            </w:r>
            <w:r>
              <w:rPr>
                <w:u w:val="single"/>
              </w:rPr>
              <w:t>、</w:t>
            </w:r>
            <w:r>
              <w:rPr/>
              <w:t>合作事業</w:t>
            </w:r>
            <w:r>
              <w:rPr>
                <w:u w:val="single"/>
              </w:rPr>
              <w:t>政策與制度</w:t>
            </w:r>
            <w:r>
              <w:rPr/>
              <w:t>之規劃</w:t>
            </w:r>
            <w:r>
              <w:rPr>
                <w:u w:val="single"/>
              </w:rPr>
              <w:t>、輔導</w:t>
            </w:r>
            <w:r>
              <w:rPr/>
              <w:t>、監督</w:t>
            </w:r>
            <w:r>
              <w:rPr>
                <w:u w:val="single"/>
              </w:rPr>
              <w:t>及資源培力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兵源、徵集、兵役者權益、</w:t>
            </w:r>
            <w:r>
              <w:rPr/>
              <w:t>替代役</w:t>
            </w:r>
            <w:r>
              <w:rPr>
                <w:u w:val="single"/>
              </w:rPr>
              <w:t>政策與制度之規劃及推動；替代役業務之執行及督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內政資訊業務政策與制度之規劃及推動；資訊通訊安全之管理、稽核及督導及人民內政資料保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所屬機關辦理警政、消防與災害防救、入出國（境）管理、移民與新住民事務、人口販運防制、國土管理、國家公園事務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所屬機構、學校辦理</w:t>
            </w:r>
            <w:r>
              <w:rPr/>
              <w:t>空中勤務</w:t>
            </w:r>
            <w:r>
              <w:rPr>
                <w:u w:val="single"/>
              </w:rPr>
              <w:t>、</w:t>
            </w:r>
            <w:r>
              <w:rPr/>
              <w:t>全國建築研究發展</w:t>
            </w:r>
            <w:r>
              <w:rPr>
                <w:u w:val="single"/>
              </w:rPr>
              <w:t>、</w:t>
            </w:r>
            <w:r>
              <w:rPr/>
              <w:t>警察學術</w:t>
            </w:r>
            <w:r>
              <w:rPr>
                <w:u w:val="single"/>
              </w:rPr>
              <w:t>發展與人才</w:t>
            </w:r>
            <w:r>
              <w:rPr/>
              <w:t>培</w:t>
            </w:r>
            <w:r>
              <w:rPr>
                <w:u w:val="single"/>
              </w:rPr>
              <w:t>育之規劃、推動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其他有關內政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內政部掌理</w:t>
            </w:r>
            <w:r>
              <w:rPr>
                <w:u w:val="single"/>
              </w:rPr>
              <w:t>全國內務行政事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之一　</w:t>
            </w:r>
            <w:r>
              <w:rPr>
                <w:u w:val="single"/>
              </w:rPr>
              <w:t>內政部設建築研究所，掌理</w:t>
            </w:r>
            <w:r>
              <w:rPr/>
              <w:t>全國建築研究發展</w:t>
            </w:r>
            <w:r>
              <w:rPr>
                <w:u w:val="single"/>
              </w:rPr>
              <w:t>；其組織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</w:t>
            </w:r>
            <w:r>
              <w:rPr>
                <w:u w:val="single"/>
              </w:rPr>
              <w:t>內政部設中央警察大學，以研究高深</w:t>
            </w:r>
            <w:r>
              <w:rPr/>
              <w:t>警察學術</w:t>
            </w:r>
            <w:r>
              <w:rPr>
                <w:u w:val="single"/>
              </w:rPr>
              <w:t>，</w:t>
            </w:r>
            <w:r>
              <w:rPr/>
              <w:t>培</w:t>
            </w:r>
            <w:r>
              <w:rPr>
                <w:u w:val="single"/>
              </w:rPr>
              <w:t>養警察專門人才為宗旨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二　</w:t>
            </w:r>
            <w:r>
              <w:rPr>
                <w:u w:val="single"/>
              </w:rPr>
              <w:t>內政部設役政署，掌理有關兵役及</w:t>
            </w:r>
            <w:r>
              <w:rPr/>
              <w:t>替代役</w:t>
            </w:r>
            <w:r>
              <w:rPr>
                <w:u w:val="single"/>
              </w:rPr>
              <w:t>行政事務；其組織，以法律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三　</w:t>
            </w:r>
            <w:r>
              <w:rPr>
                <w:u w:val="single"/>
              </w:rPr>
              <w:t>內政部設</w:t>
            </w:r>
            <w:r>
              <w:rPr/>
              <w:t>空中勤務</w:t>
            </w:r>
            <w:r>
              <w:rPr>
                <w:u w:val="single"/>
              </w:rPr>
              <w:t>總隊，負責執行及支援空中救災、救難、救護、觀測偵巡及運輸事項；其組織，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</w:t>
            </w:r>
            <w:r>
              <w:rPr>
                <w:u w:val="single"/>
              </w:rPr>
              <w:t>民政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地方行政制度之規劃、行政組織之釐訂、改進、審核及邊政輔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地方行政之指導、監督及地方自治人員之訓練、考核、獎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</w:t>
            </w:r>
            <w:r>
              <w:rPr/>
              <w:t>地方自治之規劃、監督</w:t>
            </w:r>
            <w:r>
              <w:rPr>
                <w:u w:val="single"/>
              </w:rPr>
              <w:t>、指導及公職人員選舉、罷免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地方公共造產之籌劃、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地方各級行政機關印信頒發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</w:t>
            </w:r>
            <w:r>
              <w:rPr/>
              <w:t>紀念日</w:t>
            </w:r>
            <w:r>
              <w:rPr>
                <w:u w:val="single"/>
              </w:rPr>
              <w:t>或</w:t>
            </w:r>
            <w:r>
              <w:rPr/>
              <w:t>節日</w:t>
            </w:r>
            <w:r>
              <w:rPr>
                <w:u w:val="single"/>
              </w:rPr>
              <w:t>之擬訂，劃一時曆及</w:t>
            </w:r>
            <w:r>
              <w:rPr/>
              <w:t>國徽</w:t>
            </w:r>
            <w:r>
              <w:rPr>
                <w:u w:val="single"/>
              </w:rPr>
              <w:t>、</w:t>
            </w:r>
            <w:r>
              <w:rPr/>
              <w:t>國旗</w:t>
            </w:r>
            <w:r>
              <w:rPr>
                <w:u w:val="single"/>
              </w:rPr>
              <w:t>之製造、管理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禮制、樂典之行政、紀念典禮及服制之釐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人民之</w:t>
            </w:r>
            <w:r>
              <w:rPr/>
              <w:t>褒揚</w:t>
            </w:r>
            <w:r>
              <w:rPr>
                <w:u w:val="single"/>
              </w:rPr>
              <w:t>、</w:t>
            </w:r>
            <w:r>
              <w:rPr/>
              <w:t>勳獎</w:t>
            </w:r>
            <w:r>
              <w:rPr>
                <w:u w:val="single"/>
              </w:rPr>
              <w:t>、撫卹及忠烈祠祀審查、核定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國葬、公葬及公墓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孔廟、先哲、先烈祠廟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</w:t>
            </w:r>
            <w:r>
              <w:rPr/>
              <w:t>宗教</w:t>
            </w:r>
            <w:r>
              <w:rPr>
                <w:u w:val="single"/>
              </w:rPr>
              <w:t>事務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二、關於民俗之改進及地方文獻、志書之審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三、關於名勝、古蹟之調查、維護及登記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四、關於其他民政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</w:t>
            </w:r>
            <w:r>
              <w:rPr>
                <w:u w:val="single"/>
              </w:rPr>
              <w:t>戶政司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人口查記計畫及章則擬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人口查記機構設置及人口查記人員訓練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戶口普查之規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</w:t>
            </w:r>
            <w:r>
              <w:rPr/>
              <w:t>戶口調查</w:t>
            </w:r>
            <w:r>
              <w:rPr>
                <w:u w:val="single"/>
              </w:rPr>
              <w:t>及僑民調查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人口統計資料之整理、分析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</w:t>
            </w:r>
            <w:r>
              <w:rPr/>
              <w:t>戶籍登記</w:t>
            </w:r>
            <w:r>
              <w:rPr>
                <w:u w:val="single"/>
              </w:rPr>
              <w:t>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</w:t>
            </w:r>
            <w:r>
              <w:rPr/>
              <w:t>國籍</w:t>
            </w:r>
            <w:r>
              <w:rPr>
                <w:u w:val="single"/>
              </w:rPr>
              <w:t>行政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</w:t>
            </w:r>
            <w:r>
              <w:rPr/>
              <w:t>國民身分證</w:t>
            </w:r>
            <w:r>
              <w:rPr>
                <w:u w:val="single"/>
              </w:rPr>
              <w:t>及姓名使用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人口政策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其他戶政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</w:t>
            </w:r>
            <w:r>
              <w:rPr>
                <w:u w:val="single"/>
              </w:rPr>
              <w:t>社會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社會福利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社會保險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社會救助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社區發展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社會服務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殘障重建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農、漁、工、商及自由</w:t>
            </w:r>
            <w:r>
              <w:rPr/>
              <w:t>職業團體</w:t>
            </w:r>
            <w:r>
              <w:rPr>
                <w:u w:val="single"/>
              </w:rPr>
              <w:t>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</w:t>
            </w:r>
            <w:r>
              <w:rPr/>
              <w:t>社會團體</w:t>
            </w:r>
            <w:r>
              <w:rPr>
                <w:u w:val="single"/>
              </w:rPr>
              <w:t>之規劃、推行、指導及監督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社會運動之規劃、倡導及推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、關於</w:t>
            </w:r>
            <w:r>
              <w:rPr/>
              <w:t>合作事業之規劃、</w:t>
            </w:r>
            <w:r>
              <w:rPr>
                <w:u w:val="single"/>
              </w:rPr>
              <w:t>推行、管理、調查、指導及</w:t>
            </w:r>
            <w:r>
              <w:rPr/>
              <w:t>監督</w:t>
            </w:r>
            <w:r>
              <w:rPr>
                <w:u w:val="single"/>
              </w:rPr>
              <w:t>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社會工作人員之調查、登記、訓練、考核及獎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二、關於社會事業之國際合作及聯繫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三、關於其他社會行政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</w:t>
            </w:r>
            <w:r>
              <w:rPr>
                <w:u w:val="single"/>
              </w:rPr>
              <w:t>地政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關於</w:t>
            </w:r>
            <w:r>
              <w:rPr/>
              <w:t>土地測量</w:t>
            </w:r>
            <w:r>
              <w:rPr>
                <w:u w:val="single"/>
              </w:rPr>
              <w:t>、</w:t>
            </w:r>
            <w:r>
              <w:rPr/>
              <w:t>登記</w:t>
            </w:r>
            <w:r>
              <w:rPr>
                <w:u w:val="single"/>
              </w:rPr>
              <w:t>及測量人員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關於規定</w:t>
            </w:r>
            <w:r>
              <w:rPr/>
              <w:t>地價</w:t>
            </w:r>
            <w:r>
              <w:rPr>
                <w:u w:val="single"/>
              </w:rPr>
              <w:t>、土地改良物估價之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關於平均地權政策之督導、實施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關於</w:t>
            </w:r>
            <w:r>
              <w:rPr/>
              <w:t>地權</w:t>
            </w:r>
            <w:r>
              <w:rPr>
                <w:u w:val="single"/>
              </w:rPr>
              <w:t>調整之規劃、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關於土地</w:t>
            </w:r>
            <w:r>
              <w:rPr/>
              <w:t>重劃</w:t>
            </w:r>
            <w:r>
              <w:rPr>
                <w:u w:val="single"/>
              </w:rPr>
              <w:t>之策劃、督導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關於</w:t>
            </w:r>
            <w:r>
              <w:rPr/>
              <w:t>土地徵收</w:t>
            </w:r>
            <w:r>
              <w:rPr>
                <w:u w:val="single"/>
              </w:rPr>
              <w:t>、公地撥用及地方公地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關於土地租賃、管理及扶植自耕農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關於土地使用之編定及督導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、關於全國疆界及行政區域之規劃、勘測事項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十、關於水陸地圖及標準地名之審議、釐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一、關於其他地政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第一條、第六條之一、第八條、第八條之二、第八條之三、第十條、第十一條、第十三條及第十五條合併修正，規定本部之權限職掌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三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置部長一人，特任；政務次長二人，職務比照簡任第十四職等；常務次長一人，職務列簡任第十四職等。</w:t>
            </w:r>
            <w:bookmarkStart w:id="1" w:name="TA5218805"/>
            <w:bookmarkEnd w:id="1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內政部部長，特任；</w:t>
            </w:r>
            <w:r>
              <w:rPr>
                <w:u w:val="single"/>
              </w:rPr>
              <w:t>綜理部務，並指揮、監督所屬職員及機關。置</w:t>
            </w:r>
            <w:r>
              <w:rPr/>
              <w:t>政務次長二人，職務比照簡任第十四職等；常務次長一人，職務列簡任第十四職等</w:t>
            </w:r>
            <w:r>
              <w:rPr>
                <w:u w:val="single"/>
              </w:rPr>
              <w:t>；輔助部長處理部務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有關權責規定移列內政部處務規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</w:t>
            </w:r>
            <w:r>
              <w:rPr>
                <w:u w:val="single"/>
              </w:rPr>
              <w:t>四</w:t>
            </w:r>
            <w:r>
              <w:rPr/>
              <w:t>條　</w:t>
            </w:r>
            <w:r>
              <w:rPr>
                <w:u w:val="single"/>
              </w:rPr>
              <w:t>本</w:t>
            </w:r>
            <w:r>
              <w:rPr/>
              <w:t>部置主任秘書，職務列簡任第十二職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內政部置主任秘書</w:t>
            </w:r>
            <w:r>
              <w:rPr>
                <w:u w:val="single"/>
              </w:rPr>
              <w:t>一人</w:t>
            </w:r>
            <w:r>
              <w:rPr/>
              <w:t>，</w:t>
            </w:r>
            <w:r>
              <w:rPr>
                <w:u w:val="single"/>
              </w:rPr>
              <w:t>參事九人至十一人，司長五人，</w:t>
            </w:r>
            <w:r>
              <w:rPr/>
              <w:t>職務</w:t>
            </w:r>
            <w:r>
              <w:rPr>
                <w:u w:val="single"/>
              </w:rPr>
              <w:t>均</w:t>
            </w:r>
            <w:r>
              <w:rPr/>
              <w:t>列簡任第十二職等；副司長五人，職務列簡任第十一職等；專門委員十五人至二十一人，職務列簡任第十職等至第十一職等；秘書八人至十二人，視察二十六人至三十二人，技正八人至十八人，職務均列薦任第八職等至第九職等，其中秘書六人，視察七人，技正二人，職務得列簡任第十職等至第十一職等；科長四十七人至五十三人，職務列薦任第九職等；編審六人至十二人，專員四十五人至六十一人，職務均列薦任第七職等至第九職等；技士十二人至二十人，科員七十六人至九十人，職務均列委任第五職等或薦任第六職等至第七職等；辦事員十七人至十九人，職務列委任第三職等至第五職等；書記十七人至十九人，職務列委任第一職等至第三職等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基準法第七條第七款，僅規範本部幕僚長之職稱及官職等；其餘人員職稱、官職等及員額，依中央政府機關總員額法（以下簡稱總員額法）第六條第一項規定，另以編制表定之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內政部對於各地方最高級行政長官，執行本部主管事務，有指示、監督之責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內政部就主管事務，對於各地方最高級行政長官之命令或處分，認為有違背法令或逾越權限者，得提經行政院會議議決後，停止或撤銷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內政部設左列各司、室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民政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戶政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社會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地政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總務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秘書室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部</w:t>
            </w:r>
            <w:r>
              <w:rPr>
                <w:u w:val="single"/>
              </w:rPr>
              <w:t>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</w:t>
            </w:r>
            <w:r>
              <w:rPr/>
              <w:t>警政署</w:t>
            </w:r>
            <w:r>
              <w:rPr>
                <w:u w:val="single"/>
              </w:rPr>
              <w:t>：</w:t>
            </w:r>
            <w:r>
              <w:rPr/>
              <w:t>全國警察行政事務</w:t>
            </w:r>
            <w:r>
              <w:rPr>
                <w:u w:val="single"/>
              </w:rPr>
              <w:t>之規劃及執行，警察人員培育及人權法治教育；</w:t>
            </w:r>
            <w:r>
              <w:rPr/>
              <w:t>全國警察機關之統一指揮</w:t>
            </w:r>
            <w:r>
              <w:rPr>
                <w:u w:val="single"/>
              </w:rPr>
              <w:t>及</w:t>
            </w:r>
            <w:r>
              <w:rPr/>
              <w:t>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</w:t>
            </w:r>
            <w:r>
              <w:rPr/>
              <w:t>消防署</w:t>
            </w:r>
            <w:r>
              <w:rPr>
                <w:u w:val="single"/>
              </w:rPr>
              <w:t>：</w:t>
            </w:r>
            <w:r>
              <w:rPr/>
              <w:t>全國</w:t>
            </w:r>
            <w:r>
              <w:rPr>
                <w:u w:val="single"/>
              </w:rPr>
              <w:t>災害防救、</w:t>
            </w:r>
            <w:r>
              <w:rPr/>
              <w:t>消防行政事務</w:t>
            </w:r>
            <w:r>
              <w:rPr>
                <w:u w:val="single"/>
              </w:rPr>
              <w:t>之規劃及執行，消防人員權益提升；</w:t>
            </w:r>
            <w:r>
              <w:rPr/>
              <w:t>全國消防機關</w:t>
            </w:r>
            <w:r>
              <w:rPr>
                <w:u w:val="single"/>
              </w:rPr>
              <w:t>之</w:t>
            </w:r>
            <w:r>
              <w:rPr/>
              <w:t>統一指揮</w:t>
            </w:r>
            <w:r>
              <w:rPr>
                <w:u w:val="single"/>
              </w:rPr>
              <w:t>及</w:t>
            </w:r>
            <w:r>
              <w:rPr/>
              <w:t>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移民署</w:t>
            </w:r>
            <w:r>
              <w:rPr>
                <w:u w:val="single"/>
              </w:rPr>
              <w:t>：</w:t>
            </w:r>
            <w:r>
              <w:rPr/>
              <w:t>入出國</w:t>
            </w:r>
            <w:r>
              <w:rPr>
                <w:u w:val="single"/>
              </w:rPr>
              <w:t>（境）管理、</w:t>
            </w:r>
            <w:r>
              <w:rPr/>
              <w:t>移民</w:t>
            </w:r>
            <w:r>
              <w:rPr>
                <w:u w:val="single"/>
              </w:rPr>
              <w:t>與新住民事務、防制人口販運之規劃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國土管理</w:t>
            </w:r>
            <w:r>
              <w:rPr/>
              <w:t>署</w:t>
            </w:r>
            <w:r>
              <w:rPr>
                <w:u w:val="single"/>
              </w:rPr>
              <w:t>：國土規劃、都市計畫、都市更新、住宅、居住權益推動、建築管理、都市基礎與下水道工程之規劃、推動、管理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國家公園署：國家公園、國家自然公園、濕地與海岸管理之規劃、推動、管理及督導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內政部設警政署，掌理全國警察行政事務，統一指揮、監督全國警察機關，執行警察任務</w:t>
            </w:r>
            <w:r>
              <w:rPr>
                <w:u w:val="single"/>
              </w:rPr>
              <w:t>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一　</w:t>
            </w:r>
            <w:r>
              <w:rPr>
                <w:u w:val="single"/>
              </w:rPr>
              <w:t>內政部設</w:t>
            </w:r>
            <w:r>
              <w:rPr/>
              <w:t>消防署，</w:t>
            </w:r>
            <w:r>
              <w:rPr>
                <w:u w:val="single"/>
              </w:rPr>
              <w:t>掌理</w:t>
            </w:r>
            <w:r>
              <w:rPr/>
              <w:t>全國消防行政事務，統一指揮、監督全國消防機關，執行消防任務</w:t>
            </w:r>
            <w:r>
              <w:rPr>
                <w:u w:val="single"/>
              </w:rPr>
              <w:t>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</w:t>
            </w:r>
            <w:r>
              <w:rPr>
                <w:u w:val="single"/>
              </w:rPr>
              <w:t>內政部設</w:t>
            </w:r>
            <w:r>
              <w:rPr/>
              <w:t>營建署，掌理全國營建行政事務</w:t>
            </w:r>
            <w:r>
              <w:rPr>
                <w:u w:val="single"/>
              </w:rPr>
              <w:t>；其組織以法律定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四　</w:t>
            </w:r>
            <w:r>
              <w:rPr>
                <w:u w:val="single"/>
              </w:rPr>
              <w:t>內政部設入出國及</w:t>
            </w:r>
            <w:r>
              <w:rPr/>
              <w:t>移民署，</w:t>
            </w:r>
            <w:r>
              <w:rPr>
                <w:u w:val="single"/>
              </w:rPr>
              <w:t>掌理有關</w:t>
            </w:r>
            <w:r>
              <w:rPr/>
              <w:t>入出國及移民</w:t>
            </w:r>
            <w:r>
              <w:rPr>
                <w:u w:val="single"/>
              </w:rPr>
              <w:t>事務；其組織，以法律定之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由現行第五條、第五條之一、第六條及第八條之四合併修正，規定本部依職掌所設次級機關之名稱及其業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之一　內政部設兒童局，掌理全國兒童福利業務；其組織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內政部因業務需要，得報請行政院核准，設各種委員會；所需工作人員，應就本法所定員額內調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（刪除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總務司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文件之收發、分配、繕校及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部令之發布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典守印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編印公報及發行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公產、公物之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款項之出納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事務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關於不屬其他各司、處、室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秘書室掌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關於機要公文、密電之處理、保管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於文稿之撰擬、覆核、彙呈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關於部務會報之議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關於年度施政方針、施政計畫、工作報告之彙編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關於施政之研究、發展及管制、考核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關於文書稽催、查詢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關於資料蒐集、研究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部長、次長交辦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內政部設人事處，置處長一人，職務列簡任第十二職等；副處長一人，職務列簡任第十職等至第十一職等；依法律規定，辦理本部人事管理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人事處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之一　內政部設政風處，置處長一人，職務列簡任第十二職等，依法律規定，辦理政風事項；其餘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內政部設會計處及統計處，置會計長一人，統計長一人，職務均列簡任第十二職等；依法律規定，辦理本部歲計、會計及統計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會計處及統計處所需工作人員，就本法所定員額內派充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第十八條至第二十一條所定各職稱人員，其職務所適用之職系，依公務人員任用法第八條之規定，就有關職系選用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職稱人員列有官等職等者，均須依公務人員任用法取得任用資格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內政部處務規程，由內政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部各職稱之官等職等及員額，另以編制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總員額法第六條雖已授權訂定編制表，為促使法源明確，爰於本條再予重申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3625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36252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</w:t>
            </w:r>
            <w:r>
              <w:rPr>
                <w:u w:val="single"/>
              </w:rPr>
              <w:t>七</w:t>
            </w:r>
            <w:r>
              <w:rPr/>
              <w:t>條　本法施行日期，由行政院以命令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</w:t>
            </w:r>
            <w:r>
              <w:rPr>
                <w:u w:val="single"/>
              </w:rPr>
              <w:t>本法自公布日施行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</w:t>
            </w:r>
            <w:r>
              <w:rPr>
                <w:u w:val="single"/>
              </w:rPr>
              <w:t>修正條文</w:t>
            </w:r>
            <w:r>
              <w:rPr/>
              <w:t>施行日期，由行政院以命令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條次變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配合行政院組織改造時程，修正定明本法施行日期由行政院以命令定之，現行第一項所定施行日期爰予刪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8:00Z</dcterms:created>
  <dc:creator>4號</dc:creator>
  <dc:description>委603;委612;10;議案收文202103145690000
</dc:description>
  <cp:keywords>10;7;8</cp:keywords>
  <dc:language>en-US</dc:language>
  <cp:lastModifiedBy>user</cp:lastModifiedBy>
  <cp:lastPrinted>2023-04-17T19:58:00Z</cp:lastPrinted>
  <dcterms:modified xsi:type="dcterms:W3CDTF">2023-04-18T10:48:00Z</dcterms:modified>
  <cp:revision>2</cp:revision>
  <dc:subject/>
  <dc:title/>
</cp:coreProperties>
</file>