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7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1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、伍麗華</w:t>
      </w:r>
      <w:r>
        <w:rPr/>
        <w:t>Saidhai Tahovecahe</w:t>
      </w:r>
      <w:r>
        <w:rPr/>
        <w:t>等</w:t>
      </w:r>
      <w:r>
        <w:rPr/>
        <w:t>16</w:t>
      </w:r>
      <w:r>
        <w:rPr/>
        <w:t>人，有鑑於行政院進行組織改造逾</w:t>
      </w:r>
      <w:r>
        <w:rPr/>
        <w:t>20</w:t>
      </w:r>
      <w:r>
        <w:rPr/>
        <w:t>年，迄今亦有諸多未竟之業，為促使原營建署法源明確，使社宅、租金補貼、居住權益、提升道路品質計畫、污水下水道、再生水等業務能量提升，保障人民生活。爰擬具「內政部國土管理署組織法草案」，真正創造台灣新未來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本署之設立目的及隸屬關係。（草案第一條）</w:t>
      </w:r>
    </w:p>
    <w:p>
      <w:pPr>
        <w:pStyle w:val="Style88"/>
        <w:ind w:left="633" w:hanging="422"/>
        <w:rPr/>
      </w:pPr>
      <w:r>
        <w:rPr/>
        <w:t>二、本署之權限職掌。（草案第二條）</w:t>
      </w:r>
    </w:p>
    <w:p>
      <w:pPr>
        <w:pStyle w:val="Style88"/>
        <w:ind w:left="633" w:hanging="422"/>
        <w:rPr/>
      </w:pPr>
      <w:r>
        <w:rPr/>
        <w:t>三、本署首長、副首長之職稱、官職等及員額。（草案第三條）</w:t>
      </w:r>
    </w:p>
    <w:p>
      <w:pPr>
        <w:pStyle w:val="Style88"/>
        <w:ind w:left="633" w:hanging="422"/>
        <w:rPr/>
      </w:pPr>
      <w:r>
        <w:rPr/>
        <w:t>四、本署幕僚長之職稱及官職等。（草案第四條）</w:t>
      </w:r>
    </w:p>
    <w:p>
      <w:pPr>
        <w:pStyle w:val="Style88"/>
        <w:ind w:left="633" w:hanging="422"/>
        <w:rPr/>
      </w:pPr>
      <w:r>
        <w:rPr/>
        <w:t>五、本署依職掌所設次級機關之名稱及業務。（草案第五條）</w:t>
      </w:r>
    </w:p>
    <w:p>
      <w:pPr>
        <w:pStyle w:val="Style88"/>
        <w:ind w:left="633" w:hanging="422"/>
        <w:rPr/>
      </w:pPr>
      <w:r>
        <w:rPr/>
        <w:t>六、本署各職稱之官等職等及員額，另以編制表定之。（草案第六條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伍麗華</w:t>
      </w:r>
      <w:r>
        <w:rPr/>
        <w:t>Saidhai Tahovecah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1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王美惠　　林淑芬　　蘇治芬　　蔡易餘　　莊瑞雄　　陳秀寳　　趙天麟　　林靜儀　　張宏陸　　陳靜敏　　陳素月　　鍾佳濱　　陳明文　　陳培瑜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政部國土管理署組織法草案</w:t>
            </w:r>
            <w:bookmarkStart w:id="0" w:name="TA6668330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970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9708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內政部為辦理國土之規劃、利用、管理、建築管理與住宅、居住權益推動、都市更新、都市基礎及下水道工程、社會基礎建設韌性等業務，特設國土管理署（以下簡稱本署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之設立目的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署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國土、區域與都市計畫政策、制度之規劃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國土、區域與都市計畫之審核、督導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建築管理政策、制度之規劃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建築與公寓大廈管理之審核、督導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住宅及居住權益政策、制度之規劃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住宅補貼、住宅資訊與社會住宅之督導、推動及興辦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都市更新與發展政策、制度之規劃、督導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市區道路、共同管道政策之規劃、推動；公有建築物之興辦及專業代辦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下水道政策、制度、計畫、建設與管理之規劃、審核、督導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有關國土管理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之權限職掌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署置署長一人，職務列簡任第十三職等；副署長二人，職務列簡任第十二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首長、副首長之職稱、官職等及員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署置主任秘書，職務列簡任第十一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幕僚長之職稱及官職等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17955</wp:posOffset>
                      </wp:positionV>
                      <wp:extent cx="5814060" cy="0"/>
                      <wp:effectExtent l="0" t="3175" r="0" b="3175"/>
                      <wp:wrapNone/>
                      <wp:docPr id="2" name="DW9585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1.65pt" to="455.55pt,111.65pt" ID="DW958535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　本署之次級機關及其業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城鄉發展分署：執行國土及城鄉之規劃、發展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各區都市基礎工程分署：執行有關都市基礎工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下水道工程分署：執行有關下水道建設及管理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依職掌所設次級機關之名稱及業務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7780</wp:posOffset>
                      </wp:positionV>
                      <wp:extent cx="5814060" cy="0"/>
                      <wp:effectExtent l="0" t="3175" r="0" b="3175"/>
                      <wp:wrapNone/>
                      <wp:docPr id="3" name="DW9118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1.4pt" to="455.4pt,-1.4pt" ID="DW911820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本署各職稱之官等職等及員額，另以編制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央政府機關總員額法第六條雖已授權各機關訂定編制表，惟為使法源明確，爰於本條再予重申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5925</wp:posOffset>
                      </wp:positionV>
                      <wp:extent cx="5814060" cy="0"/>
                      <wp:effectExtent l="0" t="9525" r="0" b="9525"/>
                      <wp:wrapNone/>
                      <wp:docPr id="4" name="DW8213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75pt" to="455.55pt,32.75pt" ID="DW821318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本法施行日期，由行政院以命令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8:00Z</dcterms:created>
  <dc:creator>18號</dc:creator>
  <dc:description>委613;委616;4;議案收文202103145700000
</dc:description>
  <cp:keywords>10;7;8</cp:keywords>
  <dc:language>en-US</dc:language>
  <cp:lastModifiedBy>user</cp:lastModifiedBy>
  <cp:lastPrinted>2023-04-17T19:06:00Z</cp:lastPrinted>
  <dcterms:modified xsi:type="dcterms:W3CDTF">2023-04-18T10:48:00Z</dcterms:modified>
  <cp:revision>2</cp:revision>
  <dc:subject/>
  <dc:title/>
</cp:coreProperties>
</file>