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7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1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行政院進行組織調整，交通部運輸研究所將進行法制化工程。又以，台灣交通事故受傷、死亡者數連年增加，甚有行人地獄之國際惡名。為使人本交通、交通安全之研究能量提升，進而促進友善交通環境。爰依據中央行政機關組織基準法第七條規定，擬具「交通部運輸研究所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所之設立目的及隸屬關係。（草案第一條）</w:t>
      </w:r>
    </w:p>
    <w:p>
      <w:pPr>
        <w:pStyle w:val="Style88"/>
        <w:ind w:left="633" w:hanging="422"/>
        <w:rPr/>
      </w:pPr>
      <w:r>
        <w:rPr/>
        <w:t>二、本所之權限職掌。（草案第二條）</w:t>
      </w:r>
    </w:p>
    <w:p>
      <w:pPr>
        <w:pStyle w:val="Style88"/>
        <w:ind w:left="633" w:hanging="422"/>
        <w:rPr/>
      </w:pPr>
      <w:r>
        <w:rPr/>
        <w:t>三、本所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所幕僚長之職稱及官職等。（草案第四條）</w:t>
      </w:r>
    </w:p>
    <w:p>
      <w:pPr>
        <w:pStyle w:val="Style88"/>
        <w:ind w:left="633" w:hanging="422"/>
        <w:rPr/>
      </w:pPr>
      <w:r>
        <w:rPr/>
        <w:t>五、本所各職稱之官等職等及員額，另以編制表定之。（草案第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pStyle w:val="Style74"/>
        <w:ind w:left="3165" w:right="633" w:hanging="844"/>
        <w:rPr/>
      </w:pPr>
      <w:r>
        <w:rPr/>
        <w:t>連署人：何志偉　　黃秀芳　　林宜瑾　　郭國文　　吳思瑤　　范　雲　　蘇巧慧　　王美惠　　張宏陸　　李昆澤　　鍾佳濱　　沈發惠　　羅美玲　　吳秉叡　　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3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部運輸研究所組織法草案</w:t>
            </w:r>
            <w:bookmarkStart w:id="0" w:name="TA164727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43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439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交通部為辦理交通運輸研究業務，促進運輸安全及人本交通，特設運輸研究所（以下簡稱本所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運輸研究所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所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運輸政策之研究及建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運輸系統規劃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運輸工程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運輸經營與管理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運輸安全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運輸友善環境、人本交通、道路安全行人保障之策進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運輸能源與環境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運輸科技與資訊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運輸技術之研究及發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國內外運輸研究之聯繫及合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有關運輸研究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所之權限職掌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根據交通部道路交通安全督導委員會統計，台灣每年都有約</w:t>
            </w:r>
            <w:r>
              <w:rPr/>
              <w:t>3,000</w:t>
            </w:r>
            <w:r>
              <w:rPr/>
              <w:t>人在發生道路交通事故後</w:t>
            </w:r>
            <w:r>
              <w:rPr/>
              <w:t>30</w:t>
            </w:r>
            <w:r>
              <w:rPr/>
              <w:t>日內死亡，且平均有超過</w:t>
            </w:r>
            <w:r>
              <w:rPr/>
              <w:t>400</w:t>
            </w:r>
            <w:r>
              <w:rPr/>
              <w:t>人是行人，其中</w:t>
            </w:r>
            <w:r>
              <w:rPr/>
              <w:t>2020</w:t>
            </w:r>
            <w:r>
              <w:rPr/>
              <w:t>年交通事故死亡者共有</w:t>
            </w:r>
            <w:r>
              <w:rPr/>
              <w:t>2,972</w:t>
            </w:r>
            <w:r>
              <w:rPr/>
              <w:t>人，行人有</w:t>
            </w:r>
            <w:r>
              <w:rPr/>
              <w:t>432</w:t>
            </w:r>
            <w:r>
              <w:rPr/>
              <w:t>人，</w:t>
            </w:r>
            <w:r>
              <w:rPr/>
              <w:t>2021</w:t>
            </w:r>
            <w:r>
              <w:rPr/>
              <w:t>年交通事故死亡者共有</w:t>
            </w:r>
            <w:r>
              <w:rPr/>
              <w:t>2,962</w:t>
            </w:r>
            <w:r>
              <w:rPr/>
              <w:t>人，行人有</w:t>
            </w:r>
            <w:r>
              <w:rPr/>
              <w:t>410</w:t>
            </w:r>
            <w:r>
              <w:rPr/>
              <w:t>人，如此狀況甚至遭到外媒表示台灣是行人地獄。為促使交通部運輸研究所提高人本交通、行人保障相關研究比例與能量，明文規定運輸研究所之任務「運輸友善環境、人本交通、道路安全行人保障之策進研究及發展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所置所長一人，職務列簡任第十三職等，必要時得比照獨立學院以上學校校長或教授資格聘任；副所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所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所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所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所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授權訂定編制表，惟考量如僅於第三條及第四條規定首長、副首長及幕僚長之配置，將造成法律授權不足疑慮，爰於本條明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5740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57408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1號</dc:creator>
  <dc:description>委637;委638;2;議案收文202103145750000
</dc:description>
  <cp:keywords>10;7;8</cp:keywords>
  <dc:language>en-US</dc:language>
  <cp:lastModifiedBy>user</cp:lastModifiedBy>
  <cp:lastPrinted>2023-04-17T19:59:00Z</cp:lastPrinted>
  <dcterms:modified xsi:type="dcterms:W3CDTF">2023-04-18T10:48:00Z</dcterms:modified>
  <cp:revision>2</cp:revision>
  <dc:subject/>
  <dc:title/>
</cp:coreProperties>
</file>