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5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0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鄭麗文、費鴻泰等</w:t>
      </w:r>
      <w:r>
        <w:rPr/>
        <w:t>17</w:t>
      </w:r>
      <w:r>
        <w:rPr/>
        <w:t>人，有鑑於《特殊教育法》未明確定義各級政府編於特殊教育預算之補助辦法內容及範圍，故增訂身心障礙教育人事及業務經費應辦理之項目、程序與事項等，以符合明確性原則，保障特殊教育學生之權益並提升其教育品質，爰擬具「特殊教育法第九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法律明確性為法治國家基本價值體現，行政行為之內容必須明確，使人民易於理解，達到預先告知與避免執行不彰等法律效果，並為妥善之因應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鄭麗文　　費鴻泰　　</w:t>
      </w:r>
    </w:p>
    <w:p>
      <w:pPr>
        <w:pStyle w:val="Style75"/>
        <w:ind w:left="3165" w:right="633" w:hanging="844"/>
        <w:rPr/>
      </w:pPr>
      <w:r>
        <w:rPr/>
        <w:t>連署人：溫玉霞　　楊瓊瓔　　陳玉珍　　陳雪生　　呂玉玲　　賴香伶　　孔文吉　　曾銘宗　　吳怡玎　　賴士葆　　翁重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林思銘　　高金素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法第九條條文修正草案對照表</w:t>
            </w:r>
            <w:bookmarkStart w:id="0" w:name="TA50186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7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710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77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775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各級政府應從寬編列特殊教育預算，在中央政府不得低於當年度教育主管預算百分之四</w:t>
            </w:r>
            <w:r>
              <w:rPr>
                <w:u w:val="single"/>
              </w:rPr>
              <w:t>點</w:t>
            </w:r>
            <w:r>
              <w:rPr/>
              <w:t>五；在地方政府不得低於當年度教育主管預算百分之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政府編列預算時，應優先辦理身心障礙教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政府為均衡地方身心障礙教育之發展，應補助地方辦理身心障礙教育之人事及業務經費；其</w:t>
            </w:r>
            <w:r>
              <w:rPr>
                <w:u w:val="single"/>
              </w:rPr>
              <w:t>補助之項目、核算基準、申請與審查程序、停止撥款、扣減當年度或下年度補助款、執行考核及其他相關事項之辦法</w:t>
            </w:r>
            <w:r>
              <w:rPr/>
              <w:t>，由中央主管機關會商直轄市、縣（市）主管機關後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各級政府應從寬編列特殊教育預算，在中央政府不得低於當年度教育主管預算百分之四</w:t>
            </w:r>
            <w:r>
              <w:rPr>
                <w:u w:val="single"/>
              </w:rPr>
              <w:t>‧</w:t>
            </w:r>
            <w:r>
              <w:rPr/>
              <w:t>五；在地方政府不得低於當年度教育主管預算百分之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政府編列預算時，應優先辦理身心障礙教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政府為均衡地方身心障礙教育之發展，應補助地方辦理身心障礙教育之人事及業務經費；其補助辦法，由中央主管機關會商直轄市、縣（市）主管機關後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配合法制體例文字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三項，為使本法授權中央主管機關訂定之補助辦法內容及範圍明確，使人民易於理解，達到預先告知與避免執行不彰等法律效果，並為妥善之因應。增列授權之內容及範圍，包括補助之項目、核算基準、申請及審查程序、停止撥款、扣減當年度或下年度補助款、執行考核及其他相關事項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9:00Z</dcterms:created>
  <dc:creator>4號</dc:creator>
  <dc:description>委659;委660;2;議案202103145550000
</dc:description>
  <cp:keywords>10;7;8</cp:keywords>
  <dc:language>en-US</dc:language>
  <cp:lastModifiedBy>user</cp:lastModifiedBy>
  <cp:lastPrinted>2023-04-17T20:20:00Z</cp:lastPrinted>
  <dcterms:modified xsi:type="dcterms:W3CDTF">2023-04-18T10:49:00Z</dcterms:modified>
  <cp:revision>2</cp:revision>
  <dc:subject/>
  <dc:title/>
</cp:coreProperties>
</file>